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关于举行常州市八年级学生传统诗词创作比赛的通知</w:t>
      </w:r>
    </w:p>
    <w:p>
      <w:pPr>
        <w:pStyle w:val="Normal"/>
        <w:widowControl/>
        <w:spacing w:lineRule="exact" w:line="340"/>
        <w:jc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szCs w:val="24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弘扬中华民族优秀传统文化，全面提高学生语文素养，大力推进校园诗教工作，提高运用语文知识和锤炼语言的能力，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领导同意，将继续举办“常州市八年级学生传统诗词比赛”。现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有关比赛事项通知如下：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、参加对象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全市八年级学生中传统诗词爱好者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创作要求：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体裁：各类古体诗、格律诗、词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内容：反映现实生活、歌颂美好事物、抨击丑恶现象、表现真情实感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古体诗以七言四句的形式为主，要求押韵；格律诗基本押韵，尽量符合平仄要求；词基本符合词牌句式并押韵。独立创作，严禁抄袭、代作。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、比赛步骤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两步进行：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市区（含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天宁、钟楼）及各辖市（区）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各校经初选后按每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篇的数额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前将参赛作品送市教科院及各辖市（区）教师发展中心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各辖市、区教师发展中心组织评委评选后，将获二等奖以上的作品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之前送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获奖名额见本通知“四、奖项设置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市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聘请“常州市舣舟诗社”专家评出各等第奖，获奖结果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初公布。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奖项设置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等奖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名     二等奖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补充说明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对获奖的学生，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盖章的证书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所有上交到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的参赛作品，须同时将电子稿件发送到下列信箱：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kern w:val="0"/>
            <w:sz w:val="24"/>
            <w:szCs w:val="24"/>
          </w:rPr>
          <w:t>jyszc@czedu.gov.cn</w:t>
        </w:r>
      </w:hyperlink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                          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firstLine="5067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常州市教科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中语组</w:t>
      </w:r>
    </w:p>
    <w:p>
      <w:pPr>
        <w:pStyle w:val="Normal"/>
        <w:widowControl/>
        <w:spacing w:lineRule="exact" w:line="340"/>
        <w:ind w:firstLine="24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                            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Latha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cp:keywords/>
  <dc:language>en-US</dc:language>
  <cp:lastModifiedBy>张春</cp:lastModifiedBy>
  <dcterms:modified xsi:type="dcterms:W3CDTF">2018-10-23T06:53:00Z</dcterms:modified>
  <cp:revision>3</cp:revision>
  <dc:subject/>
  <dc:title>关于举行常州市八年级学生传统诗词创作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