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常州市教育学会中学数学教学专业委员会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教育教学论文获奖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5"/>
        <w:gridCol w:w="981"/>
        <w:gridCol w:w="2376"/>
      </w:tblGrid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核心素养视角下的教学尝试——以《函数的零点》教学节点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培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在生疑中提高复习的主动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如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在此山中，云深不知处——简单的不等式破解难求的零点区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开不等式“整数解”的面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“综合与实践”的现实困境及其突破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伟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湖塘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直观想象培养的数学实验课教学实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鸿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化数学课堂，回归教学本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人民路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于“深度学习”提升“思维品质”的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盛小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州市新北区飞龙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学中“一境多变”运用策略的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菱形教学设计以及教学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玲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赏析及教学建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奇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汤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谈为学生自觉抽象创设体验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四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对试卷讲评课的初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分类讨论思想的高中数学解题优化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广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培养自主复习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数学核心素养——以《向量的表示及有关问题的解法》复习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恺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解数列方程整数解的常用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建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题的几何解法赏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亚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学生学习热情，培养学生学会学习——以《直线的斜率与倾斜角》一课教学设计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谈平面化思想在立体几何教学中的渗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多方法，妙解抛物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鸡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观点”在高中数学中的若干体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好的问题 渗透数形结合思想——评《圆与圆的位置关系》课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于核心素养的数学课堂教学设计及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爱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两个角的两倍数量关系”多种方法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科院附属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于“数学实验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架构“证明图式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龙虎塘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文化融入初中数学课堂教学初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菁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别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技术提升数据分析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拓宽视角发展统计观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数学知识的“学术形态”向“教育形态”转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慧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已有认知经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追求概念自然生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转教学在初中数学课堂中的探索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良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/>
              <w:t>初中数学学科的课堂评价标准与评价方法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/>
              <w:t>夏罗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/>
              <w:t>金坛区教师发展中心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肋还是佳酿？——谈苏科版教材的数学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清潭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题多议”释放解题创造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丽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经历“方差”的概念形成过程，培养学生数据分析观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颜廷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溧阳市周城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 合作 创新——以《圆》为例谈谈智慧教室环境下的小组合作学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相似图形中的数学思维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马国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金坛区第五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谈数学讲题中的概括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紫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旧县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验交互中生长数学概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借翻转助力自觉课堂，重探究提升核心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高如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谈建模教学在数学定理教学中的实施步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余珍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溧阳市泓口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问题猜想，证据推理”彰显数学魅力——由一道数学中考题引出的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惠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湟里初级中学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高中数学“问题解决”课堂教学例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陆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数学课堂教学中探究式教学策略的运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丽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桥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中面积最值问题的解题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谱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嘉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讲授到探索，归还学生的课堂——《直线的点斜式方程》教学设计及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数的运算性质教学及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大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学生思维的发生、发展过程，提高学生解题的关键能力——《单调性》问题情境设计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埭头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借助导数及其应用培养数学思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隋玉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数学模型化思想研究函数单调性问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增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埭头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高中数学高考的复习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敏、胡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价转化思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高考题出发看课本之外的“新定义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世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埭头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生课堂，简约而不简单——以“任意角的三角函数”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春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</w:t>
            </w:r>
            <w:hyperlink r:id="rId2" w:tgtFrame="https://www.sogou.com/_blank">
              <w:bookmarkStart w:id="0" w:name="dttl"/>
              <w:r>
                <w:rPr>
                  <w:rStyle w:val="InternetLink"/>
                  <w:szCs w:val="21"/>
                </w:rPr>
                <w:t>戴埠高级中学</w:t>
              </w:r>
            </w:hyperlink>
            <w:bookmarkEnd w:id="0"/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数学作业设计的“温故而知新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奕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礼嘉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段、射线、直线”教学设计及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科版七年级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母表示数》教学案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同济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时代的个性化沟通及时解决学生作业中的思维盲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环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板书发挥其最大的作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齐立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飞龙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足课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本溯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洪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薛家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课堂分层教学的实践与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建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架式教学模式下“合并同类项”的教学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分层教学提高初中数学复习课效率的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伟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初中数学听评课的几点思考与理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天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飞龙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数学教学中动手操作能力的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浅谈初中数学解题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燕山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差异，分层走班，提高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卫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课堂中学生活动的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晓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Cs w:val="21"/>
              </w:rPr>
              <w:t>新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比例函数与图形面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惠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湟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导学法在初中数学教学中的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亚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议中点的全等构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凌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奔牛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领学生领略数学之美激发学生对数学潜在的情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琴</w:t>
            </w:r>
            <w:r>
              <w:rPr>
                <w:szCs w:val="21"/>
              </w:rPr>
              <w:t>，汤小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教学环节 提高课堂效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直线与圆的位置关系》教学案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世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社渚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数学文化</w:t>
            </w:r>
            <w:r>
              <w:rPr>
                <w:rFonts w:ascii="宋体;SimSun" w:hAnsi="宋体;SimSun" w:cs="宋体;SimSun"/>
                <w:szCs w:val="21"/>
              </w:rPr>
              <w:t>培育学生学科发展核心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论初中数学几何教学的有效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应位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数学中的探究性学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丹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足课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源引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薛家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初中数学课程教学改革中的问题及对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金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素养视角下的初中数学教学方式的转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玲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初中数学课堂中动态生成的课堂资源的有效掌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晓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薛家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合理的数学思维台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芙蓉初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DSOYnZeCC_o-soZT7z-9qMvsXgCSTqvFzfwp3l2i7Ztn9f7RefOefAZFJ5UQUXQ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apple</dc:creator>
  <dc:description/>
  <cp:keywords/>
  <dc:language>en-US</dc:language>
  <cp:lastModifiedBy>罗萍</cp:lastModifiedBy>
  <dcterms:modified xsi:type="dcterms:W3CDTF">2018-12-25T04:00:00Z</dcterms:modified>
  <cp:revision>2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