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区（直属、钟楼、天宁）各学校：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深化初中物理学科课程改革，发现和培养优秀的初中物理学科人才，激励广大初中物理教师刻苦钻研教学业务，努力提高教学基本功，常州市教育科学研究院决定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举办“常州市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初中物理学科基本功竞赛暨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赛对象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年龄不限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［通过市区比赛之后，选拔优秀选手参加大市赛时，将按照市区比赛名次从高到低的次序，选择</w:t>
      </w:r>
      <w:r>
        <w:rPr>
          <w:color w:val="000000"/>
          <w:kern w:val="0"/>
          <w:sz w:val="24"/>
        </w:rPr>
        <w:t xml:space="preserve">40 </w:t>
      </w:r>
      <w:r>
        <w:rPr>
          <w:rFonts w:cs="宋体;SimSun"/>
          <w:color w:val="000000"/>
          <w:kern w:val="0"/>
          <w:sz w:val="24"/>
        </w:rPr>
        <w:t>周岁以下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7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以后出生）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参赛选手，与《省教育厅办公室关于组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江苏省基础教育青年教师教学基本功大赛的通知》保持一致</w:t>
      </w:r>
      <w:r>
        <w:rPr>
          <w:rFonts w:cs="宋体;SimSun"/>
          <w:color w:val="000000"/>
          <w:kern w:val="0"/>
          <w:sz w:val="24"/>
        </w:rPr>
        <w:t>。］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物理教研组长应做好宣传发动工作，精心组织校本培训活动，通过活动凝聚校本教研队伍、活跃校本教研氛围、提高校本教研水平。在此基础上，各校物理教研组长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将本校参赛名单电子稿（详见附件）报至常州市教研室瞿晓峰老师处（</w:t>
      </w:r>
      <w:r>
        <w:rPr>
          <w:rFonts w:cs="宋体;SimSun" w:ascii="宋体;SimSun" w:hAnsi="宋体;SimSun"/>
          <w:kern w:val="0"/>
          <w:sz w:val="24"/>
        </w:rPr>
        <w:t>379675371@qq.com</w:t>
      </w:r>
      <w:r>
        <w:rPr>
          <w:rFonts w:ascii="宋体;SimSun" w:hAnsi="宋体;SimSun" w:cs="宋体;SimSun"/>
          <w:kern w:val="0"/>
          <w:sz w:val="24"/>
        </w:rPr>
        <w:t>），打印稿由学校盖章并与比赛时带至赛场直接交给瞿晓峰老师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、武进区（含经发区）、金坛市、溧阳市自行组织比赛，相关事宜请与常州市教育科学研究院瞿晓峰老师联系（</w:t>
      </w:r>
      <w:r>
        <w:rPr>
          <w:rFonts w:cs="宋体;SimSun" w:ascii="宋体;SimSun" w:hAnsi="宋体;SimSun"/>
          <w:kern w:val="0"/>
          <w:sz w:val="24"/>
        </w:rPr>
        <w:t>1386126369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预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：专业知识测试，测试内容注重教学理论与教学实践的结合，考查教师基本的物理素养（集中在物理课程标准），基本的教育教学理论（参考教育硕士入学考试以及职称理论考试），教学实践能力，解题及试题编制（改编）（集中在中考能力试题、初中物理竞赛过程方法灵巧题、高中物理简单题）、分析能力等。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地点：常州市教育科学研究院（紫荆西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后，优选部分选手参加复赛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赛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粉笔字、主题演讲。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操作能力测试。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复赛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赛地点：常州市教育科学研究院（紫荆西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复赛后，优选部分选手参加决赛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决赛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计、课件制作、模拟课堂教学。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2:00 QQ</w:t>
      </w:r>
      <w:r>
        <w:rPr>
          <w:rFonts w:ascii="宋体;SimSun" w:hAnsi="宋体;SimSun" w:cs="宋体;SimSun"/>
          <w:kern w:val="0"/>
          <w:sz w:val="24"/>
        </w:rPr>
        <w:t>群发布课题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期间，首先递交教学设计文本，进行模拟课堂教学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）的同时展示课件，伴随教学过程的展开，呈现教师演示实验以及学生实验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决赛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决赛地点：常州市教育科学研究院（紫荆西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经费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常州市区比赛复赛、决赛的选手需交培训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（主要用于参赛教师、评委的伙食补贴，评委费以及活动的其它费用）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教育科学研究院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初中物理学科基本功竞赛暨培训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教研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校长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/>
      </w:pPr>
      <w:r>
        <w:rPr>
          <w:rFonts w:ascii="宋体;SimSun" w:hAnsi="宋体;SimSun" w:cs="宋体;SimSun"/>
          <w:b/>
          <w:sz w:val="32"/>
          <w:szCs w:val="32"/>
        </w:rPr>
        <w:t>学校盖章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1:00Z</dcterms:created>
  <dc:creator>jysqxf</dc:creator>
  <dc:description/>
  <cp:keywords/>
  <dc:language>en-US</dc:language>
  <cp:lastModifiedBy>瞿晓峰</cp:lastModifiedBy>
  <cp:lastPrinted>2019-09-30T08:44:00Z</cp:lastPrinted>
  <dcterms:modified xsi:type="dcterms:W3CDTF">2019-09-30T00:46:00Z</dcterms:modified>
  <cp:revision>19</cp:revision>
  <dc:subject/>
  <dc:title>常州市2011年小学科学课堂教学能力评比活动通知</dc:title>
</cp:coreProperties>
</file>