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常州市高中学生英语口语等级测试</w:t>
      </w:r>
      <w:r>
        <w:rPr>
          <w:sz w:val="24"/>
        </w:rPr>
        <w:t>考务工作要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sz w:val="24"/>
        </w:rPr>
        <w:t>戚区、新北、局属各高中：</w:t>
      </w:r>
    </w:p>
    <w:p>
      <w:pPr>
        <w:pStyle w:val="Normal"/>
        <w:widowControl/>
        <w:jc w:val="left"/>
        <w:rPr/>
      </w:pP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江苏省高中学生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进行。</w:t>
      </w:r>
      <w:r>
        <w:rPr>
          <w:sz w:val="24"/>
        </w:rPr>
        <w:t>本次考试的考点设置、人员安排与去年大致相同，为确保本次工作顺利开展，请各校按照要求做好考务工作。</w:t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本次考试共设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个考点，分别是：省中、一中、北郊新校区、奔牛、二中、田中、三中、五中、新桥、西夏墅、三河口。凡设为考点的学校，本校学生在校考试。定为考点的学校须按通知要求布置考场。考场布置要求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考点需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考务组长、</w:t>
      </w:r>
      <w:r>
        <w:rPr>
          <w:rFonts w:cs="宋体" w:ascii="宋体" w:hAnsi="宋体"/>
          <w:kern w:val="0"/>
          <w:sz w:val="24"/>
        </w:rPr>
        <w:t>7-10</w:t>
      </w:r>
      <w:r>
        <w:rPr>
          <w:rFonts w:ascii="宋体" w:hAnsi="宋体" w:cs="宋体"/>
          <w:kern w:val="0"/>
          <w:sz w:val="24"/>
        </w:rPr>
        <w:t xml:space="preserve">名工作人员和若干名测试员，组长由具有管理经验和熟悉考试流程的教务主任或年级组长担任，候考室、准备室工作人员由非英语教师担任，测试员由在职的口语素质好、工作认真的高一、高二英语教师担任。为了保证考试公平公正进行，工作人员安排采用回避原则，考点工作人员不由本校老师担任，由各校按规定人数报推荐名单给教科院，教科院安排“推磨”。准备室工作人员须与考点学生无直系亲属关系、测试员须无直系亲属参加考试。 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这次测试需要抽调大量英语教师，请各校帮助这些教师安排好课务。工作人员和测试员中有重病、怀孕等情况，请学校事先了解好，避免学校名单交来后教师自己再来请假。</w:t>
      </w:r>
      <w:r>
        <w:rPr>
          <w:sz w:val="24"/>
        </w:rPr>
        <w:t>各校负责接送自己学校的老师，</w:t>
      </w:r>
      <w:r>
        <w:rPr>
          <w:sz w:val="24"/>
        </w:rPr>
        <w:t>7:10</w:t>
      </w:r>
      <w:r>
        <w:rPr>
          <w:sz w:val="24"/>
        </w:rPr>
        <w:t>分前到达工作考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点在省中召开各校派出的考务组长、候考室、准备室等工作人员会议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3:00</w:t>
      </w:r>
      <w:r>
        <w:rPr>
          <w:rFonts w:ascii="宋体" w:hAnsi="宋体" w:cs="宋体"/>
          <w:sz w:val="24"/>
        </w:rPr>
        <w:t>在省中召开测试员培训会议，请通知这些教师准时参加培训，不得缺席。请各校领导务必将通知送发到个人手里，并吩咐到位，强调培训时认真学习，遵守纪律，注意学校形象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考点校需提前自行印制考务工作所需材料：《高中学生英语口语等级测试成绩记分表》（见附件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A4</w:t>
      </w:r>
      <w:r>
        <w:rPr>
          <w:sz w:val="24"/>
        </w:rPr>
        <w:t>纸正反面印，所需数</w:t>
      </w:r>
      <w:r>
        <w:rPr>
          <w:sz w:val="24"/>
        </w:rPr>
        <w:t>=</w:t>
      </w:r>
      <w:r>
        <w:rPr>
          <w:sz w:val="24"/>
        </w:rPr>
        <w:t>本校测试室数</w:t>
      </w:r>
      <w:r>
        <w:rPr>
          <w:sz w:val="24"/>
        </w:rPr>
        <w:t>*4</w:t>
      </w:r>
      <w:r>
        <w:rPr>
          <w:sz w:val="24"/>
        </w:rPr>
        <w:t>，可加些余量，每个测试室每半天提供</w:t>
      </w:r>
      <w:r>
        <w:rPr>
          <w:sz w:val="24"/>
        </w:rPr>
        <w:t>2</w:t>
      </w:r>
      <w:r>
        <w:rPr>
          <w:sz w:val="24"/>
        </w:rPr>
        <w:t>张计分表；《密封袋封面和密封条》（见附件</w:t>
      </w:r>
      <w:r>
        <w:rPr>
          <w:sz w:val="24"/>
        </w:rPr>
        <w:t>3</w:t>
      </w:r>
      <w:r>
        <w:rPr>
          <w:sz w:val="24"/>
        </w:rPr>
        <w:t>），密封袋用各校的大信封即可，贴上密封袋封面，所需数</w:t>
      </w:r>
      <w:r>
        <w:rPr>
          <w:sz w:val="24"/>
        </w:rPr>
        <w:t>6-8</w:t>
      </w:r>
      <w:r>
        <w:rPr>
          <w:sz w:val="24"/>
        </w:rPr>
        <w:t>个，密封袋和密封条考试当日提供给教科院派来的考点主任；《候考室、准备室工作人员职责》（见附件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），交与本校派往外校工作的人员学习。《学生违规处理办法》（见附件</w:t>
      </w:r>
      <w:r>
        <w:rPr>
          <w:sz w:val="24"/>
        </w:rPr>
        <w:t>6</w:t>
      </w:r>
      <w:r>
        <w:rPr>
          <w:sz w:val="24"/>
        </w:rPr>
        <w:t>）给学生学习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各考点按要求布置考场，画好考场平面图及路线图，并将考点准备工作落实到人。各校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将考场平面图及路线图的电子稿</w:t>
      </w:r>
      <w:r>
        <w:rPr>
          <w:sz w:val="24"/>
        </w:rPr>
        <w:t>540161638@qq.com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最后请根据附件</w:t>
      </w:r>
      <w:r>
        <w:rPr>
          <w:sz w:val="24"/>
        </w:rPr>
        <w:t>7</w:t>
      </w:r>
      <w:r>
        <w:rPr>
          <w:sz w:val="24"/>
        </w:rPr>
        <w:t>进行考点自查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校送考要求见附件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sz w:val="24"/>
        </w:rPr>
        <w:t>常州市教科院</w:t>
      </w:r>
    </w:p>
    <w:p>
      <w:pPr>
        <w:pStyle w:val="Normal"/>
        <w:widowControl/>
        <w:ind w:firstLine="48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学校要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-24</w:t>
      </w:r>
      <w:r>
        <w:rPr>
          <w:sz w:val="24"/>
        </w:rPr>
        <w:t>日进行，今年为了减少学生跑动量，就近考试，人数较多的学校自设考点，人数较少的学校组织考试就近跨校考试。要求各校做好考点布置和人员安排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．考点布置方面的工作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）、条件保障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</w:t>
      </w:r>
      <w:r>
        <w:rPr>
          <w:sz w:val="24"/>
        </w:rPr>
        <w:t>各考点应统一设置“</w:t>
      </w:r>
      <w:r>
        <w:rPr>
          <w:sz w:val="24"/>
        </w:rPr>
        <w:t>2019</w:t>
      </w:r>
      <w:r>
        <w:rPr>
          <w:sz w:val="24"/>
        </w:rPr>
        <w:t>年江苏省高中英语口语等级测试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中学考点</w:t>
      </w:r>
      <w:r>
        <w:rPr>
          <w:sz w:val="24"/>
        </w:rPr>
        <w:t>”的标志，并在校门口醒目公布试场、考生休息室、医务室、送考教师休息室等场所平面图及考生守则、违纪处理办法（举报电话：</w:t>
      </w:r>
      <w:r>
        <w:rPr>
          <w:sz w:val="24"/>
        </w:rPr>
        <w:t>86691845</w:t>
      </w:r>
      <w:r>
        <w:rPr>
          <w:sz w:val="24"/>
        </w:rPr>
        <w:t>）等有关规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考点要设一个考务室、一个测试员集中室。考务室也可以和测试员集中室合二为一，测试员集中室要有</w:t>
      </w:r>
      <w:r>
        <w:rPr>
          <w:sz w:val="24"/>
        </w:rPr>
        <w:t>30</w:t>
      </w:r>
      <w:r>
        <w:rPr>
          <w:sz w:val="24"/>
        </w:rPr>
        <w:t>个左右座位，可以集中开会。一个保密室、一个医务室、一个候考室、一个准备室、若干个测试室。候考室尽量靠近准备室。准备室和测试室必须在一栋楼里，有东西两个楼梯。准备室和测试室所在的楼必须一层至少要有</w:t>
      </w:r>
      <w:r>
        <w:rPr>
          <w:sz w:val="24"/>
        </w:rPr>
        <w:t>4-5</w:t>
      </w:r>
      <w:r>
        <w:rPr>
          <w:sz w:val="24"/>
        </w:rPr>
        <w:t>间教室。考试期间这幢楼里不安排其他用途。此外，西夏墅、北郊、一中、二中、戚实中等校有外校考生，所以需增设早到考生休息处和送考教师休息处。以上场所均在墙上挂标识，测试室按序编号，并在测试室墙上注明“测试室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字样。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8pt" to="215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8pt" to="134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8pt" to="395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pt" to="332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pt" to="29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pt" to="6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各考点考试区域由候考室（为考生封闭休息、等候点名之用），准备室（供考生正式测试前熟悉试题之用）及测试室三个部分组成。每考点设一个候考室、一个准备室，一个准备室对应多个测试室。考试路线是：候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备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试室</w:t>
      </w:r>
      <w:r>
        <w:rPr>
          <w:sz w:val="24"/>
        </w:rPr>
        <w:t xml:space="preserve">1     </w:t>
      </w:r>
      <w:r>
        <w:rPr>
          <w:sz w:val="24"/>
        </w:rPr>
        <w:t>测试室</w:t>
      </w:r>
      <w:r>
        <w:rPr>
          <w:sz w:val="24"/>
        </w:rPr>
        <w:t xml:space="preserve">2     </w:t>
      </w:r>
      <w:r>
        <w:rPr>
          <w:sz w:val="24"/>
        </w:rPr>
        <w:t>测试室</w:t>
      </w:r>
      <w:r>
        <w:rPr>
          <w:sz w:val="24"/>
        </w:rPr>
        <w:t xml:space="preserve">3       </w:t>
      </w:r>
      <w:r>
        <w:rPr>
          <w:sz w:val="24"/>
        </w:rPr>
        <w:t>测试室</w:t>
      </w:r>
      <w:r>
        <w:rPr>
          <w:sz w:val="24"/>
        </w:rPr>
        <w:t xml:space="preserve">4     </w:t>
      </w:r>
      <w:r>
        <w:rPr>
          <w:sz w:val="24"/>
        </w:rPr>
        <w:t>测试室</w:t>
      </w:r>
      <w:r>
        <w:rPr>
          <w:sz w:val="24"/>
        </w:rPr>
        <w:t>5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 xml:space="preserve">3. </w:t>
      </w:r>
      <w:r>
        <w:rPr>
          <w:sz w:val="24"/>
        </w:rPr>
        <w:t>候考室要能容纳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测试室数，在候考室前部放</w:t>
      </w:r>
      <w:r>
        <w:rPr>
          <w:sz w:val="24"/>
        </w:rPr>
        <w:t>30</w:t>
      </w:r>
      <w:r>
        <w:rPr>
          <w:sz w:val="24"/>
        </w:rPr>
        <w:t>张左右小凳子，供进准备室前点名之用；要有录音机以及录有《违规处理办法》的磁带，供工作人员播放；要有黑板标明候考室、准备室、测试室路线图，供工作人员讲解</w:t>
      </w:r>
      <w:r>
        <w:rPr>
          <w:sz w:val="24"/>
          <w:u w:val="single"/>
        </w:rPr>
        <w:t>进出路线</w:t>
      </w:r>
      <w:r>
        <w:rPr>
          <w:sz w:val="24"/>
        </w:rPr>
        <w:t>；候考室和准备室内各放一只钟，便于工作人员掌握时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室要提供若干个供考生做准备的桌椅，考生前后单独坐。每个桌上贴好序号，每个学生就坐时桌上的号就是他们该进的测试室的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室内配两套教师用桌椅、一套学生用桌椅，面对面放置，距离为一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准备室、测试室外应划定待考区域。室内环境布置要整洁，力求使考生有舒适感，不给学生以感官上的刺激，有利于学生发挥最佳水平。保密室要专室专用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生集结处和休息室宽敞，如不下雨可在露天，如下雨，要做好遮雨处的预案。送考教师休息室和考务室要干净整洁，提供茶水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）、过程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体路线是：考生由候考室（为同一时段多名考生封闭休息、等候点名之用）</w:t>
      </w:r>
      <w:r>
        <w:rPr>
          <w:sz w:val="24"/>
        </w:rPr>
        <w:t>-----</w:t>
      </w:r>
      <w:r>
        <w:rPr>
          <w:sz w:val="24"/>
        </w:rPr>
        <w:t>准备室（供考生正式测试前熟悉试题之用）</w:t>
      </w:r>
      <w:r>
        <w:rPr>
          <w:sz w:val="24"/>
        </w:rPr>
        <w:t>----</w:t>
      </w:r>
      <w:r>
        <w:rPr>
          <w:sz w:val="24"/>
        </w:rPr>
        <w:t>测试室三个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候考室每隔</w:t>
      </w:r>
      <w:r>
        <w:rPr>
          <w:sz w:val="24"/>
        </w:rPr>
        <w:t>5-6</w:t>
      </w:r>
      <w:r>
        <w:rPr>
          <w:sz w:val="24"/>
        </w:rPr>
        <w:t>分钟带一批学生到准备室，准备室里学生准备的时间是</w:t>
      </w:r>
      <w:r>
        <w:rPr>
          <w:sz w:val="24"/>
        </w:rPr>
        <w:t>5</w:t>
      </w:r>
      <w:r>
        <w:rPr>
          <w:sz w:val="24"/>
        </w:rPr>
        <w:t>分钟，测试室里考生考试时间为</w:t>
      </w:r>
      <w:r>
        <w:rPr>
          <w:sz w:val="24"/>
        </w:rPr>
        <w:t>6</w:t>
      </w:r>
      <w:r>
        <w:rPr>
          <w:sz w:val="24"/>
        </w:rPr>
        <w:t>分钟。这一路线的所有环节中都要求有工作人员管理和带领，特别是从准备室到测试室要将学生带到位，不能让他们自己去，否则可能有学生找不到测试室或者半途作弊现象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时段打铃安排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（注：由于考生准备试卷要</w:t>
      </w:r>
      <w:r>
        <w:rPr>
          <w:sz w:val="24"/>
        </w:rPr>
        <w:t>5</w:t>
      </w:r>
      <w:r>
        <w:rPr>
          <w:sz w:val="24"/>
        </w:rPr>
        <w:t>分钟，所以候考室应提前</w:t>
      </w:r>
      <w:r>
        <w:rPr>
          <w:sz w:val="24"/>
        </w:rPr>
        <w:t>5</w:t>
      </w:r>
      <w:r>
        <w:rPr>
          <w:sz w:val="24"/>
        </w:rPr>
        <w:t>分钟组织各场次第一批考生进准备室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密原则：候考室内未考的考生不能有和外界接触、交流的机会。为了遵循这个原则，要做到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所有工作人员要遵守纪律，同时注意回避制度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要划定禁入区，送考教师、领导不得进入区域，包括候考室；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同一时段中先考完的学生不能再回到准备室和候考室，从那儿路过也不行，也就是考完的学生不走回头路。因此，进入和走出准备室与测试室的线路要分开。进入考场和走出考场的线路要分开，不能交叉。学生不准带材料进入准备室和测试室，学生将考试资料统一留在候考室外，考点准备点塑料袋或小篮子等供考生放东西，然后专人负责移动这些物品到考点出口处让考生取。此项工作由考点派校内工作人员做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所有进入考试区域（候考室、准备室、测试室）的考生一律不得携带通讯工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）、人员情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考点所有人员包含：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点联络人</w:t>
      </w:r>
      <w:r>
        <w:rPr>
          <w:sz w:val="24"/>
        </w:rPr>
        <w:t>1</w:t>
      </w:r>
      <w:r>
        <w:rPr>
          <w:sz w:val="24"/>
        </w:rPr>
        <w:t>人（负责本校考点考务的领导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组长</w:t>
      </w:r>
      <w:r>
        <w:rPr>
          <w:sz w:val="24"/>
        </w:rPr>
        <w:t>1</w:t>
      </w:r>
      <w:r>
        <w:rPr>
          <w:sz w:val="24"/>
        </w:rPr>
        <w:t>人（外校教务主任或年级组长担任）</w:t>
      </w:r>
    </w:p>
    <w:p>
      <w:pPr>
        <w:pStyle w:val="Normal"/>
        <w:spacing w:lineRule="exact" w:line="340"/>
        <w:ind w:firstLine="720"/>
        <w:rPr>
          <w:b/>
          <w:b/>
          <w:sz w:val="24"/>
        </w:rPr>
      </w:pPr>
      <w:r>
        <w:rPr>
          <w:sz w:val="24"/>
        </w:rPr>
        <w:t>测试主考官、测试副考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候考室、准备室的工作人员</w:t>
      </w:r>
      <w:r>
        <w:rPr>
          <w:sz w:val="24"/>
        </w:rPr>
        <w:t>7-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非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主任和巡视员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教科院人员担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余工作人员（保安、后勤、打铃、医务、移动学生物品等）（本校老师担任）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校派出的工作人员，采用对调回避政策，具体见下面的安排。五中、田中、一中、二中、戚实中、三中、省中各派出</w:t>
      </w:r>
      <w:r>
        <w:rPr>
          <w:sz w:val="24"/>
        </w:rPr>
        <w:t>8</w:t>
      </w:r>
      <w:r>
        <w:rPr>
          <w:sz w:val="24"/>
        </w:rPr>
        <w:t>人：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2</w:t>
      </w:r>
      <w:r>
        <w:rPr>
          <w:sz w:val="24"/>
        </w:rPr>
        <w:t>人在候考室，</w:t>
      </w:r>
      <w:r>
        <w:rPr>
          <w:sz w:val="24"/>
        </w:rPr>
        <w:t>4</w:t>
      </w:r>
      <w:r>
        <w:rPr>
          <w:sz w:val="24"/>
        </w:rPr>
        <w:t>人在准备室（考点主任亦可根据实际情况分配各岗位人数），新桥派出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3</w:t>
      </w:r>
      <w:r>
        <w:rPr>
          <w:sz w:val="24"/>
        </w:rPr>
        <w:t>人在候考室，</w:t>
      </w:r>
      <w:r>
        <w:rPr>
          <w:sz w:val="24"/>
        </w:rPr>
        <w:t>5</w:t>
      </w:r>
      <w:r>
        <w:rPr>
          <w:sz w:val="24"/>
        </w:rPr>
        <w:t>人在准备室）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>3</w:t>
      </w:r>
      <w:r>
        <w:rPr>
          <w:sz w:val="24"/>
        </w:rPr>
        <w:t>．接受学校要帮助外校工作人员熟悉环境。教科院</w:t>
      </w:r>
      <w:r>
        <w:rPr>
          <w:sz w:val="24"/>
        </w:rPr>
        <w:t>22</w:t>
      </w:r>
      <w:r>
        <w:rPr>
          <w:sz w:val="24"/>
        </w:rPr>
        <w:t>日对工作人员统一培训流程。接受学校联络人在外校</w:t>
      </w:r>
      <w:r>
        <w:rPr>
          <w:sz w:val="24"/>
        </w:rPr>
        <w:t>8-10</w:t>
      </w:r>
      <w:r>
        <w:rPr>
          <w:sz w:val="24"/>
        </w:rPr>
        <w:t>个工作人员来校以后要帮助他们熟悉环境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带领外校工作人员熟悉环境、路线时间</w:t>
      </w:r>
      <w:r>
        <w:rPr>
          <w:sz w:val="24"/>
        </w:rPr>
        <w:t xml:space="preserve">: </w:t>
      </w:r>
      <w:r>
        <w:rPr>
          <w:sz w:val="24"/>
        </w:rPr>
        <w:t>考试当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考点联络人全天在考点，保障后勤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）、服务意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点所有人员要有为考生服务的意识，为考生营造良好的环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点学校要有为工作人员、测试员、考点主任、巡视员等人员的服务意识，为他们提供良好的工作环境和后勤保障，高质量地解决他们的吃饭和茶水问题。午餐</w:t>
      </w:r>
      <w:r>
        <w:rPr>
          <w:sz w:val="24"/>
        </w:rPr>
        <w:t>15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）、几点备注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五）下午四点半左右检查考点布置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40"/>
        <w:ind w:left="0" w:hanging="0"/>
        <w:rPr/>
      </w:pPr>
      <w:r>
        <w:rPr>
          <w:b/>
          <w:sz w:val="24"/>
        </w:rPr>
        <w:t>各考点应该统一布置“</w:t>
      </w:r>
      <w:r>
        <w:rPr>
          <w:sz w:val="24"/>
        </w:rPr>
        <w:t>2019</w:t>
      </w:r>
      <w:r>
        <w:rPr>
          <w:sz w:val="24"/>
        </w:rPr>
        <w:t>年江苏省高中学生英语口语等级测试</w:t>
      </w:r>
      <w:r>
        <w:rPr>
          <w:sz w:val="24"/>
        </w:rPr>
        <w:t>x x</w:t>
      </w:r>
      <w:r>
        <w:rPr>
          <w:sz w:val="24"/>
        </w:rPr>
        <w:t>中学测试点”，电子屏幕也可以。在校门口醒目公布平面图、考生守则、违纪处理办法、举报电话</w:t>
      </w:r>
      <w:r>
        <w:rPr>
          <w:sz w:val="24"/>
        </w:rPr>
        <w:t>86691845</w:t>
      </w:r>
      <w:r>
        <w:rPr>
          <w:sz w:val="24"/>
        </w:rPr>
        <w:t>和值班电话。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  <w:b/>
          <w:sz w:val="15"/>
          <w:szCs w:val="15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考点制作本考点用的胸牌：</w:t>
      </w:r>
      <w:r>
        <w:rPr>
          <w:sz w:val="24"/>
        </w:rPr>
        <w:t>考点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考点副主任</w:t>
      </w:r>
      <w:r>
        <w:rPr>
          <w:sz w:val="24"/>
        </w:rPr>
        <w:t>1</w:t>
      </w:r>
      <w:r>
        <w:rPr>
          <w:sz w:val="24"/>
        </w:rPr>
        <w:t>人，巡视员</w:t>
      </w:r>
      <w:r>
        <w:rPr>
          <w:sz w:val="24"/>
        </w:rPr>
        <w:t>1</w:t>
      </w:r>
      <w:r>
        <w:rPr>
          <w:sz w:val="24"/>
        </w:rPr>
        <w:t>人，考务组长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7-9</w:t>
      </w:r>
      <w:r>
        <w:rPr>
          <w:sz w:val="24"/>
        </w:rPr>
        <w:t>人，主考</w:t>
      </w:r>
      <w:r>
        <w:rPr>
          <w:sz w:val="24"/>
        </w:rPr>
        <w:t>10-16</w:t>
      </w:r>
      <w:r>
        <w:rPr>
          <w:sz w:val="24"/>
        </w:rPr>
        <w:t>人，副主考</w:t>
      </w:r>
      <w:r>
        <w:rPr>
          <w:sz w:val="24"/>
        </w:rPr>
        <w:t>10-16</w:t>
      </w:r>
      <w:r>
        <w:rPr>
          <w:sz w:val="24"/>
        </w:rPr>
        <w:t>人。胸牌大红底黑字，长为</w:t>
      </w:r>
      <w:r>
        <w:rPr>
          <w:sz w:val="24"/>
        </w:rPr>
        <w:t>9cm</w:t>
      </w:r>
      <w:r>
        <w:rPr>
          <w:sz w:val="24"/>
        </w:rPr>
        <w:t>，宽为</w:t>
      </w:r>
      <w:r>
        <w:rPr>
          <w:sz w:val="24"/>
        </w:rPr>
        <w:t>5.5cm</w:t>
      </w:r>
      <w:r>
        <w:rPr>
          <w:sz w:val="24"/>
        </w:rPr>
        <w:t>，“常州市高中英语口语等级测试”字样四号宋体加粗，“主考</w:t>
      </w:r>
      <w:r>
        <w:rPr>
          <w:sz w:val="24"/>
        </w:rPr>
        <w:t>”</w:t>
      </w:r>
      <w:r>
        <w:rPr>
          <w:sz w:val="24"/>
        </w:rPr>
        <w:t>字样小三号宋体加粗。格式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中英语口语等级测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考务工作日程表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3"/>
        <w:gridCol w:w="1800"/>
      </w:tblGrid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考点校向市教科院报考场平面图和路线图。发至</w:t>
            </w:r>
            <w:r>
              <w:rPr>
                <w:rFonts w:cs="宋体" w:ascii="宋体" w:hAnsi="宋体"/>
                <w:szCs w:val="21"/>
              </w:rPr>
              <w:t>540161638@qq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见附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向市教科院报易校监考的考务组长、测试人员、工作人员的名单，报本校考务联络人。发至</w:t>
            </w:r>
            <w:r>
              <w:rPr>
                <w:rFonts w:cs="宋体" w:ascii="宋体" w:hAnsi="宋体"/>
                <w:szCs w:val="21"/>
              </w:rPr>
              <w:t>540161638@qq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报名表见附件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教科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会议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22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、小信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点安排表（候考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每个测试室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22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22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好准考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常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常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（具体时间与各考点巡视员联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学生英语口语等级测试成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成绩记分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测试人数</w:t>
      </w:r>
      <w:r>
        <w:rPr>
          <w:sz w:val="30"/>
          <w:szCs w:val="30"/>
        </w:rPr>
        <w:t>____________</w:t>
      </w:r>
    </w:p>
    <w:p>
      <w:pPr>
        <w:pStyle w:val="Normal"/>
        <w:rPr/>
      </w:pPr>
      <w:r>
        <w:rPr/>
        <w:t>考点</w:t>
      </w:r>
      <w:r>
        <w:rPr/>
        <w:t xml:space="preserve">____________ </w:t>
      </w:r>
      <w:r>
        <w:rPr/>
        <w:t>测试室</w:t>
      </w:r>
      <w:r>
        <w:rPr/>
        <w:t xml:space="preserve">_____________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午</w:t>
      </w:r>
      <w:r>
        <w:rPr>
          <w:rFonts w:eastAsia="Times New Roman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4"/>
        <w:gridCol w:w="1396"/>
        <w:gridCol w:w="1396"/>
        <w:gridCol w:w="1397"/>
        <w:gridCol w:w="1397"/>
      </w:tblGrid>
      <w:tr>
        <w:trPr>
          <w:trHeight w:val="46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只记得分情况，并与准考证上所填的测试结果一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准考证数和成绩汇总表人数应一致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7"/>
        <w:gridCol w:w="1339"/>
        <w:gridCol w:w="1340"/>
        <w:gridCol w:w="1340"/>
        <w:gridCol w:w="1341"/>
      </w:tblGrid>
      <w:tr>
        <w:trPr>
          <w:trHeight w:val="54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考点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sz w:val="52"/>
          <w:szCs w:val="52"/>
        </w:rPr>
        <w:t>2019</w:t>
      </w:r>
      <w:r>
        <w:rPr>
          <w:rFonts w:ascii="黑体" w:hAnsi="黑体" w:eastAsia="黑体"/>
          <w:b/>
          <w:sz w:val="52"/>
          <w:szCs w:val="52"/>
        </w:rPr>
        <w:t>年高中英语口语等级测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密  封  袋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楷体" w:eastAsia="仿宋_GB2312;仿宋"/>
          <w:sz w:val="36"/>
          <w:szCs w:val="36"/>
        </w:rPr>
        <w:t>测试日期</w:t>
      </w:r>
      <w:r>
        <w:rPr>
          <w:rFonts w:eastAsia="仿宋_GB2312;仿宋" w:cs="华文楷体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cs="华文楷体" w:eastAsia="仿宋_GB2312;仿宋"/>
          <w:sz w:val="36"/>
          <w:szCs w:val="36"/>
        </w:rPr>
        <w:t>年</w:t>
      </w:r>
      <w:r>
        <w:rPr>
          <w:rFonts w:eastAsia="仿宋_GB2312;仿宋" w:cs="华文楷体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楷体" w:eastAsia="仿宋_GB2312;仿宋"/>
          <w:sz w:val="36"/>
          <w:szCs w:val="36"/>
        </w:rPr>
        <w:t xml:space="preserve">月 </w:t>
      </w:r>
      <w:r>
        <w:rPr>
          <w:rFonts w:eastAsia="仿宋_GB2312;仿宋" w:cs="华文楷体" w:ascii="仿宋_GB2312;仿宋" w:hAnsi="仿宋_GB2312;仿宋"/>
          <w:sz w:val="36"/>
          <w:szCs w:val="36"/>
        </w:rPr>
        <w:t xml:space="preserve">___ </w:t>
      </w:r>
      <w:r>
        <w:rPr>
          <w:rFonts w:ascii="仿宋_GB2312;仿宋" w:hAnsi="仿宋_GB2312;仿宋" w:cs="华文楷体" w:eastAsia="仿宋_GB2312;仿宋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华文楷体" w:eastAsia="仿宋_GB2312;仿宋"/>
          <w:sz w:val="28"/>
          <w:szCs w:val="28"/>
        </w:rPr>
        <w:t>考点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学校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___ </w:t>
      </w:r>
      <w:r>
        <w:rPr>
          <w:rFonts w:ascii="仿宋_GB2312;仿宋" w:hAnsi="仿宋_GB2312;仿宋" w:cs="华文楷体" w:eastAsia="仿宋_GB2312;仿宋"/>
          <w:sz w:val="28"/>
          <w:szCs w:val="28"/>
        </w:rPr>
        <w:t>代码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收准考证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华文楷体" w:eastAsia="仿宋_GB2312;仿宋"/>
          <w:sz w:val="28"/>
          <w:szCs w:val="28"/>
        </w:rPr>
        <w:t>张</w:t>
      </w:r>
    </w:p>
    <w:p>
      <w:pPr>
        <w:pStyle w:val="Normal"/>
        <w:ind w:left="920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准考证号第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华文楷体" w:eastAsia="仿宋_GB2312;仿宋"/>
          <w:sz w:val="28"/>
          <w:szCs w:val="28"/>
        </w:rPr>
        <w:t>号至第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华文楷体" w:eastAsia="仿宋_GB2312;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缺考的考试号码为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________________________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____________________________________________________________________________________</w:t>
      </w:r>
      <w:r>
        <w:rPr>
          <w:rFonts w:ascii="仿宋_GB2312;仿宋" w:hAnsi="仿宋_GB2312;仿宋" w:cs="华文楷体" w:eastAsia="仿宋_GB2312;仿宋"/>
          <w:sz w:val="28"/>
          <w:szCs w:val="28"/>
        </w:rPr>
        <w:t>共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cs="华文楷体" w:eastAsia="仿宋_GB2312;仿宋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测试违纪考生的号码为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准考证排序人员签名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成绩计分表收缴人员签名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考点主任、巡视员签名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_________</w:t>
      </w:r>
    </w:p>
    <w:p>
      <w:pPr>
        <w:pStyle w:val="Normal"/>
        <w:ind w:left="560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5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</w:tr>
      <w:tr>
        <w:trPr>
          <w:trHeight w:val="448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</w:tr>
      <w:tr>
        <w:trPr>
          <w:trHeight w:val="457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4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候考室工作人员职责和工作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安排考生进入候考室，核对准考证，按准考证号顺序安排考生就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照考生清单，检查有无缺考情况，如有缺考，登记缺考号码于清单上，半天汇总一次给考务组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违纪办法》，对考生进行纪律教育，保持室内安静和良好的秩序。结合考试路线图，让学生知悉考试流程和路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组织每批次学生提前排好队伍。比每场次规定开始的时间提前</w:t>
      </w:r>
      <w:r>
        <w:rPr>
          <w:sz w:val="24"/>
        </w:rPr>
        <w:t>5</w:t>
      </w:r>
      <w:r>
        <w:rPr>
          <w:sz w:val="24"/>
        </w:rPr>
        <w:t>分钟带领第一批次学生进准备室。然后每过</w:t>
      </w:r>
      <w:r>
        <w:rPr>
          <w:sz w:val="24"/>
        </w:rPr>
        <w:t>5</w:t>
      </w:r>
      <w:r>
        <w:rPr>
          <w:sz w:val="24"/>
        </w:rPr>
        <w:t>分钟带下一批次的学生进准备室。每场考试时间为</w:t>
      </w:r>
      <w:r>
        <w:rPr>
          <w:sz w:val="24"/>
        </w:rPr>
        <w:t>1</w:t>
      </w:r>
      <w:r>
        <w:rPr>
          <w:sz w:val="24"/>
        </w:rPr>
        <w:t>小时，每场有</w:t>
      </w:r>
      <w:r>
        <w:rPr>
          <w:sz w:val="24"/>
        </w:rPr>
        <w:t>10</w:t>
      </w:r>
      <w:r>
        <w:rPr>
          <w:sz w:val="24"/>
        </w:rPr>
        <w:t>批次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离开候考室必须带出去个人一切物品，并不得再回候考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人员不得擅自离开岗位，如有特殊情况，须有专人替换。阻止其他人进入候考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发现违纪现象，应立即制止，情况严重的须向考点主任及时汇报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室工作人员工作期间一律不得使用通讯工具。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场次考试时间：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400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考室工作人员比每场开始时间提前</w:t>
      </w:r>
      <w:r>
        <w:rPr>
          <w:sz w:val="24"/>
        </w:rPr>
        <w:t>5</w:t>
      </w:r>
      <w:r>
        <w:rPr>
          <w:sz w:val="24"/>
        </w:rPr>
        <w:t>分钟带领第一批考生进准备室。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候考室工作人员最好戴表计时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5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准备室工作人员职责和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室工作人员不得与所服务考点考生有亲属关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须接受培训，熟悉岗位责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试卷后应直入准备室，不得与其他人员接触。不得携带任何通讯工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，安排考生进、出准备室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进入准备室后，先核对其准考证和姓名，然后让学生准备。提醒学生座位上的序号对应要进的测试室的序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醒考生不得带任何学习用品进入准备室，并随时注意考生在准备过程中的情况。考生不得夹带学习材料，不得在试卷上作任何涂写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维持室内秩序和纪律，如有违纪现象应立即制止，并视情况给予汇报处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证每个考生有</w:t>
      </w:r>
      <w:r>
        <w:rPr>
          <w:sz w:val="24"/>
        </w:rPr>
        <w:t>5</w:t>
      </w:r>
      <w:r>
        <w:rPr>
          <w:sz w:val="24"/>
        </w:rPr>
        <w:t>分钟的准备时间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要带领考生到所在的测试室的楼面，并示意测试室位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室工作人员一律不得使用通讯工具。最好戴表计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场次考试时间：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</w:rPr>
        <w:t>6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中学生英语口语等级测试违规处理办法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考生有下列违规情况之一的，其测试成绩为“</w:t>
      </w:r>
      <w:r>
        <w:rPr>
          <w:rFonts w:eastAsia="仿宋_GB2312;仿宋"/>
          <w:sz w:val="24"/>
        </w:rPr>
        <w:t>0”</w:t>
      </w:r>
      <w:r>
        <w:rPr>
          <w:rFonts w:eastAsia="仿宋_GB2312;仿宋"/>
          <w:sz w:val="24"/>
        </w:rPr>
        <w:t>分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由他人代替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代替他人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在测试期间将试题擅自带出试场造成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扰乱测试考点秩序，使其工作不能正常开展或以其它方式影响、妨碍测试人员和工作人员不能正常履行职责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有其他舞弊行为的。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测试人员和工作人员有下列违规情况之一的，取消当年及下一年的测试员和工作人员资格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利用从事测试工作之便，为考生舞弊提供条件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在测试期间擅自将试题带出或传出试场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在评分标准的掌握上有严重失误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擅自更改评分标准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擅自更改考生成绩或等级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违反规定，造成试题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．将正、副主考的评分情况，特别是意见不一致的情况外传的。</w:t>
      </w:r>
    </w:p>
    <w:p>
      <w:pPr>
        <w:pStyle w:val="Normal"/>
        <w:ind w:firstLine="43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7 </w:t>
      </w:r>
    </w:p>
    <w:p>
      <w:pPr>
        <w:pStyle w:val="Normal"/>
        <w:spacing w:lineRule="exact" w:line="320"/>
        <w:ind w:firstLine="3960"/>
        <w:rPr>
          <w:sz w:val="24"/>
        </w:rPr>
      </w:pPr>
      <w:r>
        <w:rPr>
          <w:sz w:val="24"/>
        </w:rPr>
        <w:t>考点准备工作自查清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横幅</w:t>
      </w:r>
      <w:r>
        <w:rPr>
          <w:sz w:val="24"/>
        </w:rPr>
        <w:t>/</w:t>
      </w:r>
      <w:r>
        <w:rPr>
          <w:sz w:val="24"/>
        </w:rPr>
        <w:t>电子屏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点门口平面图、路线图、举报电话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资料（考点安排表正式稿、计分表、胸卡、密封袋、密封条、黑笔、小刀、胶水、皮筋等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候考室（足够座位、录音机、《违规办法》磁带、黑板上路线图、小凳、钟，茶水，候考室外放学生物品桌子及塑料篮子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准备室（足够座位、座位上贴序号、钟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测试室（测试员和考生座位，外墙上贴测试室序号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室</w:t>
      </w:r>
      <w:r>
        <w:rPr>
          <w:sz w:val="24"/>
        </w:rPr>
        <w:t>/</w:t>
      </w:r>
      <w:r>
        <w:rPr>
          <w:sz w:val="24"/>
        </w:rPr>
        <w:t>测试员集中室（清洁、茶水）、医务室、保密室、考生休息室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划定考试区域，考试用房墙上挂“测试室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序号牌，做好考场</w:t>
      </w:r>
      <w:r>
        <w:rPr>
          <w:b/>
          <w:sz w:val="24"/>
          <w:u w:val="single"/>
        </w:rPr>
        <w:t>进出</w:t>
      </w:r>
      <w:r>
        <w:rPr>
          <w:sz w:val="24"/>
        </w:rPr>
        <w:t>路线示意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安排打铃、医务、保安、移动物品、茶水供应、午餐供应等后勤工作人员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外校考生集结地、送考老师休息室（茶水）（若有外校考生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考学校要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2019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-24</w:t>
      </w:r>
      <w:r>
        <w:rPr>
          <w:sz w:val="24"/>
        </w:rPr>
        <w:t>日进行。为了能够将这次测试圆满完成，作如下要求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考前工作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英语教师要加强对学生的指导，把口试的目标落实在平时的教学之中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要加强组织领导，通过各种途径，向家长，学生做好宣传发动解释工作。得到各方面的支持。特别要加强学生思想工作和心理疏导工作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带领学生学习考生守则和违规处理办法，教育学生要相信自己，不耻作弊。不要携带任何通讯工具进入考生区域，否则按作弊处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提前将测试员用语发给英语教师和学生，让他们熟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考证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认真组织填好各项内容，学生的姓名要与准考证号一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准考证号不得写错，重号，跳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考点</w:t>
      </w:r>
      <w:r>
        <w:rPr>
          <w:sz w:val="24"/>
        </w:rPr>
        <w:t>/</w:t>
      </w:r>
      <w:r>
        <w:rPr>
          <w:sz w:val="24"/>
        </w:rPr>
        <w:t>测试日期</w:t>
      </w:r>
      <w:r>
        <w:rPr>
          <w:sz w:val="24"/>
        </w:rPr>
        <w:t>/</w:t>
      </w:r>
      <w:r>
        <w:rPr>
          <w:sz w:val="24"/>
        </w:rPr>
        <w:t>场次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学生照片粘贴牢等等勿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校要按准考证号码顺序复查，准确无误后加盖学校公章。盖公章时不要弄糊公章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备考生清单，注明缺考学生及跳号情况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有特殊情况，事先做好安排。如：口吃，听力障碍等要有专门证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．送考过程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十分重视教师、学生的交通安全、人生安全、饮食安全等等，特别要解决好学生往返的交通安全。自行车要派人看好，如果租用大客车要签好合同，强调安全。这是重中之重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加强领导，要有学校领导</w:t>
      </w:r>
      <w:r>
        <w:rPr>
          <w:sz w:val="24"/>
        </w:rPr>
        <w:t>/</w:t>
      </w:r>
      <w:r>
        <w:rPr>
          <w:sz w:val="24"/>
        </w:rPr>
        <w:t>教导主任</w:t>
      </w:r>
      <w:r>
        <w:rPr>
          <w:sz w:val="24"/>
        </w:rPr>
        <w:t>/</w:t>
      </w:r>
      <w:r>
        <w:rPr>
          <w:sz w:val="24"/>
        </w:rPr>
        <w:t>办主任</w:t>
      </w:r>
      <w:r>
        <w:rPr>
          <w:sz w:val="24"/>
        </w:rPr>
        <w:t>/</w:t>
      </w:r>
      <w:r>
        <w:rPr>
          <w:sz w:val="24"/>
        </w:rPr>
        <w:t>英语教师送考。送考人员到达考场后请在规定场所休息，不得到候考室、准备室、测试室与学生接触。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送考时带好学生的准考证，排好准考证。填写并打印两张清单，带到考点交给巡视员和候考室工作人员，清单上请写清楚所有考生姓名、考籍号；标明缺考学生的姓名和考籍号，缺考原因。（注：因经费原因，本次考试没有补考）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请各校务必按照规定的时间</w:t>
      </w:r>
      <w:r>
        <w:rPr>
          <w:sz w:val="24"/>
        </w:rPr>
        <w:t>/</w:t>
      </w:r>
      <w:r>
        <w:rPr>
          <w:sz w:val="24"/>
        </w:rPr>
        <w:t>人数提前</w:t>
      </w:r>
      <w:r>
        <w:rPr>
          <w:sz w:val="24"/>
        </w:rPr>
        <w:t>30</w:t>
      </w:r>
      <w:r>
        <w:rPr>
          <w:sz w:val="24"/>
        </w:rPr>
        <w:t>分钟到达考场。提前</w:t>
      </w:r>
      <w:r>
        <w:rPr>
          <w:sz w:val="24"/>
        </w:rPr>
        <w:t>15</w:t>
      </w:r>
      <w:r>
        <w:rPr>
          <w:sz w:val="24"/>
        </w:rPr>
        <w:t>分钟与候考室工作人员交接考生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到达考场后，教育考生严守纪律，保持安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各校校风的一次大的检验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在候考室的一小时内一律不准进出候考室，包括上厕所（请事先上好厕所，实在不行的要有工作人员陪同）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测试过程中如果遇到学生考得不好，情绪波动，学校要做好疏导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>三、考后安排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考试结束后如果有学生提出什么问题，请带着他们当场找工作人员解决，问题没解决前不要让学生走掉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考试完毕以后仔细组织学生安全回校，不出问题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查分以单位为主，不接受个人查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测试流程解释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每天有六个时间段，每段考</w:t>
      </w:r>
      <w:r>
        <w:rPr>
          <w:sz w:val="24"/>
        </w:rPr>
        <w:t>10</w:t>
      </w:r>
      <w:r>
        <w:rPr>
          <w:sz w:val="24"/>
        </w:rPr>
        <w:t>批次学生。因为每时间段的试卷是一样的，所以必须按时间段将学生封闭集中在候考室。学生不能带通讯工具，在候考室可以看书，但要服从管理，不能大声喧哗。每时间段开始前</w:t>
      </w:r>
      <w:r>
        <w:rPr>
          <w:sz w:val="24"/>
        </w:rPr>
        <w:t>8</w:t>
      </w:r>
      <w:r>
        <w:rPr>
          <w:sz w:val="24"/>
        </w:rPr>
        <w:t>分钟，测试室工作人员按考号顺序和时间表让学生排队，带领进入准备室，学生领取测试内容，准备５分钟。进入准备室时不准带材料、文具。</w:t>
      </w:r>
      <w:r>
        <w:rPr>
          <w:sz w:val="24"/>
        </w:rPr>
        <w:t>5</w:t>
      </w:r>
      <w:r>
        <w:rPr>
          <w:sz w:val="24"/>
        </w:rPr>
        <w:t>分钟后按座位上的序号由工作人员带领进入对应序号的测试室。在测试室考生需出示准考证供监考教师核对，监考教师会询问考生的号码，考生回答时以最后一个数字为准，若为零，则以最后两位或三位为准。考试分为两级（三级、四级）、四个等第。三级测试有两个大题，共２０分，凡得１２分以上者（包括１２分）为三级通过（等第为及格），可以进入四级考试。四级考试也有两个大题，２０分，没到１２分的，等第为及格。良好，１２分－１６分；优秀１７－２０分，包括１７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1455"/>
        </w:tabs>
        <w:ind w:left="1455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6:00Z</dcterms:created>
  <dc:creator>jysly</dc:creator>
  <dc:description/>
  <cp:keywords/>
  <dc:language>en-US</dc:language>
  <cp:lastModifiedBy>Microsoft Office 用户</cp:lastModifiedBy>
  <dcterms:modified xsi:type="dcterms:W3CDTF">2019-03-13T13:05:00Z</dcterms:modified>
  <cp:revision>3</cp:revision>
  <dc:subject/>
  <dc:title>关于2012年常州市高中学生英语口语等级测试考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