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小学劳技评优课比赛安排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比赛时间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四）全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比赛地点</w:t>
      </w:r>
    </w:p>
    <w:p>
      <w:pPr>
        <w:pStyle w:val="Normal"/>
        <w:ind w:firstLine="420"/>
        <w:rPr/>
      </w:pPr>
      <w:r>
        <w:rPr>
          <w:sz w:val="24"/>
        </w:rPr>
        <w:t>常州市新北区泰山小学（</w:t>
      </w:r>
      <w:r>
        <w:rPr>
          <w:sz w:val="24"/>
        </w:rPr>
        <w:t>常州市新北区泰山一村</w:t>
      </w:r>
      <w:r>
        <w:rPr>
          <w:b/>
          <w:sz w:val="24"/>
        </w:rPr>
        <w:t>里面</w:t>
      </w:r>
      <w:r>
        <w:rPr>
          <w:sz w:val="24"/>
        </w:rPr>
        <w:t>西南角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比赛方式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借班上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上课次序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1"/>
        <w:gridCol w:w="930"/>
        <w:gridCol w:w="945"/>
        <w:gridCol w:w="1645"/>
        <w:gridCol w:w="960"/>
        <w:gridCol w:w="1485"/>
        <w:gridCol w:w="1170"/>
        <w:gridCol w:w="141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8: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心锁环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102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611733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-9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灵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平结手链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58865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611733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-10: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莉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鞭炮结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5318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35565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1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纸编花篮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52907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35565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20-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创意挂钩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258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150269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4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仁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包装礼品盒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23487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629718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-15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燕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立体书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4379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53207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评委组成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常州市、区、县小学劳技教研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比赛观摩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比赛过程对外开放，欢迎学科教师现场观摩听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提请注意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建议比赛选手提前一天至比赛学校熟悉教学场所以及教学设施，但一律不跟学生提前见面；建议辖市路途较远的选手就近住宿比赛学校附近宾馆，避免比赛当天因迟到而影响成绩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建议评委合理安排行程，准时到场担任评委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9-03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20:00Z</dcterms:created>
  <dc:creator>User</dc:creator>
  <dc:description/>
  <cp:keywords/>
  <dc:language>en-US</dc:language>
  <cp:lastModifiedBy>User</cp:lastModifiedBy>
  <dcterms:modified xsi:type="dcterms:W3CDTF">2019-04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