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三届常州市中学生生物摄影摄像比赛</w:t>
      </w:r>
      <w:r>
        <w:rPr>
          <w:b/>
          <w:bCs/>
          <w:color w:val="333333"/>
          <w:sz w:val="24"/>
          <w:szCs w:val="24"/>
          <w:shd w:fill="FFFFFF" w:val="clear"/>
        </w:rPr>
        <w:t>获奖名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8"/>
        <w:gridCol w:w="2126"/>
        <w:gridCol w:w="1843"/>
        <w:gridCol w:w="1276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8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放大倍数蝴蝶翅膀的扫描电镜照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谦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语禅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昕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淑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崇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业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牛嘎吱发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实验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独特的发声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摩擦翅膀发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薇、张秀岩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独特的发声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摩擦翅膀发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薇、张秀岩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蠖蠕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吕墅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色花实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昕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履虫的摄食及运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紫烨、常银轩、周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鸫的生殖行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朱泽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帝王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微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沙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蜗牛，你慢慢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雨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卜变形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天睿、刘俊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蛾觅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实验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宇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压条繁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颜红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娥生活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度与水流关系的探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河海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鹏、谢宛琪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嘉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鹎育雏观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常州附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涵</w:t>
            </w:r>
          </w:p>
        </w:tc>
      </w:tr>
      <w:tr>
        <w:trPr>
          <w:trHeight w:val="285" w:hRule="atLeast"/>
        </w:trPr>
        <w:tc>
          <w:tcPr>
            <w:tcW w:w="8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带凤蝶发育过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雨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下的蝴蝶翅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实验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姮、杜美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的一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源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瓜的生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常州附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特杏的开花结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酸雨对铜钱草的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螽斯的咀嚼式口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怡、蔡雪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，顾文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吾家小鸡出壳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紫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文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藻被困水绵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吕墅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传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之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蛾子的伪装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实验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下的精彩世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睿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油提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食成功的翠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佳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炎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日盛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观世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尾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博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斑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佑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婆婆纳与灰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失水与吸水现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河海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詹科、章宸源、裴星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娘的生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梦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承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鸽子成长记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士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蛾幼虫发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烨、胡慧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蝇共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吕墅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色的蜂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吕墅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柔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蝗虫交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</w:tr>
      <w:tr>
        <w:trPr>
          <w:trHeight w:val="285" w:hRule="atLeast"/>
        </w:trPr>
        <w:tc>
          <w:tcPr>
            <w:tcW w:w="8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蚕的一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婧芸 龚秋荧 朱哲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蛙的生长发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蟋蟀的咀嚼式口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怡  蔡雪  汤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蜗牛的爬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吕墅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丝分裂减数分裂细胞显微摄影集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烨阳、虞悦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葵生长发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合开花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芷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走的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北区飞龙中学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潘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蚂蚁的觅食行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怡  蔡雪  汤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rmon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瑜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蚕的蜕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科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承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龙果扦插及生长过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蚂蚁的运动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余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酒精溶液对锦鲤呼吸频率的影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蛾产卵过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宸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花的无性生殖发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羽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生长过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淼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柳种子萌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时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新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蕨类植物孢子囊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康  陈子轩  王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虎捕食视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恒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蟋蟀的鸣叫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敖再志、闵旺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食品的制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一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喵喵进行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婉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瓜生长发育过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生活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微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沙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佳乐、周睿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昙花观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令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霉菌的生活环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探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，顾文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蝴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资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长发育过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炜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的生长过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利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莲种子萌发幼苗生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飞龙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云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潘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豌豆生长发育过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睿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架豇豆生长过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日葵生活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文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日葵生活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芝麻生活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豆的生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彦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蒜成长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萦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有所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轩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琼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钱草的生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沣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枇杷茎的横切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吕墅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烨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的内在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筱璐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片结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奕峰、赵钰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恋霓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吕布基、潘俊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豹蛱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雄性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新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绽放的春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初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芷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趣的“兄弟竹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裁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新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1:00Z</dcterms:created>
  <dc:creator>xbany</dc:creator>
  <dc:description/>
  <cp:keywords/>
  <dc:language>en-US</dc:language>
  <cp:lastModifiedBy>罗萍</cp:lastModifiedBy>
  <dcterms:modified xsi:type="dcterms:W3CDTF">2019-12-31T00:51:00Z</dcterms:modified>
  <cp:revision>2</cp:revision>
  <dc:subject/>
  <dc:title/>
</cp:coreProperties>
</file>