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教育学会小学科学教学专业委员会理事会理事名单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理事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耿群志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局前街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副理事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沈亚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泰山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史柏良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朝阳二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瞿晓峰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教育科学研究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理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蒋娜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钟楼区教师发展中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唐剑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天宁区教师发展中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陈建伟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新北区教师发展中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王继伟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武进区教师发展中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姚爱祥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金坛区教师发展中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黄海燕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金坛区教师发展中心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史振华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溧阳市教师发展中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陈国强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三井实验小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徐婉玉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常州市局前街小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t>附件</w:t>
      </w:r>
      <w:r>
        <w:rPr/>
        <w:t>2</w:t>
      </w:r>
      <w:r>
        <w:rPr/>
        <w:t>：（       ）区（辖市）参加活动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 系  电 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/>
        <w:t>活动安排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3"/>
        <w:gridCol w:w="1686"/>
        <w:gridCol w:w="2858"/>
        <w:gridCol w:w="1789"/>
        <w:gridCol w:w="6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教师签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—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《解释》（四年级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璐（武进区牛塘中心小学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百灵剧场</w:t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0—10: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《落体的秘密》（五年级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赟（金坛区建昌小学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—11: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《变化的光》（二年级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智磊（溧阳市溧城中心小学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—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—13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代表参观校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区教研员工作会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—14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讲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新祁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—15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工作报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群志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小学地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907030" cy="322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3:00Z</dcterms:created>
  <dc:creator>Administrator</dc:creator>
  <dc:description/>
  <cp:keywords/>
  <dc:language>en-US</dc:language>
  <cp:lastModifiedBy>罗萍</cp:lastModifiedBy>
  <dcterms:modified xsi:type="dcterms:W3CDTF">2019-02-25T04:13:00Z</dcterms:modified>
  <cp:revision>2</cp:revision>
  <dc:subject/>
  <dc:title>2017年常州市教育学会小学科学学术年会暨科学教师专业成长培训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