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开展省小学数学珠心算教育实验优秀微课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市级评比推荐</w:t>
      </w:r>
      <w:r>
        <w:rPr>
          <w:rFonts w:ascii="黑体" w:hAnsi="黑体" w:cs="黑体" w:eastAsia="黑体"/>
          <w:sz w:val="32"/>
          <w:szCs w:val="32"/>
          <w:lang w:eastAsia="zh-CN"/>
        </w:rPr>
        <w:t>评审</w:t>
      </w:r>
      <w:r>
        <w:rPr>
          <w:rFonts w:ascii="黑体" w:hAnsi="黑体" w:cs="黑体" w:eastAsia="黑体"/>
          <w:sz w:val="32"/>
          <w:szCs w:val="32"/>
        </w:rPr>
        <w:t>的通知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各辖市、区教师发展中心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根据省教育厅、省财政厅小学数学珠心算教育实验专题会的要求，为了展示和交流全省珠心算实验教师的教学实验成果，在珠心算实验教师中开展优秀教学微课征集活动。前期全市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所实验学校进行了微课征集，为进一步提升我市征集微课的质量，向省推荐参评微课。现决定于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日开展市级评比推荐，具体安排如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评比细则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以省珠算协会、省中小学教学研究室“</w:t>
      </w:r>
      <w:r>
        <w:rPr>
          <w:rFonts w:ascii="宋体" w:hAnsi="宋体" w:cs="宋体"/>
          <w:sz w:val="24"/>
        </w:rPr>
        <w:t>关于征集小学珠心算优秀教学微课的通知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苏珠〔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020)2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  <w:lang w:eastAsia="zh-CN"/>
        </w:rPr>
        <w:t>的具本要求进行评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人员及</w:t>
      </w:r>
      <w:r>
        <w:rPr>
          <w:rFonts w:ascii="宋体" w:hAnsi="宋体" w:cs="宋体"/>
          <w:sz w:val="24"/>
        </w:rPr>
        <w:t>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人员：</w:t>
      </w:r>
      <w:r>
        <w:rPr>
          <w:rFonts w:ascii="宋体" w:hAnsi="宋体" w:cs="宋体"/>
          <w:sz w:val="24"/>
          <w:lang w:eastAsia="zh-CN"/>
        </w:rPr>
        <w:t>各辖市区珠心算负责人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名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日全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三、活动地点：  常州市荆川小学（市教科院附小）五楼电脑房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四、注意事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eastAsia="zh-CN"/>
        </w:rPr>
        <w:t>参评人带好本区微课（可进行初选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常州市荆川小学路面改造，请将车停在学校北门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市教育科学研究院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15:00Z</dcterms:created>
  <dc:creator>jtwzz</dc:creator>
  <dc:description/>
  <dc:language>en-US</dc:language>
  <cp:lastModifiedBy>数数</cp:lastModifiedBy>
  <dcterms:modified xsi:type="dcterms:W3CDTF">2020-11-22T09:43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