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秋学期常州市珠心算教育实验工作计划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秋学期，常州市小学珠心算教育将继续积极落实《江苏省关于进一步推进全省小学珠心算教育实验工作的意见》（苏教基</w:t>
      </w:r>
      <w:r>
        <w:rPr>
          <w:rFonts w:cs="宋体;SimSun" w:ascii="宋体;SimSun" w:hAnsi="宋体;SimSun"/>
          <w:sz w:val="24"/>
        </w:rPr>
        <w:t>[2012]26</w:t>
      </w:r>
      <w:r>
        <w:rPr>
          <w:rFonts w:ascii="宋体;SimSun" w:hAnsi="宋体;SimSun" w:cs="宋体;SimSun"/>
          <w:sz w:val="24"/>
        </w:rPr>
        <w:t>号文件）的相关精神与要求，落实珠心算常规教研工作，全面提升珠心算项目的课程实施水平，努力在珠心算教学中体现 “创造适合每一个学生的教育”。重点做好起始年级的珠心算规范教学研究：与小学数学课程整合，用科学的方式形成珠象图，普惠所有学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具体工作安排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：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各校组织教师集中进行江苏省珠心算网络培训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组织做好珠心算微课的制作。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布置一年级珠心算规范教学研究事项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日上午）</w:t>
      </w:r>
    </w:p>
    <w:p>
      <w:pPr>
        <w:pStyle w:val="Normal"/>
        <w:numPr>
          <w:ilvl w:val="0"/>
          <w:numId w:val="5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：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微课评比，集中上报参加江苏省优秀微课比赛。（王益琴）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一年级珠心算教学情况进行实地走访调研。</w:t>
      </w:r>
    </w:p>
    <w:p>
      <w:pPr>
        <w:pStyle w:val="Normal"/>
        <w:numPr>
          <w:ilvl w:val="0"/>
          <w:numId w:val="4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：在线教研形式，主要研讨一年级珠心算教学中珠像图的建立的策略和措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录像课评比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一年级学生空拨能力进行调研：先是教科院组织团队对三个省基地学校进行，再由基地校抽教师向另十所学校调研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研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三年级珠心算教学质量调研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珠心算项目专项评比。（开展珠心算论文、创新项目、微课等评比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教研：组织骨干教师外出交流研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：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珠心算工作学期总结，特别是一年级珠心算教学工作总结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/>
      </w:pPr>
      <w:r>
        <w:rPr>
          <w:rFonts w:ascii="宋体;SimSun" w:hAnsi="宋体;SimSun" w:cs="宋体;SimSun"/>
          <w:sz w:val="24"/>
        </w:rPr>
        <w:t>教师珠算技能比赛及全市珠心算工作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20:00Z</dcterms:created>
  <dc:creator>jtwzz</dc:creator>
  <dc:description/>
  <cp:keywords/>
  <dc:language>en-US</dc:language>
  <cp:lastModifiedBy>jtwzz</cp:lastModifiedBy>
  <dcterms:modified xsi:type="dcterms:W3CDTF">2020-08-16T08:28:00Z</dcterms:modified>
  <cp:revision>19</cp:revision>
  <dc:subject/>
  <dc:title/>
</cp:coreProperties>
</file>