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举行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珠心算教学研讨暨珠心算课题研究活动的通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进一步贯彻落实珠心算实验精神，提升广大教师钻研和使用珠心算教材的能力，促进全体教师专业发展，拟定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在常州市西新桥小学举办“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珠心算教学研讨暨珠心算课题研究活动”。 现将有关事项通知如下：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一、参加对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常州市财政局领导、小学数学学科教研员、省级珠心算课题组全体成员、第一批珠心算实验学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～三年级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教师、第二批实验学校所有珠心算教师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活动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全天，上午</w:t>
      </w:r>
      <w:r>
        <w:rPr>
          <w:rFonts w:cs="宋体;SimSun" w:ascii="宋体;SimSun" w:hAnsi="宋体;SimSun"/>
          <w:sz w:val="24"/>
        </w:rPr>
        <w:t>8:45</w:t>
      </w:r>
      <w:r>
        <w:rPr>
          <w:rFonts w:ascii="宋体;SimSun" w:hAnsi="宋体;SimSun" w:cs="宋体;SimSun"/>
          <w:sz w:val="24"/>
        </w:rPr>
        <w:t>报到，下午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离会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三、活动地址</w:t>
      </w:r>
      <w:r>
        <w:rPr>
          <w:rFonts w:ascii="宋体;SimSun" w:hAnsi="宋体;SimSun" w:cs="宋体;SimSun"/>
          <w:sz w:val="24"/>
        </w:rPr>
        <w:t>：常州市西新桥小学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活动内容：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5245"/>
        <w:gridCol w:w="1984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9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课：《万以内退位减》（西新桥小学 严琴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多媒体教室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55-10: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研讨课：《两位数加一位数》（溧阳实小 陈莉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45-11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评课、工作布置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题评课：《珠心算的教与学》金坛区教师发展中心 房小科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题评课：《珠心算教学的教师素养提升》溧阳市教师发展中心 苏  瑜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题评课：《珠心算课堂教学的思考》 天宁区教师发展中心  邓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:00-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观摩西新桥小学学生珠心算展示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钟楼区教师发展中心吕震波，介绍钟楼区珠心算实验推进情况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羽毛球馆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00-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研究工作交流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《珠心算实验与学科课程整合》 金坛区教师发展中心  陆卫英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《青年教师珠心算实验的专业发展》 新北区教师发展中心  陈建伟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《区域实验学校珠心算联动的实践》武进区教师发展中心  马伟中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常州市财政局杨理红处长讲话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常州市教科院副院长潘小福作下阶段研究工作布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多媒体教室</w:t>
            </w:r>
          </w:p>
        </w:tc>
      </w:tr>
    </w:tbl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科学研究院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pacing w:val="20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宋体;SimSun"/>
          <w:bCs/>
          <w:spacing w:val="20"/>
          <w:sz w:val="24"/>
        </w:rPr>
        <w:t>《珠心算促进学生学习力提升的个案研究》课题组成员名单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益琴  蒋敏杰  蒋雷萍  田莉  吴艳（华罗庚实验学校）  吴艳（鸣凰小学）   仲琴   严琴   陈莉  王薇   黄小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13:00Z</dcterms:created>
  <dc:creator>jtwzz</dc:creator>
  <dc:description/>
  <cp:keywords/>
  <dc:language>en-US</dc:language>
  <cp:lastModifiedBy>蒋敏杰</cp:lastModifiedBy>
  <dcterms:modified xsi:type="dcterms:W3CDTF">2018-05-23T01:16:00Z</dcterms:modified>
  <cp:revision>30</cp:revision>
  <dc:subject/>
  <dc:title/>
</cp:coreProperties>
</file>