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440" w:before="0" w:after="28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附件：获奖名单</w:t>
      </w:r>
    </w:p>
    <w:p>
      <w:pPr>
        <w:pStyle w:val="Style17"/>
        <w:widowControl/>
        <w:spacing w:lineRule="exact" w:line="440"/>
        <w:jc w:val="righ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5354"/>
        <w:gridCol w:w="226"/>
        <w:gridCol w:w="854"/>
      </w:tblGrid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（</w:t>
            </w:r>
            <w:r>
              <w:rPr>
                <w:b/>
              </w:rPr>
              <w:t>22</w:t>
            </w:r>
            <w:r>
              <w:rPr>
                <w:b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辖市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坛良常实验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统学校学生排球学习兴趣因素的调查与分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坛良常实验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园足球”校本化实施的策略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坛东城实验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化体育改革背景下体育教学中融合其他学科的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舒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局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郊高级中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“课堂对话”的体育核心素养培育的实践探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玉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局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家炳高级中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体育环境与高中生体育锻炼行为的关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竣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市横涧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体育教学中“二次备课”的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市上兴中心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化环境下的小学体育微课教学的实践策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东青实验学校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进九年一贯制学校校园足球的路径探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宁区教师发展中心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青少年校园足球技战术训练中意识渗透与养成的实践思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国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宁区雕庄中心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施小学生体育家庭作业的有效策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第二实验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课程改革促进学生身心健康发展的校本实践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区板上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“体育作业”对小学生身体素质与锻炼态度影响的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盛晓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塘桥实验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篮球校本课程开发与实施研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武进区湖塘桥实验小学为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文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区前黄国际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前黄高级中学国际分校学生篮球运动损伤调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易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清英外国语学校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走廊”课程的建设与实践思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伟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南夏墅中心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域推进学校体育课程建设的实践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建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河实验小学分校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少年上肢力量薄弱的状况分析及干预策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 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前黄高级中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球进校园”视域下常州市武进区中小学排球运动开展现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雪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前黄高级中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问题导向学习的普通高中体能模块教学策略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得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区教师发展中心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区域学生体质现状 创新实施有效干预措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文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楼区花园第二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楼区珠峰平台健康打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实践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闫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楼区怀德苑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体育家庭作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卡的实践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亚东</w:t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（</w:t>
            </w:r>
            <w:r>
              <w:rPr>
                <w:b/>
              </w:rPr>
              <w:t>36</w:t>
            </w:r>
            <w:r>
              <w:rPr>
                <w:b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坛良常实验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女生身体素质发展敏感期间相应体育教学策略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坛华城实验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课改下小学足球队组建与训率的科学性探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局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正衡中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学中培养学生体育品德的路径与策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毓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局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朝阳中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中学舞龙社团的现状分析与发展策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明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局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第二中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体测数据反馈下的高中体育模块教学的实效性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外国语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倒置动作在技巧啦啦操中运用的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月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上兴中心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趣味性活动在小学体育中运用的分析与探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第二实验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高准备活动有效性的策略分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谈晨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燕山中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灯光球场篮球爱好者常见运动损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利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市燕山中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体育教学中学生运动损伤调查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市实验初级中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少儿武术培训现状调查与分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恩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焦溪初级中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南农村学校体育分层教学实施路径与策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殿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丽华新村第三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家庭作业在水平一阶段的设计与实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佳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东青实验学校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响东青实验学校足球教学开展因素的调查分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燕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虹景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宁区小学体育课外活动开展现状的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天宁分校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体育健康行为素养培育的体育教学方式转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溪初级中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高农村初中生体质健康水平的锻炼路径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宁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雕庄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技巧解决大烦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清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区前黄国际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区高中田径运动现状调查与对策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晓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区人民路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小学生课外体育活动现状的调查分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桑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塘桥第三实验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“课改”路上的改课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RT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建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区政平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借教育评价东风  促学生体质提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区前黄国际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高中生参与篮球运动的现状与因素分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梦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区李公朴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用家庭资源促进小学生运动能力提升的现状调查与对策建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燕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区实验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中小学大课间体育活动的创设与实施策略浅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兴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星辰实验学校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校协作促进小学生运动能力的途径与策略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伟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区城东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径教学中短跨项目准备活动的纠正与新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金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区庙桥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间体育游戏在小学体育学习中的价值实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戚墅堰东方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生班级体育特色项目建设与实施的策略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令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塘桥第二实验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体育大课间里的大作为——指向体能提升的体育综合实践课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方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北区实验中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体育与健康》理论考试试卷编制的问题与对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晓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北区罗溪中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村新校园足球之发展关键：翻越新“三座大山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   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北区罗溪中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心素养视角下初中体育差异化分组教学方法分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国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楼区盛毓度小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学生体质健康水平提升的锻炼路径与策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玉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小集团平冈校区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教而思——体育游戏在小学低年段体育课堂中开展现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烨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师大常州附属学校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化体育课程改革的背景下构建“全员运动会”的实践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一枝</w:t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等奖</w:t>
            </w:r>
            <w:r>
              <w:rPr>
                <w:b/>
              </w:rPr>
              <w:t>（</w:t>
            </w:r>
            <w:r>
              <w:rPr>
                <w:b/>
              </w:rPr>
              <w:t>40</w:t>
            </w:r>
            <w:r>
              <w:rPr>
                <w:b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坛华城实验小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坛区某学校武术操推广情况调查与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展钰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坛良常中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七年级学生耐久跑兴趣培养的策略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贺琳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  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坛白塔小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浅谈趣味教学在低年级体育教学中的作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局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花园中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操垫在发展学生跳跃能力中的运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局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朝阳中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遇见中学体育教学新闺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竹融入中学体育教学的适切性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延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局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家炳高级中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浅谈多媒体在体育教学中应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宇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局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第三中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中生体育锻炼与学习行为的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智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局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正衡中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响小学生排球扣球质量的因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哲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局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第一中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中体能发展校本化实施的策略研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常州市一中为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燕湖小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市燕湖小学学生体育锻炼的现状调查与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汤桥小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园足球对留守学生体质健康干预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星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燕山中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体质健康的影响因素与学校体育的应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市上兴中心小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篮球运动员赛前紧张的分析和应对策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芮大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市南渡中心小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刍议在小学体育教学中德育教育的渗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月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燕湖小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体育课见习生成因分析与对策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宗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焦溪初级中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村中学开展课外体育活动的策略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怡康小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天宁区小学校园足球发展现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书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博爱小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探索合作训练在小学体育教学中的应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智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焦溪初级中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学足球教学现状调查与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金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博爱小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小学体育课堂文化的重建策略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  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天宁分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学生体质健康的影响因素与提升策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纪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坂上小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运动特性开发小学校园篮球校本课程的实践与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平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大学附属小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理念指导下小学武术教学的实践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裴泽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横山桥初级中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学足球教学影响足球特色学校的因素及对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学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区人民路小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体育教学中体育游戏的运用与实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元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大学附属小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元化合作在小学体育业余训练中的实践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梦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湖塘桥实验小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中小学羽毛球开展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星辰实验学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变体育课堂教学方式的策略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南夏墅中心小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五年级体育家庭作业的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桃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清英外国语学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生课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体育活动的实践创新与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人民路小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响小学生足球学习因素的调查与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相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区政平小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区前黄片中小学课外体育活动组织与管理的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  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星韵学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体育活动中学生伤害事故的预防与急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玉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区礼河实验学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年一贯制学校开展“校园足球”对学生的影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  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北香槟湖小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巧用废旧材料开启少儿趣味田径的别样之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“十字跳”为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圆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北龙虎塘实验小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新北区小学三人制篮球开展的现状与调查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耿怀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北区实验中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游戏教学法在初中立定跳远教学中的实验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西新桥小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小学开展短式网球校本化实施的可行性研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传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觅渡桥小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体育学科核心素养培育路径和策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冠英小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“新”创造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17:00Z</dcterms:created>
  <dc:creator>HUAWEI</dc:creator>
  <dc:description/>
  <cp:keywords/>
  <dc:language>en-US</dc:language>
  <cp:lastModifiedBy>罗萍</cp:lastModifiedBy>
  <dcterms:modified xsi:type="dcterms:W3CDTF">2020-07-08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