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/>
      </w:pPr>
      <w:r>
        <w:rPr>
          <w:rFonts w:ascii="Times New Roman" w:hAnsi="Times New Roman" w:cs="宋体;SimSun" w:eastAsia="方正姚体"/>
          <w:bCs/>
          <w:kern w:val="0"/>
          <w:sz w:val="24"/>
          <w:szCs w:val="16"/>
        </w:rPr>
        <w:t>常州市第二十届中小学生作文比赛（</w:t>
      </w:r>
      <w:r>
        <w:rPr>
          <w:rFonts w:eastAsia="方正姚体"/>
          <w:bCs/>
          <w:kern w:val="0"/>
          <w:sz w:val="24"/>
          <w:szCs w:val="16"/>
        </w:rPr>
        <w:t>2019</w:t>
      </w:r>
      <w:r>
        <w:rPr>
          <w:rFonts w:ascii="Times New Roman" w:hAnsi="Times New Roman" w:cs="宋体;SimSun" w:eastAsia="方正姚体"/>
          <w:bCs/>
          <w:kern w:val="0"/>
          <w:sz w:val="24"/>
          <w:szCs w:val="16"/>
        </w:rPr>
        <w:t>）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姚体" w:cs="宋体;SimSun"/>
          <w:bCs/>
          <w:kern w:val="0"/>
          <w:sz w:val="24"/>
          <w:szCs w:val="16"/>
        </w:rPr>
      </w:pPr>
      <w:r>
        <w:rPr>
          <w:rFonts w:ascii="Times New Roman" w:hAnsi="Times New Roman" w:cs="宋体;SimSun" w:eastAsia="方正姚体"/>
          <w:bCs/>
          <w:kern w:val="0"/>
          <w:sz w:val="24"/>
          <w:szCs w:val="16"/>
        </w:rPr>
        <w:t>暨江苏省第十八届“七彩语文”杯“中学生与社会”作文大赛选拔赛</w:t>
      </w:r>
    </w:p>
    <w:p>
      <w:pPr>
        <w:pStyle w:val="Normal"/>
        <w:widowControl/>
        <w:spacing w:lineRule="exact" w:line="10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Times New Roman" w:hAnsi="Times New Roman" w:cs="宋体;SimSun"/>
          <w:b/>
          <w:bCs/>
          <w:kern w:val="0"/>
          <w:sz w:val="44"/>
          <w:szCs w:val="44"/>
        </w:rPr>
        <w:t>常州赛区获奖名单</w:t>
      </w:r>
      <w:r>
        <w:rPr>
          <w:rFonts w:ascii="_x005F_x000B_;Times New Roman" w:hAnsi="_x005F_x000B_;Times New Roman" w:cs="宋体;SimSun"/>
          <w:b/>
          <w:bCs/>
          <w:kern w:val="0"/>
          <w:sz w:val="44"/>
          <w:szCs w:val="44"/>
        </w:rPr>
        <w:t>（大市）</w:t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tbl>
      <w:tblPr>
        <w:tblW w:w="84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"/>
        <w:gridCol w:w="1280"/>
        <w:gridCol w:w="1163"/>
        <w:gridCol w:w="3515"/>
        <w:gridCol w:w="1603"/>
      </w:tblGrid>
      <w:tr>
        <w:trPr>
          <w:trHeight w:val="630" w:hRule="atLeast"/>
        </w:trPr>
        <w:tc>
          <w:tcPr>
            <w:tcW w:w="8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姓 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年级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学   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菲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华罗庚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辉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宇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二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小兵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枷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第五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银坤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雨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燕山中学燕湖校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敏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千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第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小兵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语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光华初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叶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嘉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华罗庚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云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天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实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悦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雪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燕山中学燕湖校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慧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佳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二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小兵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文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新桥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丽芬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靓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河海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炜宇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茗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光华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琴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霄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湖塘实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小凤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姝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牛塘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建新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耘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燕山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建琴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婉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嘉泽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杏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凯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河头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宁玲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盼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第三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妍萍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欣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光华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琴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菁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湟里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君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哲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燕山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宦文伟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莺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光华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奕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第三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国勤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东安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文英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梓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光华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科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淹城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畋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思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燕山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丽霞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前黄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伟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8" w:leader="none"/>
              </w:tabs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俐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湖塘实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月菊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燕山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云琪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贝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实验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敏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以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湖塘实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月菊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筠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光华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科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抒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湖塘实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静雯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敏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燕山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燕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禹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星辰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霞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亦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湖塘实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小凡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长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湖塘实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烨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前黄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晓云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艺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光华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琴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8" w:leader="none"/>
              </w:tabs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无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实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悦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灿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前黄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旭梅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羽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湖塘桥初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小红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狄姮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燕山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惠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焌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实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易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桑林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湖塘实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小玲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溧城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华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振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光华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科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子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外国语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敏芝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雨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正衡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涵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外国语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雨欧</w:t>
            </w:r>
          </w:p>
        </w:tc>
      </w:tr>
      <w:tr>
        <w:trPr>
          <w:trHeight w:val="323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海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鑫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逸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焦溪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玲云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郑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冬梅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贤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朝阳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传平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西林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琴华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嘉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钟楼实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旭君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佳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外国语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静</w:t>
            </w:r>
          </w:p>
        </w:tc>
      </w:tr>
      <w:tr>
        <w:trPr>
          <w:trHeight w:val="322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静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东青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敏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兰陵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亚萍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彬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实验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苏兰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梓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外国语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建峰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琪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霞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雨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清潭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国旺</w:t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雅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同济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云云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郡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燕山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志娟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睿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实验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国民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肖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前黄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银娟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欣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湖塘实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玲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书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区华罗庚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国美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坷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前黄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疏大四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前黄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雪晴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奕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星辰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蕴玉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心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区第五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秀娟</w:t>
            </w:r>
          </w:p>
        </w:tc>
      </w:tr>
      <w:tr>
        <w:trPr>
          <w:trHeight w:val="323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澎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区第五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秀娟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宇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清潭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红仙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心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省前中附属人民路初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万川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前黄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文娟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庆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燕山中学燕湖校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淑芸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嘉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区华罗庚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雪琴</w:t>
            </w:r>
          </w:p>
        </w:tc>
      </w:tr>
      <w:tr>
        <w:trPr>
          <w:trHeight w:val="664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泳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慧静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方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芸帆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翠竹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丽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蕾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外国语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轩省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小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钟楼区邹区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艳萍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钟楼实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敏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梓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华罗庚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萃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依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华罗庚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云霞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璐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区段玉裁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烂萍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区薛埠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文俊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宇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区水北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俊芳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  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区第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小兵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韵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省溧中附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翠花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诗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省溧中附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静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城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红娣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伟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实验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春兰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一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省溧中附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俊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心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龙虎塘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丽芬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冰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小河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红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绍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中天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美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安家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眭文英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雯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中天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美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超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薛家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林皓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圣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星辰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秀娟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佳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湖塘实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烨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鸣凰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维新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婧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横林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云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堵润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前黄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音美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佳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湖塘桥初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美华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外国语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建峰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嘉欣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中天宁分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光华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智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翠竹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翔翔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实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莺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乐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清潭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婷娜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雨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区华罗庚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雪梅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柯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区岸头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育华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敬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区华罗庚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雯玉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婉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星辰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祥贵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子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区第三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银霞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科院附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伟军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羽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丽华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小娟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覃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区指前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益娟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奕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星辰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益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乐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二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春华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怡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区儒林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素华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岁寒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清潭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亚珍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嘉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燕山中学燕湖校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虞超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同济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玲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燕山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小渊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_x005F_x000B_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56:00Z</dcterms:created>
  <dc:creator>jyszc</dc:creator>
  <dc:description/>
  <cp:keywords/>
  <dc:language>en-US</dc:language>
  <cp:lastModifiedBy>张春</cp:lastModifiedBy>
  <cp:lastPrinted>2016-11-14T08:15:00Z</cp:lastPrinted>
  <dcterms:modified xsi:type="dcterms:W3CDTF">2019-11-11T00:12:00Z</dcterms:modified>
  <cp:revision>4</cp:revision>
  <dc:subject/>
  <dc:title>常州市第十五届中小学生作文大赛初中组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