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  <w:t>2018</w:t>
      </w:r>
      <w:r>
        <w:rPr>
          <w:rFonts w:ascii="黑体;SimHei" w:hAnsi="黑体;SimHei" w:eastAsia="黑体;SimHei"/>
          <w:spacing w:val="20"/>
          <w:sz w:val="32"/>
          <w:szCs w:val="32"/>
        </w:rPr>
        <w:t>年常州市中学生传统诗词比赛获奖名单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ascii="楷体_GB2312;楷体" w:hAnsi="楷体_GB2312;楷体"/>
          <w:spacing w:val="20"/>
          <w:sz w:val="24"/>
        </w:rPr>
        <w:t>2019</w:t>
      </w:r>
      <w:r>
        <w:rPr>
          <w:rFonts w:ascii="楷体_GB2312;楷体" w:hAnsi="楷体_GB2312;楷体" w:eastAsia="楷体_GB2312;楷体"/>
          <w:spacing w:val="20"/>
          <w:sz w:val="24"/>
        </w:rPr>
        <w:t>年</w:t>
      </w:r>
      <w:r>
        <w:rPr>
          <w:rFonts w:eastAsia="楷体_GB2312;楷体" w:ascii="楷体_GB2312;楷体" w:hAnsi="楷体_GB2312;楷体"/>
          <w:spacing w:val="20"/>
          <w:sz w:val="24"/>
        </w:rPr>
        <w:t>1</w:t>
      </w:r>
      <w:r>
        <w:rPr>
          <w:rFonts w:ascii="楷体_GB2312;楷体" w:hAnsi="楷体_GB2312;楷体" w:eastAsia="楷体_GB2312;楷体"/>
          <w:spacing w:val="20"/>
          <w:sz w:val="2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ascii="楷体_GB2312;楷体" w:hAnsi="楷体_GB2312;楷体"/>
          <w:spacing w:val="20"/>
          <w:sz w:val="2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27"/>
        <w:gridCol w:w="1530"/>
        <w:gridCol w:w="2460"/>
        <w:gridCol w:w="1562"/>
      </w:tblGrid>
      <w:tr>
        <w:trPr>
          <w:trHeight w:val="752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一等奖</w:t>
            </w:r>
          </w:p>
        </w:tc>
      </w:tr>
      <w:tr>
        <w:trPr>
          <w:trHeight w:val="7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篇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纳兰《寒柳》词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佳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平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战西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芝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蝶恋花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青果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晶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>
                <w:rFonts w:ascii="宋体;SimSun" w:hAnsi="宋体;SimSun" w:cs="宋体;SimSun"/>
                <w:szCs w:val="21"/>
              </w:rPr>
              <w:t>炜宇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咏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子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  </w:t>
            </w:r>
            <w:r>
              <w:rPr>
                <w:rFonts w:ascii="宋体;SimSun" w:hAnsi="宋体;SimSun" w:cs="宋体;SimSun"/>
                <w:szCs w:val="21"/>
              </w:rPr>
              <w:t>莉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中古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昕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焦溪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晓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查家湾新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焦溪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艳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古村黄石建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阳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焦溪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林葆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静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胆琴心谭嗣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元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萍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见欢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勤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若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漕桥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永刚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堂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游竺山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雯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潘家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程  </w:t>
            </w:r>
            <w:r>
              <w:rPr>
                <w:rFonts w:ascii="宋体;SimSun" w:hAnsi="宋体;SimSun" w:cs="宋体;SimSun"/>
                <w:szCs w:val="21"/>
              </w:rPr>
              <w:t>耀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惜年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诗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洛阳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>秋夏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芸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夕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辰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段玉裁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菊花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野逢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直溪初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雪华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  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西岗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丽萍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歌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长荡湖秋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添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初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丽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吟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奕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初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爱兰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源绝顶看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墨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燕山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黎君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松下枸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溧城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星</w:t>
            </w:r>
          </w:p>
        </w:tc>
      </w:tr>
      <w:tr>
        <w:trPr>
          <w:trHeight w:val="752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二等奖</w:t>
            </w:r>
          </w:p>
        </w:tc>
      </w:tr>
      <w:tr>
        <w:trPr>
          <w:trHeight w:val="7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篇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诗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>
                <w:rFonts w:ascii="宋体;SimSun" w:hAnsi="宋体;SimSun" w:cs="宋体;SimSun"/>
                <w:szCs w:val="21"/>
              </w:rPr>
              <w:t>炜宇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日即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亦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  </w:t>
            </w:r>
            <w:r>
              <w:rPr>
                <w:rFonts w:ascii="宋体;SimSun" w:hAnsi="宋体;SimSun" w:cs="宋体;SimSun"/>
                <w:szCs w:val="21"/>
              </w:rPr>
              <w:t>莉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雪无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宣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赟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贝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文男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日寄友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璇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云帆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灯黄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永芳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浣溪沙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南唐后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豈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静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咏野菊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依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静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古村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逸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焦溪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玲云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溢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天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欣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平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尚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天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美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源咏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米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常州附属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欣媛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醉江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佳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明德实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锦珠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算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话友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一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琳昕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算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咏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北郊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玲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琪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村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洁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国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坂上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  </w:t>
            </w:r>
            <w:r>
              <w:rPr>
                <w:rFonts w:ascii="宋体;SimSun" w:hAnsi="宋体;SimSun" w:cs="宋体;SimSun"/>
                <w:szCs w:val="21"/>
              </w:rPr>
              <w:t>旦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咏常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云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前黄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满林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诚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前黄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涛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自有少年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誉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湖塘实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婉莉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雾江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卿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伟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成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尧塘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琴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净沙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月夜感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彬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河头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静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芳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见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嫣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三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丽娟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回江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烨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实验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敏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调歌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春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晗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光华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科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秋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程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光华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  琴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鹧鸪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秋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燕山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建琴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鹧鸪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前马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林忠</w:t>
            </w:r>
          </w:p>
        </w:tc>
      </w:tr>
      <w:tr>
        <w:trPr>
          <w:trHeight w:val="722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三等奖</w:t>
            </w:r>
          </w:p>
        </w:tc>
      </w:tr>
      <w:tr>
        <w:trPr>
          <w:trHeight w:val="7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篇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龙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游长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相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静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梦令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望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亭桥怀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可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芬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忆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天宁分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女侠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秋游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天宁分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女侠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谒金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厌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景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常州附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兰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嘉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常州附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秋霖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秋晨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婧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光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家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琳昕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小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林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琴华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亚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中学天宁分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丹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中思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仁德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西藏民族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丽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佳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丽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梨园惊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红颜易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实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旭君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翀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娟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焱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静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雨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英华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敬《经典咏流传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益飞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学夜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天实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美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梦令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泛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佳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天实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博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馨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天实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欣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恬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天实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朱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琳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夜独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雨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强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江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婧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横林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云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改革开放四十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沁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</w:t>
            </w:r>
            <w:r>
              <w:rPr>
                <w:rFonts w:ascii="宋体;SimSun" w:hAnsi="宋体;SimSun" w:cs="宋体;SimSun"/>
                <w:szCs w:val="21"/>
              </w:rPr>
              <w:t>彩婷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乱针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恩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实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月菊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阳忆祖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静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初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华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栈道留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淑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夏墅初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庞  </w:t>
            </w:r>
            <w:r>
              <w:rPr>
                <w:rFonts w:ascii="宋体;SimSun" w:hAnsi="宋体;SimSun" w:cs="宋体;SimSun"/>
                <w:szCs w:val="21"/>
              </w:rPr>
              <w:t>瑛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家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沈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家巷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国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奕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初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莲莲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黄秋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  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黄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兰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山秋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思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上兴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亮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实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萃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鸟篷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一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建东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直溪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永佑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山行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茅麓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杜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君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指前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网芳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三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谨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淑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五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烨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天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五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银坤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8:00Z</dcterms:created>
  <dc:creator>微软用户</dc:creator>
  <dc:description/>
  <cp:keywords/>
  <dc:language>en-US</dc:language>
  <cp:lastModifiedBy>张春</cp:lastModifiedBy>
  <cp:lastPrinted>2019-01-22T15:37:00Z</cp:lastPrinted>
  <dcterms:modified xsi:type="dcterms:W3CDTF">2019-01-24T02:25:00Z</dcterms:modified>
  <cp:revision>2</cp:revision>
  <dc:subject/>
  <dc:title>常州市中学生传统诗词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