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3" w:right="-506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“学习即研究”的“</w:t>
            </w:r>
            <w:r>
              <w:rPr/>
              <w:t>3S</w:t>
            </w:r>
            <w:r>
              <w:rPr/>
              <w:t>教学法”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朝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物理新手教师与经验教师的对比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书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向深度学习的高中物理思维性课堂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文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技术对初中浮力教学的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抱之木，生于毫末——浅谈深度学习的前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旭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一道物理题到对物理深度教学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圩塘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学习路径的初中物理概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俊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宋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科版初中物理教材课后习题中开放性作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能力，促进发展——初中物理发展性学业评价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市北实验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等奖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道“导弹弹道”模考题引发的复习教学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腾讯课堂的线上教学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科学思维培养的教学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K</w:t>
            </w:r>
            <w:r>
              <w:rPr/>
              <w:t>理论指导下的物理课堂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向学生思维发展的创新实验设计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信息技术为载体的学与教的新方式—疫情下物理网课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明德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疫情下微课堂在初中物理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溧阳市后周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复习教学中思维显性化的实践研究——以“力与运动”复习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踮脚过程中的杠杆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邹区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向深度学习的物理创新实验教学设计——以“制作和优化模拟调光灯”的传感器实验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丹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心素养下基于实验的初中物理规律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石香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谈信息技术与初中物理的深度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爱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北京师范大学常州附属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建立图像模型的方法探究解题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雪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牛塘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生为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亮物理复习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剑湖实验学校初中部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等奖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多源数据分析对高中物理线上教学的构建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物理核心素养的“以问促学”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平陵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生活情境开展高中物理探究式教学的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矢量叠加方法建立电场强度及场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点燃学生智慧的火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升高三物理教学有效性的实践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东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导图在高中物理教学的应用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沃授课助手在物理课堂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培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竹箦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家学习模式下初中物理在线教学的实践与再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二十四中学天宁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制初中物理情境性试题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义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凸显思维过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培养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爱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泓口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设计实验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促进学生思维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智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趣的气球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初中物理创新实验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物理陷阱中“乘风破浪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梦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雪堰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物理课堂的生长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解初中物理图像类问题的教学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超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学生经验的初中物理实验课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咪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让情感教育与物理教学有机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骏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湖塘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拨开迷雾，眼见为实”初中物理思维可视化教学——以“电流的磁场”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惠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教学中分层教学的应用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文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横林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实验教学中的有效策略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淹城初级中学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1:00Z</dcterms:created>
  <dc:creator>jysqxf</dc:creator>
  <dc:description/>
  <dc:language>en-US</dc:language>
  <cp:lastModifiedBy>Cherish</cp:lastModifiedBy>
  <dcterms:modified xsi:type="dcterms:W3CDTF">2021-01-20T06:40:33Z</dcterms:modified>
  <cp:revision>33</cp:revision>
  <dc:subject/>
  <dc:title>2016年常州市教育学会中学物理专业委员会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