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233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本研修，新教材视频理论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lucida Grande;Latha" w:hAnsi="lucida Grande;Latha" w:cs="lucida Grande;Latha" w:eastAsia="lucida Grande;Latha"/>
                <w:color w:val="000000"/>
                <w:szCs w:val="21"/>
                <w:shd w:fill="FFFFFF" w:val="clear"/>
              </w:rPr>
              <w:t>教育部副部长朱之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统编语文教材总主编温儒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学习，计划落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一、初二未经系统培训的语文教师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网址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vzan.com/live/tvchat-374772?ver=636354111530002355&amp;shareuid=15046483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https://v.qq.com/x/page/s051184fv8f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Grande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an.com/live/tvchat-374772?ver=636354111530002355&amp;shareuid=15046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09-07T00:44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