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微软雅黑" w:hAnsi="方正小标宋简体;微软雅黑" w:cs="方正大标宋简体;Times New Roman" w:eastAsia="方正小标宋简体;微软雅黑"/>
          <w:sz w:val="44"/>
          <w:szCs w:val="44"/>
        </w:rPr>
        <w:t>常州市教育学会第九次会员代表大会决议</w:t>
      </w:r>
    </w:p>
    <w:p>
      <w:pPr>
        <w:pStyle w:val="Normal"/>
        <w:jc w:val="center"/>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日通过）</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pPr>
      <w:r>
        <w:rPr>
          <w:rFonts w:ascii="仿宋_GB2312;微软雅黑" w:hAnsi="仿宋_GB2312;微软雅黑" w:eastAsia="仿宋_GB2312;微软雅黑"/>
          <w:sz w:val="32"/>
          <w:szCs w:val="32"/>
        </w:rPr>
        <w:t>常州市教育学会第九次会员代表大会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在江苏省常州市教育科学研究院举行，市、辖市区教育行政部门分管领导、市、辖市区教育学会负责人、各专业委员会负责人及部分会员代表出席。会议选举产生了第九届理事会会长、副会长、秘书长、副秘书长和常务理事，名单如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  长：戚宝华</w:t>
      </w:r>
    </w:p>
    <w:p>
      <w:pPr>
        <w:pStyle w:val="Normal"/>
        <w:ind w:firstLine="640"/>
        <w:rPr/>
      </w:pPr>
      <w:r>
        <w:rPr>
          <w:rFonts w:ascii="仿宋_GB2312;微软雅黑" w:hAnsi="仿宋_GB2312;微软雅黑" w:eastAsia="仿宋_GB2312;微软雅黑"/>
          <w:sz w:val="32"/>
          <w:szCs w:val="32"/>
        </w:rPr>
        <w:t>副会长：史品南 潘小福 曹新跃 蔡 军 袁 锋  韩志祥</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秘书长：潘小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兼</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副秘书长：龚国胜  黄天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务理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姓氏笔划排序、共</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rPr/>
      </w:pPr>
      <w:r>
        <w:rPr>
          <w:rFonts w:ascii="仿宋_GB2312;微软雅黑" w:hAnsi="仿宋_GB2312;微软雅黑" w:eastAsia="仿宋_GB2312;微软雅黑"/>
          <w:sz w:val="32"/>
          <w:szCs w:val="32"/>
        </w:rPr>
        <w:t xml:space="preserve">史品南  李能国  杨仁元  张伍芳  金松武  赵卫勇   袁  锋  陶建平  曹新跃  戚宝华  龚国胜  黄天庆  韩志祥   谢建伟   蔡  军  潘小福  潘卫国   </w:t>
      </w:r>
      <w:r>
        <w:rPr>
          <w:rFonts w:ascii="仿宋_GB2312;微软雅黑" w:hAnsi="仿宋_GB2312;微软雅黑" w:eastAsia="仿宋_GB2312;微软雅黑"/>
          <w:sz w:val="32"/>
          <w:szCs w:val="32"/>
        </w:rPr>
        <w:t>薛新洪</w:t>
      </w:r>
      <w:r>
        <w:rPr>
          <w:rFonts w:ascii="仿宋_GB2312;微软雅黑" w:hAnsi="仿宋_GB2312;微软雅黑" w:eastAsia="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认真审议并通过了《常州市教育学会第八届理事会工作报告》、《常州市教育学会章程（修订稿）》、《常州市教育学会分支机构管理办法（修订稿）》、《常州市教育学会会员管理办法（修订稿）》、《常州市教育学会关于各专业委员会年会及优秀教育教学论文评比的管理办法》和《常州市教育学会关于重新登记会员及发展新会员的通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责成秘书处迅速召开各辖市、区教育学会及市属各专业委员会秘书长工作会议，部署并要求在</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会员重新登记和发展新会员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要求各分支机构认真贯彻本次会议精神，带领全体会员在新一届理事会的领导下，认真开展教育教学研究，积极投身课程改革，为全面贯彻教育方针、全面实施素质教育、实现我市教育高质量发展作出应有贡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eastAsia="仿宋_GB2312;微软雅黑"/>
          <w:sz w:val="32"/>
          <w:szCs w:val="32"/>
        </w:rPr>
        <w:t>二一年五月十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8:00Z</dcterms:created>
  <dc:creator>Administrator</dc:creator>
  <dc:description/>
  <cp:keywords/>
  <dc:language>en-US</dc:language>
  <cp:lastModifiedBy>Administrator</cp:lastModifiedBy>
  <dcterms:modified xsi:type="dcterms:W3CDTF">2021-05-11T01:13:00Z</dcterms:modified>
  <cp:revision>3</cp:revision>
  <dc:subject/>
  <dc:title/>
</cp:coreProperties>
</file>