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常州市小学语文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三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统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上教材，提升实施课程的能力，据常州市教科院工作计划，将组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年级新教材培训活动，具体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新北区薛家中心小学奥园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36"/>
        <w:gridCol w:w="1290"/>
        <w:gridCol w:w="34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执教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00-13:4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在牛肚子里旅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50-14: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带刺的朋友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丽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州市武进区湖塘实验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:40-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语交际：名字里的故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丽娟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常州市新北区西夏墅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学校地址： 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新北区奥园路</w:t>
      </w:r>
      <w:r>
        <w:rPr>
          <w:rFonts w:cs="宋体" w:ascii="宋体" w:hAnsi="宋体"/>
          <w:color w:val="000000"/>
          <w:kern w:val="0"/>
          <w:sz w:val="24"/>
          <w:szCs w:val="24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路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学校门口马路边可以停少量车。先到的部分车辆可以由保安指挥入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路线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54545" cy="624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Lenovo User</dc:creator>
  <dc:description/>
  <dc:language>en-US</dc:language>
  <cp:lastModifiedBy>Administrator</cp:lastModifiedBy>
  <dcterms:modified xsi:type="dcterms:W3CDTF">2019-10-02T09:13:01Z</dcterms:modified>
  <cp:revision>6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