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" w:right="-506" w:hanging="723"/>
        <w:rPr/>
      </w:pPr>
      <w:r>
        <w:rPr>
          <w:b/>
          <w:color w:val="000000"/>
          <w:sz w:val="24"/>
        </w:rPr>
        <w:t>附件：</w:t>
      </w:r>
      <w:r>
        <w:rPr>
          <w:b/>
          <w:color w:val="000000"/>
          <w:sz w:val="24"/>
        </w:rPr>
        <w:t>2018</w:t>
      </w:r>
      <w:r>
        <w:rPr>
          <w:b/>
          <w:color w:val="000000"/>
          <w:sz w:val="24"/>
        </w:rPr>
        <w:t>年常州市教育学会中学物理专业委员会论文评比获奖名单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等奖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初中段（按区域排序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物理教学中</w:t>
            </w:r>
            <w:r>
              <w:rPr>
                <w:color w:val="000000"/>
              </w:rPr>
              <w:t>NTC</w:t>
            </w:r>
            <w:r>
              <w:rPr>
                <w:color w:val="000000"/>
              </w:rPr>
              <w:t>电阻的特性及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外国语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对苏科版教材第四章部分配图的修改建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义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外国语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有图有真相的时代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图形应用于物理课堂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晓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天宁区郑陆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防守反击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突破初中物理实验教学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庞惠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中天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巧设习题，有效教学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例谈初中物理课堂习题的设计原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珠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进区横林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创新实验下物理常态课堂的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光华初级中学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高中段（按区域排序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指向深度学习的课堂有效设问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祁红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奔牛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课堂实验必须要成功吗</w:t>
            </w:r>
            <w:r>
              <w:rPr>
                <w:color w:val="000000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韦叶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武进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细心发现大胆探索，这！就是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华罗庚中学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等奖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初中段（按区域排序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例谈初中物理常态教学的优化途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外国语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态物理教学中演示实验的改进与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市北实验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具身认知视野下的初中物理课堂教学情境创设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第二十四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物理课堂教学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传统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开放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的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云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进区湖塘实验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物理教学中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一问再问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的实践与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玉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进区礼嘉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实验器材生活化，课堂教学有效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进区礼河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教学有法，教无定法</w:t>
            </w:r>
            <w:r>
              <w:rPr>
                <w:color w:val="000000"/>
              </w:rPr>
              <w:t>”—</w:t>
            </w:r>
            <w:r>
              <w:rPr>
                <w:color w:val="000000"/>
              </w:rPr>
              <w:t>初中物理新课引入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区华罗庚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物理实验有效性教学的实践与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小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区第五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关于速度概念及公式的教学感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明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区薛埠中学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高中段（按区域排序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从一节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吵闹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课堂谈教学的动态生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利志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第一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整合教学内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促进深度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奔牛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用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问题串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来滋养物理核心素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戴埠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时代性原创实验设计的实践与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桂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前黄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物理核心素养提升的实验教学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利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金坛区金沙高级中学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等奖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初中段（按区域排序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思维导图在初中物理现象篇教学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少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外国语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物理教学践行学生立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提升核心素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巧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朝阳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简单机械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净赚教学案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可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市北实验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精彩的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头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让课堂更简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中天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思维可视化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策略在初中物理概念教学中的实践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新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进区洛阳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化教学促进学生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动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，助物理课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活</w:t>
            </w:r>
            <w:r>
              <w:rPr>
                <w:color w:val="00000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文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进区洛阳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浅谈物理学习中的几种疑似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粗心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及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雨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第四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浅谈如何培养初中学生主动学习物理的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明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进区夏溪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谈初中物理课堂教学中学生创新能力的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卫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进区潘家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课因生而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晓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进区横山桥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利用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思维可视化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提高学生物理解题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旦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坂上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整合课堂资源提高初中物理课堂的有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横涧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提炼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问题导学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策略，促进学生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秀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实验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化物理创新实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深化学生学科素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光华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问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君能有几多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旭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光华初级中学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高中段（按区域排序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思维可视化的高中物理课堂教学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谷海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第一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活用类比法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吃透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静电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古寿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第二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实验探究核心素养的创新实验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党强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前黄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中物理教学中的美学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国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前黄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物理公开课的特点、局限性以及改进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埭头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让高三的物理课堂不再有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睡意</w:t>
            </w:r>
            <w:r>
              <w:rPr>
                <w:color w:val="00000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戴埠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浅析深度教学理念下的高中物理教学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市光华高级中学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13:00Z</dcterms:created>
  <dc:creator>jysqxf</dc:creator>
  <dc:description/>
  <cp:keywords/>
  <dc:language>en-US</dc:language>
  <cp:lastModifiedBy>罗萍</cp:lastModifiedBy>
  <dcterms:modified xsi:type="dcterms:W3CDTF">2019-01-24T02:13:00Z</dcterms:modified>
  <cp:revision>2</cp:revision>
  <dc:subject/>
  <dc:title>2016年常州市教育学会中学物理专业委员会论文评比结果公示</dc:title>
</cp:coreProperties>
</file>