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</w:rPr>
      </w:pPr>
      <w:r>
        <w:rPr>
          <w:color w:val="000000"/>
        </w:rPr>
        <w:t>常州市教育信息技术学习圈讲师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42"/>
        <w:gridCol w:w="379"/>
        <w:gridCol w:w="1035"/>
        <w:gridCol w:w="932"/>
        <w:gridCol w:w="272"/>
        <w:gridCol w:w="1134"/>
        <w:gridCol w:w="995"/>
      </w:tblGrid>
      <w:tr>
        <w:trPr>
          <w:trHeight w:val="5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号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专题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时长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适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段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学科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培训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（写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2~5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场景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firstLine="12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辖市（区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行政部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right="85" w:hanging="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常州市教育信息技术学习圈讲师申报表（样例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42"/>
        <w:gridCol w:w="379"/>
        <w:gridCol w:w="1035"/>
        <w:gridCol w:w="932"/>
        <w:gridCol w:w="272"/>
        <w:gridCol w:w="1134"/>
        <w:gridCol w:w="995"/>
      </w:tblGrid>
      <w:tr>
        <w:trPr>
          <w:trHeight w:val="5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X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7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X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6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中教二级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.0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号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常州市教坛新秀新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017.12</w:t>
            </w:r>
          </w:p>
        </w:tc>
      </w:tr>
      <w:tr>
        <w:trPr>
          <w:trHeight w:val="12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突出培训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专题相关论文、公开课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评优课（相关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复印件附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题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同屏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软件的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使用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或利用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同屏技术构建移动课堂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初步掌握常用同屏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软件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使用方法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能在课堂中实时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投影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移动设备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手机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平板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屏幕中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的画面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能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堂中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利用移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设备实现实物投影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仪、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高清摄像头功能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能利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多台移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设备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构建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简单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的数字化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互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环境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时长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按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实际需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时间填写，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即使只需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钟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也如实填写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适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段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学科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所有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学段、学科</w:t>
            </w:r>
          </w:p>
        </w:tc>
      </w:tr>
      <w:tr>
        <w:trPr>
          <w:trHeight w:val="6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培训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（写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2~5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场景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场景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堂点评学生完成的练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使用软件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希沃授课助手中的移动展台功能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实现功能：</w:t>
            </w:r>
          </w:p>
          <w:p>
            <w:pPr>
              <w:pStyle w:val="Style14"/>
              <w:widowControl/>
              <w:shd w:fill="FFFFFF" w:val="clear"/>
              <w:spacing w:lineRule="atLeast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．将手机拍摄的学生练习照片传送到电脑，从而投影展示</w:t>
            </w:r>
          </w:p>
          <w:p>
            <w:pPr>
              <w:pStyle w:val="Style14"/>
              <w:widowControl/>
              <w:shd w:fill="FFFFFF" w:val="clear"/>
              <w:spacing w:lineRule="atLeast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．在手机上对投影展示的学生作业进行批注等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场景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课堂上遥控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播放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PT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使用软件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ab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希沃授课助手中的课件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展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实现功能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ab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手机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作为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无线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遥控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控制电脑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播放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ab/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手机上对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电脑端播放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进行批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24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firstLine="12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辖市（区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行政部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right="85" w:hanging="0"/>
              <w:jc w:val="righ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1:00Z</dcterms:created>
  <dc:creator>walkinnet</dc:creator>
  <dc:description/>
  <cp:keywords/>
  <dc:language>en-US</dc:language>
  <cp:lastModifiedBy>徐展</cp:lastModifiedBy>
  <cp:lastPrinted>2017-05-09T15:53:00Z</cp:lastPrinted>
  <dcterms:modified xsi:type="dcterms:W3CDTF">2019-05-31T01:42:00Z</dcterms:modified>
  <cp:revision>15</cp:revision>
  <dc:subject/>
  <dc:title>附件1：常州市第八届 “名师大学堂”微型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