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073"/>
        <w:gridCol w:w="1254"/>
        <w:gridCol w:w="1785"/>
        <w:gridCol w:w="1370"/>
        <w:gridCol w:w="3945"/>
        <w:gridCol w:w="1926"/>
      </w:tblGrid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学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主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主持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参加对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、初中、小学体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开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常州市教育科学研究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范导式教学研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成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宋军（奔牛高中）、顾超（一中）、曹仪钦（一中）、北郊高中（付新星）、沈菲（市实验初中）、昌君（北郊初中）、市北实验（荆玲玲）、北师大常州实验（史一枝）、于雷（怀德苑小学）、花园二小（闫岩）、国英小学（朱伟力）、谭市小学（祁文俊）、汤祥（市实小）</w:t>
            </w:r>
          </w:p>
          <w:p>
            <w:pPr>
              <w:pStyle w:val="Normal"/>
              <w:ind w:right="84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风雨无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dc:language>en-US</dc:language>
  <cp:lastModifiedBy>刘成兵</cp:lastModifiedBy>
  <cp:lastPrinted>2007-09-14T16:21:00Z</cp:lastPrinted>
  <dcterms:modified xsi:type="dcterms:W3CDTF">2019-04-02T14:22:45Z</dcterms:modified>
  <cp:revision>6</cp:revision>
  <dc:subject/>
  <dc:title>常州市教育教研室2006―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