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590" w:leader="none"/>
        </w:tabs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59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>江苏省教学研究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019</w:t>
      </w:r>
      <w:r>
        <w:rPr>
          <w:b/>
          <w:bCs/>
          <w:sz w:val="36"/>
          <w:szCs w:val="36"/>
        </w:rPr>
        <w:t>年度第十三期课题目录（常州）</w:t>
      </w:r>
    </w:p>
    <w:p>
      <w:pPr>
        <w:pStyle w:val="Normal"/>
        <w:ind w:firstLine="2731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重点资助课题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项</w:t>
      </w:r>
    </w:p>
    <w:tbl>
      <w:tblPr>
        <w:tblW w:w="10899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94"/>
        <w:gridCol w:w="851"/>
        <w:gridCol w:w="4961"/>
        <w:gridCol w:w="1417"/>
      </w:tblGrid>
      <w:tr>
        <w:trPr>
          <w:tblHeader w:val="true"/>
          <w:trHeight w:val="6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66"/>
              <w:jc w:val="center"/>
              <w:rPr>
                <w:rFonts w:ascii="仿宋_GB2312;微软雅黑" w:hAnsi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560"/>
              <w:rPr>
                <w:rFonts w:ascii="仿宋_GB2312;微软雅黑" w:hAnsi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color w:val="000000"/>
                <w:kern w:val="0"/>
                <w:sz w:val="24"/>
              </w:rPr>
              <w:t>课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color w:val="000000"/>
                <w:kern w:val="0"/>
                <w:sz w:val="24"/>
              </w:rPr>
              <w:t>编　号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武进区清英外国语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奚亚英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互联网＋”视域下小学生非正式学习的指导策略研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JK13-ZA07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武进区横山桥中心小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黄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红霞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写实记录的小学综合实践活动表现性评价研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JK13-ZA08</w:t>
            </w:r>
          </w:p>
        </w:tc>
      </w:tr>
    </w:tbl>
    <w:p>
      <w:pPr>
        <w:pStyle w:val="Normal"/>
        <w:ind w:firstLine="272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ind w:firstLine="273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重点课题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项</w:t>
      </w:r>
    </w:p>
    <w:tbl>
      <w:tblPr>
        <w:tblW w:w="1058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4"/>
        <w:gridCol w:w="900"/>
        <w:gridCol w:w="4648"/>
        <w:gridCol w:w="1440"/>
      </w:tblGrid>
      <w:tr>
        <w:trPr>
          <w:tblHeader w:val="true"/>
          <w:trHeight w:val="6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69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2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4"/>
              </w:rPr>
              <w:t>课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4"/>
              </w:rPr>
              <w:t>编　号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教育服务中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兰陵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霍雄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蕾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阅读俱乐部场景中跨文化交流能力培养的实践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JK13-ZB25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新北区百草园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鞠晓雅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单元设计下的小学语文群文阅读教学实践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JK13-ZB26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田家炳高级中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教育科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国胜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政治辨析式教学的行动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JK13-ZB27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市北实验初级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秋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登琴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数学实验教学中培养学生问题意识的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JK13-ZB28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新北区教师发展中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荣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明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三个理解的初中数学教材教学化的实践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JK13-ZB29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溧阳市南渡高级中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溧阳市教师展中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卫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建国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自我解释训练农村高中生科学思维培养实践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JK13-ZB30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金坛区河滨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继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房小科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数学思想方法渗透的深度学习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JK13-ZB31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武进区湖塘桥第二实验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燕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月红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教育即生长”理念下生长课堂的架构与实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JK13-ZB32</w:t>
            </w:r>
          </w:p>
        </w:tc>
      </w:tr>
    </w:tbl>
    <w:p>
      <w:pPr>
        <w:pStyle w:val="Normal"/>
        <w:ind w:firstLine="273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273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立项课题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项</w:t>
      </w:r>
    </w:p>
    <w:tbl>
      <w:tblPr>
        <w:tblW w:w="1057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66"/>
        <w:gridCol w:w="1080"/>
        <w:gridCol w:w="4480"/>
        <w:gridCol w:w="1418"/>
      </w:tblGrid>
      <w:tr>
        <w:trPr>
          <w:tblHeader w:val="true"/>
          <w:trHeight w:val="6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69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90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4"/>
              </w:rPr>
              <w:t>课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000000"/>
                <w:kern w:val="0"/>
                <w:sz w:val="24"/>
              </w:rPr>
              <w:t>编　号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教育科学研究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志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霁华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向深度学习的高中物理作业设计的实践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JK13-L098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教育科学研究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小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兰萍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学习为中心的小学英语学科教学关键问题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JK13-L099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幼儿师范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辉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儿童立场的五年制幼师生课程能力培养策略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JK13-L100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武进区教师发展中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武进高级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庆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叶平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用“混合式教学”理念创新高中物理教学模式的实践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JK13-L101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解放路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晨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偲偲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培育儿童创新意识的学科综合性学习探索与实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JK13-L102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教育科学研究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丽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春梅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程游戏化背景下幼儿园绘本资源的运用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JK13-L103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新北区三井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燕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志军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“数学魔术”的小学数学趣味化教学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JK13-L104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溧阳中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溧阳市光华高级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宇红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向学科核心素养的高中化学实验探究教学课例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JK13-L105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第五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志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加红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可视化视角下高中数学阅读与表达教学的实践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JK13-L106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教育科学研究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天庆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向历史解释素养提升的中学历史议题教学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JK13-L107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溧阳市教师展中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溧阳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云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瑞刚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展核心素养的高中数学深度教学实践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JK13-L108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武进区人民路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红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彩华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学习任务群视域下阅读教学的实践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JK13-L109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新北区龙虎塘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亚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卫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布式认知视角下合作学习策略优化的案例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JK13-L110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清潭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艳华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道德与法治学科体验式活动设计的实践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JK13-L111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金坛区东城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国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扣兰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“数学经验课堂”背景下深度学习的教学实践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JK13-L112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田家炳高级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茜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培养高中生数学抽象素养的教学策略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JK13-L113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金坛区教师发展中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荷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黎莉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聚焦英语阅读素养的主题式绘本教学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JK13-L114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第二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二群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“学习进阶”的高中生物核心概念教学实践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JK13-L115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华罗庚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景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璐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向科学思维的高中生物学模型建构教学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JK13-L116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同济中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武进区星河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秋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亦萍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大单元教学设计与实施策略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JK13-L117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武进区洛阳高级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立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国强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核心素养培养的普通高中艺术教育优化的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JK13-L118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金坛区华罗庚实验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艳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课例为载体的“智趣识字”实践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JK13-L119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溧阳市教师展中心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常州溧阳市光华高级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芮冬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东新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用“问题解决”教学培养高中生物理学科核心素养的实践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JK13-L120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武进区新安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晓云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互联网＋”背景下农村小学混合式教学实践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JK13-L121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白云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恽承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小刚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核心素养理念的小学校园足球实践策略的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JK13-L122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溧阳市永平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阮建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云超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智慧校园建设的师生信息化素养培养的实践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JK13-L123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常州市新北区教师发展中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省师干训中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国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红军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中小学英语教师话语分析的课例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JK13-L124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新北区小河中心幼儿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锦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旦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儿“全阅读”课程建构的实践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JK13-L125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教育科学研究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炎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化学习环境下指向深度学习的中小学课例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JK13-L126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花园第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丽燕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向数学核心素养的开放课堂实践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JK13-L127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溧阳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文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苏萍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导向学科核心素养的高中思想政治学科综合性教学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JK13-L128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武进区教师发展中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武进区洛阳初级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贲新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翟丽群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初中院校共建法治教育模块化课程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JK13-L129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外国语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涵姣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课程中主题式教学的实践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JK13-L130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武进区教师发展中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伟中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证据的小学数学课堂观察与教学改进的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JK13-L131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博爱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柴曙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俊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文教育基地的“博爱”方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JK13-L132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师范大学常州附属学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莉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多学科探究性学习活动设计与实践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JK13-L133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590" w:leader="none"/>
        </w:tabs>
        <w:ind w:left="-449" w:hanging="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left" w:pos="7590" w:leader="none"/>
        </w:tabs>
        <w:ind w:left="-449" w:hanging="0"/>
        <w:rPr/>
      </w:pPr>
      <w:r>
        <w:rPr>
          <w:rFonts w:eastAsia="仿宋_GB2312;微软雅黑" w:ascii="仿宋_GB2312;微软雅黑" w:hAnsi="仿宋_GB2312;微软雅黑"/>
          <w:color w:val="000000"/>
          <w:sz w:val="24"/>
        </w:rPr>
        <w:t>[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注</w:t>
      </w:r>
      <w:r>
        <w:rPr>
          <w:rFonts w:eastAsia="仿宋_GB2312;微软雅黑" w:ascii="仿宋_GB2312;微软雅黑" w:hAnsi="仿宋_GB2312;微软雅黑"/>
          <w:color w:val="000000"/>
          <w:sz w:val="24"/>
        </w:rPr>
        <w:t>]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：</w:t>
      </w:r>
      <w:r>
        <w:rPr>
          <w:rFonts w:eastAsia="仿宋_GB2312;微软雅黑" w:ascii="仿宋_GB2312;微软雅黑" w:hAnsi="仿宋_GB2312;微软雅黑"/>
          <w:color w:val="000000"/>
          <w:sz w:val="24"/>
        </w:rPr>
        <w:t>2019JK13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为江苏省中小学教学研究</w:t>
      </w:r>
      <w:r>
        <w:rPr>
          <w:rFonts w:eastAsia="仿宋_GB2312;微软雅黑" w:ascii="仿宋_GB2312;微软雅黑" w:hAnsi="仿宋_GB2312;微软雅黑"/>
          <w:color w:val="000000"/>
          <w:sz w:val="24"/>
        </w:rPr>
        <w:t>2019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年度第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3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期课题编号，目录中</w:t>
      </w:r>
      <w:r>
        <w:rPr>
          <w:rFonts w:eastAsia="仿宋_GB2312;微软雅黑" w:ascii="仿宋_GB2312;微软雅黑" w:hAnsi="仿宋_GB2312;微软雅黑"/>
          <w:color w:val="000000"/>
          <w:sz w:val="24"/>
        </w:rPr>
        <w:t>ZA</w:t>
      </w:r>
      <w:r>
        <w:rPr>
          <w:rFonts w:ascii="仿宋_GB2312;微软雅黑" w:hAnsi="仿宋_GB2312;微软雅黑" w:eastAsia="仿宋_GB2312;微软雅黑"/>
          <w:color w:val="000000"/>
          <w:sz w:val="24"/>
        </w:rPr>
        <w:t>表示重点资助课题，</w:t>
      </w:r>
      <w:r>
        <w:rPr>
          <w:rFonts w:eastAsia="仿宋_GB2312;微软雅黑" w:ascii="仿宋_GB2312;微软雅黑" w:hAnsi="仿宋_GB2312;微软雅黑"/>
          <w:color w:val="000000"/>
          <w:sz w:val="24"/>
        </w:rPr>
        <w:t>ZB</w:t>
      </w:r>
      <w:r>
        <w:rPr>
          <w:rFonts w:ascii="仿宋_GB2312;微软雅黑" w:hAnsi="仿宋_GB2312;微软雅黑" w:eastAsia="仿宋_GB2312;微软雅黑"/>
          <w:color w:val="000000"/>
          <w:sz w:val="24"/>
        </w:rPr>
        <w:t>重点课题，</w:t>
      </w:r>
      <w:r>
        <w:rPr>
          <w:rFonts w:eastAsia="仿宋_GB2312;微软雅黑" w:ascii="仿宋_GB2312;微软雅黑" w:hAnsi="仿宋_GB2312;微软雅黑"/>
          <w:color w:val="000000"/>
          <w:sz w:val="24"/>
        </w:rPr>
        <w:t>L</w:t>
      </w: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表示立项课题。 </w:t>
      </w:r>
    </w:p>
    <w:p>
      <w:pPr>
        <w:pStyle w:val="Normal"/>
        <w:tabs>
          <w:tab w:val="clear" w:pos="420"/>
          <w:tab w:val="center" w:pos="4153" w:leader="none"/>
          <w:tab w:val="left" w:pos="7590" w:leader="none"/>
        </w:tabs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ascii="Times New Roman" w:hAnsi="Times New Roman" w:cs="Times New Roman"/>
      <w:b/>
      <w:bCs/>
      <w:kern w:val="2"/>
      <w:sz w:val="32"/>
      <w:szCs w:val="24"/>
    </w:rPr>
  </w:style>
  <w:style w:type="character" w:styleId="Style16">
    <w:name w:val="正文文本缩进 字符"/>
    <w:qFormat/>
    <w:rPr>
      <w:rFonts w:ascii="华文宋体" w:hAnsi="华文宋体" w:eastAsia="华文宋体" w:cs="华文宋体"/>
      <w:kern w:val="2"/>
      <w:sz w:val="24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华文宋体" w:hAnsi="华文宋体" w:eastAsia="华文宋体" w:cs="华文宋体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47:00Z</dcterms:created>
  <dc:creator>jssjys</dc:creator>
  <dc:description/>
  <cp:keywords/>
  <dc:language>en-US</dc:language>
  <cp:lastModifiedBy>wangjun</cp:lastModifiedBy>
  <cp:lastPrinted>2019-12-10T09:37:00Z</cp:lastPrinted>
  <dcterms:modified xsi:type="dcterms:W3CDTF">2019-12-14T03:33:00Z</dcterms:modified>
  <cp:revision>2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