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四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43"/>
        <w:gridCol w:w="1984"/>
        <w:gridCol w:w="4253"/>
        <w:gridCol w:w="992"/>
        <w:gridCol w:w="2693"/>
        <w:gridCol w:w="138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秋季统编语文教材（九上）网络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使用统编九上语文教材的</w:t>
            </w:r>
            <w:r>
              <w:rPr>
                <w:rFonts w:ascii="宋体;SimSun" w:hAnsi="宋体;SimSun" w:cs="宋体;SimSun"/>
                <w:szCs w:val="21"/>
              </w:rPr>
              <w:t>语文老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》二首：戚娴雅 刘</w:t>
            </w:r>
            <w:r>
              <w:rPr>
                <w:rFonts w:ascii="宋体;SimSun" w:hAnsi="宋体;SimSun" w:cs="宋体;SimSun"/>
                <w:szCs w:val="21"/>
              </w:rPr>
              <w:t>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使用苏教版九上语文教材的</w:t>
            </w:r>
            <w:r>
              <w:rPr>
                <w:rFonts w:ascii="宋体;SimSun" w:hAnsi="宋体;SimSun" w:cs="宋体;SimSun"/>
                <w:szCs w:val="21"/>
              </w:rPr>
              <w:t>语文老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30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十三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初中语文统编新教材高端培训暨教学观摩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凤凰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会议代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中学（新堂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明诚楼四楼录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：范导式教学研究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市场配置资源</w:t>
            </w:r>
            <w:r>
              <w:rPr>
                <w:color w:val="000000"/>
                <w:szCs w:val="21"/>
              </w:rPr>
              <w:t>》严宏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常州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区高一高二全体教师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课题《范导式教学的实践研究》的组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同济中学（劳动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创楼一楼阶梯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：九年级新教材培训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：</w:t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提高媒介素养》杨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坛区第三中学</w:t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践行社会主义核心价值观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钱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验初中天宁分校</w:t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坚持总体国家安全观》郝小莹朝阳中学</w:t>
            </w:r>
          </w:p>
          <w:p>
            <w:pPr>
              <w:pStyle w:val="Normal"/>
              <w:widowControl/>
              <w:tabs>
                <w:tab w:val="clear" w:pos="420"/>
                <w:tab w:val="left" w:pos="5101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《违法要受法律处罚》</w:t>
            </w:r>
            <w:r>
              <w:rPr>
                <w:color w:val="000000"/>
                <w:szCs w:val="21"/>
              </w:rPr>
              <w:t>姚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溧阳上沛中学</w:t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共筑中国梦》刘晓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四中学</w:t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《学业与职业》黄淑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新北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局属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天宁区、钟楼区、新北区</w:t>
            </w:r>
            <w:r>
              <w:rPr>
                <w:color w:val="000000"/>
                <w:szCs w:val="21"/>
              </w:rPr>
              <w:t>九</w:t>
            </w:r>
            <w:r>
              <w:rPr>
                <w:color w:val="000000"/>
                <w:szCs w:val="21"/>
              </w:rPr>
              <w:t>年级全体教师。</w:t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武进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位教师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金坛区</w:t>
            </w:r>
            <w:r>
              <w:rPr>
                <w:color w:val="000000"/>
                <w:szCs w:val="21"/>
              </w:rPr>
              <w:t>、溧阳市</w:t>
            </w: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15—20</w:t>
            </w:r>
            <w:r>
              <w:rPr>
                <w:color w:val="000000"/>
                <w:szCs w:val="21"/>
              </w:rPr>
              <w:t>位教师，由各辖市区教师发展中心组织落实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明德实验中学录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课题课题《中学地理数字化评价》研究推进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秀教师跟岗学习研究课：《第二章 中国的自然环境第一节地形和地势》花园中学 邵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八年级地理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请各位老师务必带好身份证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具体地址：钟楼区玫瑰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停车：从学校北侧驶入地下停车库。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中学音乐青年教师单项基本功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（含新北、钟楼、天宁）初高中音乐青年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高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公开课（戚锡宏、林厚从、印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厚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武进、金坛）部分高中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专业（化工医药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展示：《滴定操作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议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学大赛获奖作品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技能大赛组织工作研讨及本学期重点工作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校财经商贸中心组成员、骨干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地点：学校图书馆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4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09-21T08:42:00Z</dcterms:modified>
  <cp:revision>1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