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</w:t>
      </w:r>
      <w:r>
        <w:rPr>
          <w:rFonts w:ascii="黑体;SimHei" w:hAnsi="黑体;SimHei" w:cs="黑体;SimHei" w:eastAsia="黑体;SimHei"/>
          <w:b/>
          <w:sz w:val="30"/>
          <w:szCs w:val="30"/>
        </w:rPr>
        <w:t>于开展</w:t>
      </w: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常州市小学珠心算能力检测及展示活动的</w:t>
      </w:r>
      <w:r>
        <w:rPr>
          <w:rFonts w:ascii="黑体;SimHei" w:hAnsi="黑体;SimHei" w:cs="黑体;SimHei" w:eastAsia="黑体;SimHei"/>
          <w:b/>
          <w:sz w:val="30"/>
          <w:szCs w:val="30"/>
        </w:rPr>
        <w:t>通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继承和弘扬中华珠算文化，提高小学生学习珠心算的兴趣和能力，进一步推动我市珠心算教育实验的深入开展。常州市将组织各珠心算实验学校进行小学生珠心算能力展示活动，活动内容有全市统一的能力检测，也有学校各具特色的能力展示。具体安排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b/>
          <w:sz w:val="24"/>
        </w:rPr>
        <w:t>一、珠心算能力检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检测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参加对象：各实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全体一、二、三年级学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地点：各珠心算实验学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比赛项目：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听心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题，以《珠心算》第二册的心算内容的难度为标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看心算：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以《珠心算》第二册的心算和珠算的难度为标准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听心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题，以《珠心算》第四册的心算内容的难度为标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看心算：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以《珠心算》第四册的心算难度为标准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珠心算》第六册内容的难度为标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减心算：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乘心算和除心算：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五）奖项设置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设一、二、三等奖，分别占比赛人数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依据两项合计总分依次排序。由常州市教育</w:t>
      </w:r>
      <w:r>
        <w:rPr>
          <w:rFonts w:ascii="宋体;SimSun" w:hAnsi="宋体;SimSun" w:cs="宋体;SimSun"/>
          <w:sz w:val="24"/>
        </w:rPr>
        <w:t>局颁发</w:t>
      </w: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奖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珠心算能力展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校结合本校工作安排，在“疫情”结束之后，组织珠心算小能手进行现场展示，形式自定。通过学生学习成果的展示进一步宣传珠心算教育实验的成效，提高师生教、学积极性，促进珠心算教育实验更稳更快地进行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exact" w:line="440"/>
        <w:ind w:right="-58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2:00Z</dcterms:created>
  <dc:creator>jtwzz</dc:creator>
  <dc:description/>
  <cp:keywords/>
  <dc:language>en-US</dc:language>
  <cp:lastModifiedBy>Microsoft</cp:lastModifiedBy>
  <dcterms:modified xsi:type="dcterms:W3CDTF">2020-06-30T15:00:00Z</dcterms:modified>
  <cp:revision>14</cp:revision>
  <dc:subject/>
  <dc:title/>
</cp:coreProperties>
</file>