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bCs/>
          <w:sz w:val="30"/>
          <w:szCs w:val="30"/>
        </w:rPr>
        <w:t>开学初教研活动安排（小学科学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新北区三井实验小学中央花园校区（锦云路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科学的旅程——读科学史看科学教育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遇见最好的孩子——例谈儿童非智力因素的培养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继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科学教育中的实验教学思考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姚爱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科学教师（直属、钟楼、天宁、新北、武进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教研员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、天宁、新北、武进小学科学教研员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3:00Z</dcterms:created>
  <dc:creator>jyszr</dc:creator>
  <dc:description/>
  <cp:keywords/>
  <dc:language>en-US</dc:language>
  <cp:lastModifiedBy>User</cp:lastModifiedBy>
  <cp:lastPrinted>2017-10-11T09:05:00Z</cp:lastPrinted>
  <dcterms:modified xsi:type="dcterms:W3CDTF">2018-08-27T12:13:00Z</dcterms:modified>
  <cp:revision>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