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7—2018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二学期第十五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26"/>
        <w:gridCol w:w="1276"/>
        <w:gridCol w:w="4536"/>
        <w:gridCol w:w="1134"/>
        <w:gridCol w:w="2268"/>
        <w:gridCol w:w="181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外国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 w:before="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1. </w:t>
            </w:r>
            <w:r>
              <w:rPr>
                <w:color w:val="333333"/>
                <w:sz w:val="21"/>
                <w:szCs w:val="21"/>
              </w:rPr>
              <w:t>黑布林阅读公开课</w:t>
            </w:r>
          </w:p>
          <w:p>
            <w:pPr>
              <w:pStyle w:val="Style16"/>
              <w:spacing w:lineRule="atLeast" w:line="42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执教：金薇（新桥中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 w:before="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李亚男英语</w:t>
            </w:r>
          </w:p>
          <w:p>
            <w:pPr>
              <w:pStyle w:val="Style16"/>
              <w:spacing w:lineRule="atLeast" w:line="42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名师工作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次活动是课题开题活动，包括听评课活动和开题活动。有兴趣观摩开题活动的老师可以在听评完课后观摩课题的开题活动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 统计与会人员，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前将 各校的回执到会务组 嘉豪邮箱 ：</w:t>
            </w:r>
            <w:r>
              <w:rPr>
                <w:rFonts w:cs="宋体;SimSun" w:ascii="宋体;SimSun" w:hAnsi="宋体;SimSun"/>
                <w:szCs w:val="21"/>
              </w:rPr>
              <w:t>695015033@ qq.com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 xml:space="preserve">. </w:t>
            </w:r>
            <w:r>
              <w:rPr>
                <w:color w:val="333333"/>
                <w:sz w:val="21"/>
                <w:szCs w:val="21"/>
              </w:rPr>
              <w:t>省级课题开题论证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于琴妹、李亚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 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教育科学研究院六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学会书法专业委员会成立大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语文、美术教研员；常州市书法特色学校分管领导、书法教师；市区每所中小学校美术书法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会教师的汽车可以停放在教科院西侧的电脑城广场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地理项目学习与学习评价——北京顺义国际学校跟岗学习体会》报告（赵俊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会议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地理项目学习与学习评价——北京顺义国际学校跟岗学习体会》报告（赵俊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请各位老师带好身份证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9:00Z</dcterms:created>
  <dc:creator>LP</dc:creator>
  <dc:description/>
  <cp:keywords/>
  <dc:language>en-US</dc:language>
  <cp:lastModifiedBy>LP</cp:lastModifiedBy>
  <cp:lastPrinted>2018-03-01T10:43:00Z</cp:lastPrinted>
  <dcterms:modified xsi:type="dcterms:W3CDTF">2018-06-03T05:22:00Z</dcterms:modified>
  <cp:revision>3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