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Cs w:val="21"/>
        </w:rPr>
      </w:pPr>
      <w:r>
        <w:rPr>
          <w:rFonts w:ascii="华文细黑;微软雅黑" w:hAnsi="华文细黑;微软雅黑" w:eastAsia="华文细黑;微软雅黑"/>
          <w:b/>
          <w:sz w:val="30"/>
          <w:szCs w:val="21"/>
        </w:rPr>
        <w:t>开学初教研活动安排</w:t>
      </w:r>
      <w:bookmarkStart w:id="0" w:name="_GoBack"/>
      <w:bookmarkEnd w:id="0"/>
      <w:r>
        <w:rPr>
          <w:rFonts w:ascii="华文细黑;微软雅黑" w:hAnsi="华文细黑;微软雅黑" w:eastAsia="华文细黑;微软雅黑"/>
          <w:b/>
          <w:sz w:val="30"/>
          <w:szCs w:val="21"/>
        </w:rPr>
        <w:t>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8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30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日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-8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31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  <w:r>
              <w:rPr>
                <w:rFonts w:ascii="宋体;SimSun" w:hAnsi="宋体;SimSun" w:cs="宋体;SimSun"/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动态，中心组、教研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全体中心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九年级全体教师，请带好中考卷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语文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材研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七年级全体教师，请带好统编七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语文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材研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八年级全体教师，请带好统编八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Cs w:val="20"/>
              </w:rPr>
            </w:pPr>
            <w:r>
              <w:rPr>
                <w:szCs w:val="20"/>
              </w:rPr>
              <w:t>贯彻新课标，落实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语文选修模块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  <w:r>
              <w:rPr>
                <w:szCs w:val="20"/>
              </w:rPr>
              <w:t>年高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研组建设交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科中心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困惑和机遇并存的高三教学（徐丽锋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三数学试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Calibri" w:hAnsi="Calibri"/>
                <w:szCs w:val="21"/>
              </w:rPr>
              <w:t>1.</w:t>
            </w:r>
            <w:r>
              <w:rPr>
                <w:rFonts w:ascii="宋体;SimSun" w:hAnsi="宋体;SimSun"/>
              </w:rPr>
              <w:t>高中数学教学改革与发展前沿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胡云飞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课程高一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高中数学核心素养的教学与评价（张捷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二教学内容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建设成果交流展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建设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）初中校数学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初</w:t>
            </w:r>
            <w:r>
              <w:rPr>
                <w:szCs w:val="21"/>
              </w:rPr>
              <w:t>衔接教学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市区（含天宁、钟楼、新北）初中校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八年级教材分析讲座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科核心素养“数学建模”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天宁、钟楼、新北）初中</w:t>
            </w:r>
            <w:r>
              <w:rPr>
                <w:szCs w:val="20"/>
              </w:rPr>
              <w:t>校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九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考试卷分析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天宁、钟楼、新北）初中</w:t>
            </w:r>
            <w:r>
              <w:rPr>
                <w:szCs w:val="20"/>
              </w:rPr>
              <w:t>校九年级数学教师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bCs/>
          <w:sz w:val="30"/>
          <w:szCs w:val="30"/>
        </w:rPr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9: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-11: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文化意识及跨文化交际能力培养》课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00-4: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0"/>
              <w:jc w:val="left"/>
              <w:rPr>
                <w:szCs w:val="21"/>
              </w:rPr>
            </w:pPr>
            <w:r>
              <w:rPr>
                <w:szCs w:val="21"/>
              </w:rPr>
              <w:t>初三英语教师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-11: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飞龙中学（</w:t>
            </w:r>
            <w:r>
              <w:rPr>
                <w:rFonts w:ascii="Arial" w:hAnsi="Arial" w:cs="Arial"/>
                <w:color w:val="333333"/>
                <w:szCs w:val="21"/>
              </w:rPr>
              <w:t>新北区环龙路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szCs w:val="21"/>
              </w:rPr>
              <w:t>号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0"/>
              <w:jc w:val="left"/>
              <w:rPr/>
            </w:pPr>
            <w:r>
              <w:rPr>
                <w:szCs w:val="21"/>
              </w:rPr>
              <w:t>初中英语专题讲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一、初二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00-4: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jc w:val="left"/>
              <w:rPr>
                <w:szCs w:val="21"/>
              </w:rPr>
            </w:pPr>
            <w:r>
              <w:rPr>
                <w:szCs w:val="21"/>
              </w:rPr>
              <w:t>初中英语专题讲座</w:t>
            </w:r>
          </w:p>
          <w:p>
            <w:pPr>
              <w:pStyle w:val="Normal"/>
              <w:snapToGrid w:val="false"/>
              <w:ind w:left="211" w:hanging="0"/>
              <w:jc w:val="left"/>
              <w:rPr>
                <w:szCs w:val="21"/>
              </w:rPr>
            </w:pPr>
            <w:r>
              <w:rPr>
                <w:szCs w:val="21"/>
              </w:rPr>
              <w:t>从教学实践到论文写作：浅谈青年教师的专业发展和提高（常万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省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一教师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二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二教师</w:t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三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三教师</w:t>
            </w:r>
          </w:p>
        </w:tc>
      </w:tr>
      <w:tr>
        <w:trPr>
          <w:trHeight w:val="7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正副教研组长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深度学习的课堂构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《电压表与电流表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说课：谷海跃、钟云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点评：刘霁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、高二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  <w:r>
              <w:rPr/>
              <w:t>年江苏省高考物理试题分析与复习策略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虞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物理教师</w:t>
            </w:r>
          </w:p>
        </w:tc>
      </w:tr>
      <w:tr>
        <w:trPr>
          <w:trHeight w:val="573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规划课题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全体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常州市实验初级中学新址（常州市博爱路</w:t>
            </w:r>
            <w:r>
              <w:rPr/>
              <w:t>154</w:t>
            </w:r>
            <w:r>
              <w:rPr>
                <w:rFonts w:cs="宋体;SimSun"/>
              </w:rPr>
              <w:t>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学年第二学期八年级期末物理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封华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常州市二〇一九年初中物理学业水平考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物理教师（直属、钟楼、天宁、新北、经开区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初中物理学科教研组长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属、钟楼、天宁、新北、经开区各校初中物理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附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研活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题研修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附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会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命题培训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午</w:t>
            </w:r>
            <w:r>
              <w:rPr/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午</w:t>
            </w:r>
            <w:r>
              <w:rPr>
                <w:rFonts w:cs="宋体;SimSun"/>
              </w:rPr>
              <w:t>10:</w:t>
            </w:r>
            <w:r>
              <w:rPr>
                <w:rFonts w:cs="宋体;SimSu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化学教师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bCs/>
          <w:sz w:val="30"/>
          <w:szCs w:val="3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179"/>
        <w:gridCol w:w="2932"/>
        <w:gridCol w:w="1028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学研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高中各校生物教研组长</w:t>
            </w:r>
            <w:r>
              <w:rPr>
                <w:rFonts w:ascii="宋体;SimSun" w:hAnsi="宋体;SimSun" w:cs="宋体;SimSun"/>
                <w:szCs w:val="21"/>
              </w:rPr>
              <w:t>及《课程基地共同体》课题组成员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会年会预备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实验培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清潭中学北校区三楼会议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钟楼、天宁、新北）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清潭中学北校区五楼东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道德与法治新教材培训（六年级法治教育专册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荷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、天宁区、武进区、新北区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骨干教师，金坛、溧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骨干教师。（请带好六年级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日下午</w:t>
            </w:r>
            <w:r>
              <w:rPr>
                <w:color w:val="FF0000"/>
                <w:szCs w:val="21"/>
              </w:rPr>
              <w:t>2: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清潭中学北校区五楼西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中考试卷评析及教学建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区（局属、钟楼、天宁、新北）九年级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西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新教材培训（法治教育内容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八年级教师（请带好八年级教材上下册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西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新教材培训（九年级上册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九年级教师（请带好九年级教材）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考试卷分析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备考策略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城区高三政治教师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  <w:r>
              <w:rPr>
                <w:szCs w:val="20"/>
              </w:rPr>
              <w:t>年高一期末试卷分析及高一教学策略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文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原城区高一政治教师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：范导式教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另行通知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历史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教研组长，请带好工作计划交流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形式下高中历史教研组与备课组的建设（刘常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形式下高中历史教学内容的统整与教学设计（许中华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全体高中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教研组长会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初中教研组长，请带好工作计划交流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世界史教学培训（一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世界史九上教材分析与教学策略（贲新文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编世罗史教学内容的统整与教学设计（黄天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钟楼、天宁、新北）全体初中历史教师，武进、溧阳、金坛每校一人。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研组长（或代表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15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1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讲座人员另行通知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0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一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《电子地图绘制与应用》项目研究小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电子地图绘制与应用》项目研究小组初中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研组长（或代表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:15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1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讲座人员另行通知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二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《电子地图绘制与应用》项目研究小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电子地图绘制与应用》项目研究小组高中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音楼二楼音乐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新学期工作计划交流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讲座“钢琴</w:t>
            </w:r>
            <w:r>
              <w:rPr>
                <w:bCs/>
                <w:szCs w:val="21"/>
              </w:rPr>
              <w:t>即兴伴奏的弹奏技巧</w:t>
            </w:r>
            <w:r>
              <w:rPr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全体初高中音乐教师（含天宁、钟楼、新北）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知音楼二楼音乐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市级课题《构建以高中生为主体的合唱课程实践研究》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课题组全体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市第三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中音乐基本功比赛选手准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参赛选手（汇报备赛情况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武进</w:t>
            </w:r>
            <w:r>
              <w:rPr>
                <w:szCs w:val="21"/>
              </w:rPr>
              <w:t>教研员</w:t>
            </w:r>
            <w:r>
              <w:rPr>
                <w:szCs w:val="21"/>
              </w:rPr>
              <w:t>、溧阳教研员、</w:t>
            </w:r>
            <w:r>
              <w:rPr>
                <w:szCs w:val="21"/>
              </w:rPr>
              <w:t>市区兼职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半开始，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半开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代表队专业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谈学校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操动作解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专家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和局属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高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小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小学美术教师代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新北、天宁、钟楼区全体中学美术教师，溧阳、武进、金坛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中学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市第一中学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学科中心组教师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课程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中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中学信息技术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新北区三井实验小学中央花园校区（锦云路</w:t>
            </w:r>
            <w:r>
              <w:rPr/>
              <w:t>2</w:t>
            </w:r>
            <w:r>
              <w:rPr>
                <w:rFonts w:cs="宋体;SimSun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敏锐发现，睿智行进，科创育未来</w:t>
            </w:r>
            <w:r>
              <w:rPr>
                <w:rFonts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婉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基于儿童的</w:t>
            </w:r>
            <w:r>
              <w:rPr>
                <w:rFonts w:cs="宋体;SimSun"/>
                <w:szCs w:val="21"/>
              </w:rPr>
              <w:t>STEM</w:t>
            </w:r>
            <w:r>
              <w:rPr>
                <w:rFonts w:cs="宋体;SimSun"/>
                <w:szCs w:val="21"/>
              </w:rPr>
              <w:t>项目设计</w:t>
            </w:r>
            <w:r>
              <w:rPr>
                <w:rFonts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振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教育理论学习之探微</w:t>
            </w:r>
            <w:r>
              <w:rPr>
                <w:rFonts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常州科学教师（钟楼、天宁、新区、武进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区小学科学教研员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常州科学教研员（钟楼、天宁、新区、武进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荆川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讲座：钱丽娟</w:t>
            </w:r>
            <w:r>
              <w:rPr>
                <w:rFonts w:eastAsia="Times New Roman"/>
              </w:rPr>
              <w:t xml:space="preserve"> </w:t>
            </w:r>
            <w:r>
              <w:rPr/>
              <w:t>《小学低年级综合实践活动课程实施的探索与实践》</w:t>
            </w:r>
          </w:p>
          <w:p>
            <w:pPr>
              <w:pStyle w:val="Normal"/>
              <w:rPr/>
            </w:pPr>
            <w:r>
              <w:rPr/>
              <w:t>孙美荣</w:t>
            </w:r>
            <w:r>
              <w:rPr>
                <w:rFonts w:eastAsia="Times New Roman"/>
              </w:rPr>
              <w:t xml:space="preserve"> </w:t>
            </w:r>
            <w:r>
              <w:rPr/>
              <w:t>《学生研究性学习的指导策略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学期工作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美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区综合实践活动指导教师，天宁、钟楼、新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武进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cp:keywords/>
  <dc:language>en-US</dc:language>
  <cp:lastModifiedBy>Administrator</cp:lastModifiedBy>
  <cp:lastPrinted>2017-10-11T09:05:00Z</cp:lastPrinted>
  <dcterms:modified xsi:type="dcterms:W3CDTF">2019-08-23T14:17:00Z</dcterms:modified>
  <cp:revision>33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