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/>
        <w:t>单招教研活动安排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01"/>
        <w:gridCol w:w="1924"/>
        <w:gridCol w:w="3210"/>
        <w:gridCol w:w="1134"/>
        <w:gridCol w:w="5386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</w:t>
            </w:r>
            <w:r>
              <w:rPr/>
              <w:t>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专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总结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届单招情况，布置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届工作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招文化课教学和技能训练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考纲分析，明确高考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高考卷、模考卷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20~2021</w:t>
            </w:r>
            <w:r>
              <w:rPr>
                <w:rFonts w:ascii="宋体;SimSun" w:hAnsi="宋体;SimSun" w:cs="宋体;SimSun"/>
                <w:sz w:val="24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语、数、外、各专业课会考试卷分析、命题分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研究课观摩、研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备课组长、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常州航空技工学校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备课组长、教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溧阳中专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财会</w:t>
            </w:r>
            <w:r>
              <w:rPr>
                <w:szCs w:val="20"/>
              </w:rPr>
              <w:t>、旅游</w:t>
            </w:r>
            <w:r>
              <w:rPr>
                <w:szCs w:val="20"/>
              </w:rPr>
              <w:t>专业兼职教研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财会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旅游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计算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坛中专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科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备课组长、教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专业文化教学、技能训练老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/>
        <w:t>对口单招研究课安排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68"/>
        <w:gridCol w:w="2393"/>
        <w:gridCol w:w="3277"/>
        <w:gridCol w:w="1417"/>
        <w:gridCol w:w="25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课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溧阳中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解三角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刘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线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集成运放的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苏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州航空技工学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诗歌专题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袁欣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机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机械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凸轮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溧阳中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财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成本会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约当产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史维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旅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餐饮、客房、前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处理客人投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管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金坛中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项选择专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词汇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沈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8:00Z</dcterms:created>
  <dc:creator>微软用户</dc:creator>
  <dc:description/>
  <cp:keywords/>
  <dc:language>en-US</dc:language>
  <cp:lastModifiedBy>Administrator</cp:lastModifiedBy>
  <cp:lastPrinted>2020-09-07T16:13:00Z</cp:lastPrinted>
  <dcterms:modified xsi:type="dcterms:W3CDTF">2020-09-14T07:14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