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79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369"/>
        <w:gridCol w:w="2571"/>
        <w:gridCol w:w="2429"/>
        <w:gridCol w:w="1239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采样：徐玉兰、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李智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扫码：莫娟红、颜建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统计：管烨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提交学生学籍补建相关材料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徐晓英 刘宁洁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9:0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教研组长会议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教研组长、备课组长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行政会议室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采样：沈新华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承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扫码：顾海燕、刘宁洁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统计：吴银花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7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一日蹲班”活动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另见工作安排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层各部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朱嘉文</w:t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4:3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标准化监测工作会议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阚亚云 江 军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北环小学健行楼二楼报告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4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6:3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全区中小学教学常规管理工作会议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阚亚云 徐晓英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北环小学健行楼二楼报告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采样：刘金平、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丁文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扫码：占敏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戴龙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统计：周</w:t>
            </w: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val="en-US" w:eastAsia="zh-CN" w:bidi="ar"/>
              </w:rPr>
              <w:t>刚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小学美术音乐教师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省级培训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.16-12.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燕、徐玉兰、徐燕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江苏教师教育网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300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堂教学研讨：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陆唯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 6 Colours (Story tim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学常规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商定各年级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家庭作业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教室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文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堂教学研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潘  虹 《坐井观天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韩红艳 《富饶的丁沙群岛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冬秀 《古人谈读书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学常规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商定各年级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家庭作业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教室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采样：汪中华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周启林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扫码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顾春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陈红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统计：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:0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主题党日活动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党员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澄西抗日民主政府旧址纪念馆、焦溪古镇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支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顾丽杰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2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小学劳动网络直播在线教学研讨活动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劳动兼职教师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校本教研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：观摩凤凰教育科学先行课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：周启林《不能告诉你》（音乐教室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：课堂教学研讨《小沙包》（执教：汪中华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各科教学常规检查）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教师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堂教学研讨：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晓虎《用字母表示数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学常规检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商定各年级第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家庭作业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教室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英语学业质量常态化监测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海英 徐晓英 刘宁洁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80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采样：周燕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高婧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扫码：龚兴中、徐新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统计：戴龙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楼连廊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:4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双减”背景下的小学数学教学改革观摩活动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晓虎  张霄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局前街小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检报告现场解读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有需要的教师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 工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教育讲坛——校（园）级正职领导干部综合能力提升专题培训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十四中天宁分校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</w:rPr>
              <w:t>六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4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双减”背景下的小学数学教学改革观摩活动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怡  丁文倩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局前街小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10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双减”背景下的小学数学教学改革观摩活动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李智娴  李  丹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局前街小学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1.11.11——11.30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全体公办教师积极参加</w:t>
            </w:r>
            <w:r>
              <w:rPr>
                <w:rFonts w:ascii="宋体" w:hAnsi="宋体" w:cs="宋体"/>
                <w:sz w:val="20"/>
                <w:szCs w:val="20"/>
              </w:rPr>
              <w:t>江苏省中小学（幼）教师 “开学第一课”在线培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各班主任组织学生积极参加校“科技节”相关活动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1:25:46Z</dcterms:created>
  <dc:creator>舒蕾蕾</dc:creator>
  <dc:description/>
  <dc:language>en-US</dc:language>
  <cp:lastModifiedBy>絮尘倾恬</cp:lastModifiedBy>
  <dcterms:modified xsi:type="dcterms:W3CDTF">2022-11-14T01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