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9—2020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二十一周教研活动安排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28"/>
        <w:gridCol w:w="1700"/>
        <w:gridCol w:w="3218"/>
        <w:gridCol w:w="1134"/>
        <w:gridCol w:w="3368"/>
        <w:gridCol w:w="1593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活动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活动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主持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参加对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科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名师空中课堂高中音乐微课教学设计研讨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微课拍摄的高中音乐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20-07-03T07:53:00Z</dcterms:modified>
  <cp:revision>3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