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8-2019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二学期第九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3452"/>
        <w:gridCol w:w="977"/>
        <w:gridCol w:w="3134"/>
        <w:gridCol w:w="227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教育集团各校区语文教师，常州市区学校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科院附中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常州市紫荆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区初中英语骨干教师新课程培训暨评优课初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选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通知见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23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/>
                <w:szCs w:val="21"/>
              </w:rPr>
              <w:t>1:30</w:t>
            </w:r>
            <w:r>
              <w:rPr>
                <w:rFonts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市教科院附小（原荆川小学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初衔接交流研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开课教师：冯芸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敏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小初衔接课题组”成员；</w:t>
            </w:r>
          </w:p>
          <w:p>
            <w:pPr>
              <w:pStyle w:val="Style17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初中校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数学老师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/>
                <w:szCs w:val="21"/>
              </w:rPr>
              <w:t>1:20</w:t>
            </w:r>
            <w:r>
              <w:rPr>
                <w:rFonts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市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七年级几何教学研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课题：证明；执教：唐晓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座：平面几何概念教学（徐德同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数学老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高级中学：龙锦路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同题异构研究课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立体几何中的平行关系》（</w:t>
            </w:r>
            <w:r>
              <w:rPr>
                <w:szCs w:val="21"/>
              </w:rPr>
              <w:t>王婧、贾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讲座：《聚焦立体几何中的平行与垂直》（陈小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顾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英语教学研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：孙湘娟、钱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高二英语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前黄实验学校（常州市武进区前黄镇新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年级复习课《灯泡中的物理问题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（常州市正衡中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年级复习课《电功和电功率复习课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超（常州市前黄实验学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研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物理教学课程基地——创新实验室现场参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停车位紧张，请各位老师尽量拼车前往！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新课标实施研讨。研究课《交通运输方式和布局的影响》（三中  刘婷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中地理新课改背景下单元教学设计策略（明德实验刘霞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相关设备和身份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初中</w:t>
            </w:r>
          </w:p>
          <w:p>
            <w:pPr>
              <w:pStyle w:val="Style18"/>
              <w:rPr/>
            </w:pPr>
            <w:r>
              <w:rPr/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五）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武进淹城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复习研究课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周年历史大事主题复习》（陆小勇执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交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历史学科学业水平考试复习思路与策略》（贲新文主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指向深度学习的历史学科教学设计》（黄天庆主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、武进区九年级历史备课组长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2019</w:t>
            </w:r>
            <w:r>
              <w:rPr>
                <w:rFonts w:cs="宋体;SimSun"/>
                <w:bCs/>
                <w:szCs w:val="21"/>
              </w:rPr>
              <w:t>年小学美术学科同题异构活动局前街小学：谢依晨老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新北区薛家小学：盛蕾老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溧阳市昆仑小学：虞清河老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辖市区小学美术教师代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见网上教科院关于该活动的通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上午半天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  <w:tab/>
              <w:tab/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郊初中（常州工学院过渡校区）烙画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第八期烙画师资培训班学习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八期烙画师资培训班学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烙画教室集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听讲座，上课的老师是汪鹤鸣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初中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斜传直插“二过一”配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高中体育教师、足球特色学校骨干教师、原城区初中校体育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不要带身份证（现场二维码刷课时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南渡中心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大课间展示研讨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辖区教研员、常州市体育课程改革实验学校、市（区、校）名师工作室（培育站、城乡牵手学校）成员、各中小学体育教研组长、骨干教师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少年活动中心四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技术课程教师实训技能系列专题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希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属高中（含钟楼、天宁新北区）通用技术学科教师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武进、金坛、溧阳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青少年活动中心实训课程教师（市技术课程教研中心组成员）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请停青少年活动中心地下停车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小学综合实践活动“同题异构”联校教研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晔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杜鹃花展，我们又来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玲玲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恐龙园探秘之旅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丽娜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常州市花园第二小学《带着问题去春游—春游后信息的整理与呈现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（区）小学综合实践活动教研员，小学综合实践活动教师。金坛、溧阳、新北、钟楼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武进区、天宁区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姜芳孜</cp:lastModifiedBy>
  <cp:lastPrinted>2007-09-14T16:21:00Z</cp:lastPrinted>
  <dcterms:modified xsi:type="dcterms:W3CDTF">2019-04-12T07:45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