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6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  <w:lang w:val="en-US" w:eastAsia="zh-CN"/>
        </w:rPr>
        <w:t>如何提高小班幼儿的自理能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生活自理能力是指自己料理个人生活、自己管理自己的能力，这是每个人能够独立在社会上最基本的能力。幼儿在家的自理能力主要包括：洗手、洗脸、吃饭、自己穿脱衣服鞋子袜子、自己扣纽扣、能自己整理玩具、能自己上厕所、能自己擦屁股，孩子能力强的可以让自己端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家长如何培养小班幼儿的生活自理能力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端正态度，相信自己的孩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孩子的潜力很大，我们对他要适度去开发，如果有一些我们没有开发出来，那就是一种遗憾，而且自理能力培养是在幼儿期是一个重要的开发期，所以我们不要忽视这段时间的培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二、对幼儿的活动进行具体的指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幼儿阶段，其身体的协调性‚手指的灵活性都在不断地发展之中，哪怕是成人看来很不起眼的小事对幼儿来说都不简单。因此，孩子学会自理特别需要掌握一定的方法和技能。比如，穿裤子就需要先看裤子的前后，接下来‚把腿伸进裤腿里。又比如扣纽扣时先让扣子与扣眼对齐，再让扣子斜着钻过扣眼。这些步骤都需要手把手地教，幼儿才知道怎么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三、借助儿歌绘本激发孩子自理意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俗话说：“兴趣是孩子最好的老师”。在日常生活中，除了游戏活动和生活中的正确引导，教师还可以鼓励家长借助儿歌、绘本故事，激发幼儿自己动手的意愿，帮助孩子掌握一些生活自理技能。比如，睡觉时家长可以教幼儿念睡觉相关的儿歌，早起穿衣时可教幼儿念穿衣服相关的儿歌。幼儿边念儿歌边动手，一周下来，都能自己安安静静自己睡觉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四、让赏识教育成为你的好帮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获得成功的喜悦感是推动幼儿生活自理的动力。经常性的激励，让孩子有充分的成功感，当幼儿取得点滴进步时，老师、家长要及时地表扬，当他们无法达成预期的目标时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我们要耐心地鼓励，万万不可挫伤幼儿的进取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五、多方配合，正向强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家园共同配合、多和老师交流。比如问一问：哪些方面需要我们配合？我的孩子有一些什么问题需要老师协助我们解决？家里的几位成员一定要统一思想、统一认识，而且要相互配合，对孩子要一致要求。家长还是要从孩子出发，要尽量求同存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六、耐心严格，持之以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孩子良好习惯的养成，不是一朝一夕的事情，他的能力的形成是要经过很长的一段时间，我们精心地去培养才能养成。所以我们就需要有耐心，在这方面我们应该要对孩子既有严格的要求，又要有耐心，要花一些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幼儿生活自理能力的培养是幼儿园工作的重要内容，在不断提倡素质教育的今天，显得尤为重要。“习惯养得好，终身受其福，习惯养得不好，终身受其罪。”培养幼儿良好的生活卫生习惯和生活自理能力，既是幼儿成长的需要，也是民主、平等、和谐家庭氛围的需要。幼儿生活自理能力的培养是一个复杂而漫长的过程。只要幼儿自己能做，就要给他创造锻炼的机会，在此基础上，施以言传身教，辅以耐心，结合家园同心，培养幼儿较强的生活自理能力才能成为现实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8595" cy="400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49:33Z</dcterms:created>
  <dc:creator>曹丽</dc:creator>
  <dc:description/>
  <dc:language>en-US</dc:language>
  <cp:lastModifiedBy> 栎子</cp:lastModifiedBy>
  <dcterms:modified xsi:type="dcterms:W3CDTF">2022-11-14T04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5E26B23E4A68B4BA9529A8797D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