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如何实施学生综合素质评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持人：朱伟强、瞿晓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先提几个小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个问题，综合素质评价的对立面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家来讨论怎么实施综合素质评价。从</w:t>
      </w:r>
      <w:r>
        <w:rPr>
          <w:sz w:val="24"/>
        </w:rPr>
        <w:t>02</w:t>
      </w:r>
      <w:r>
        <w:rPr>
          <w:sz w:val="24"/>
        </w:rPr>
        <w:t>年开始，教育部就开始了综合素质评价的改革，课程所就从</w:t>
      </w:r>
      <w:r>
        <w:rPr>
          <w:sz w:val="24"/>
        </w:rPr>
        <w:t>02</w:t>
      </w:r>
      <w:r>
        <w:rPr>
          <w:sz w:val="24"/>
        </w:rPr>
        <w:t>年成为国家综合素质评价的课改基地，成立了这方面的研究专题。当时从全国来了两三百个评价方面的专家来讨论综合素质评价。目前，综合素质评价已经被纳入中高考的范畴，虽然没有严格地折合成为分数，但是综合素质评价受重视的程度越来越明显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综合素质评价的对立面是什么，大家都知道，纸笔测试是目前最经济最便捷的考试手段，问题是纸笔测试有其局限性，不能单只纸笔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个问题，为什么要提出综合素质评价并专门展开讨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就需要理清楚综合素质评价的来龙去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个问题，综合素质是什么，能不能被直接衡量，如果不能，综合素质衡量的指标又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个问题，我们说的综合素质评价，指的是什么样的评价，有哪些方式方法和手段，来评价综合素质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五个问题，综合素质评价应该以什么样的方式去展开？我们很快就要迎来中考和高考，中考高考大家都有经历，全市统一、步调一致。那么，与之相对应的，综合素质评价的运作方式是怎样的？怎样去衡量，又应该怎样去运作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家从</w:t>
      </w:r>
      <w:r>
        <w:rPr>
          <w:sz w:val="24"/>
        </w:rPr>
        <w:t>02</w:t>
      </w:r>
      <w:r>
        <w:rPr>
          <w:sz w:val="24"/>
        </w:rPr>
        <w:t>年开始第</w:t>
      </w:r>
      <w:r>
        <w:rPr>
          <w:sz w:val="24"/>
        </w:rPr>
        <w:t>26</w:t>
      </w:r>
      <w:r>
        <w:rPr>
          <w:sz w:val="24"/>
        </w:rPr>
        <w:t>号文件颁布，从国家到省市都有相关的政策文件，都试图想推行综合素质评价，所以，首先我们需要研读的是相关的政策文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省今年的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，江苏省颁布了推进综合素质评价方案的相关通知，从政策层面提供了相关建议，在具体的操作层面，比如说评价细则、具体评价的方法，也只是做出了宏观中观的方案制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想听听大家的意见，就是老师们所理解的综合素质评价的这几个细节问题，是怎么理解的，大家一起分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初的认识，纸笔测试之外的评价就是综合素质评价，你们认为这样的认识是否合理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1</w:t>
      </w:r>
      <w:r>
        <w:rPr>
          <w:sz w:val="24"/>
        </w:rPr>
        <w:t>：纸笔测试之外的评价就是综合素质，我不是太赞同，既然叫综合素质，纸笔测试所反映的素质是被包含在其中的。我是高中老师，试卷所反映的分数真的能够全面反映学生的语文素养吗？其实不尽然。比如，林清玄做阅读理解题，阅读理解的文本就是林清玄的作品，偏偏林清玄的答题得分非常低。可见，目前来讲，纸笔测试的技术以及立意需要改进。非纸笔测试的素质评价，涉及学生的利害关系，在具体操作过程当中，其可信度就比较低。自下往上的综合素质评价，恐怕更有意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朱教授</w:t>
      </w:r>
      <w:r>
        <w:rPr>
          <w:sz w:val="24"/>
        </w:rPr>
        <w:t>：大家思考下，综合素质评价是一种评价方式还是多种评价方式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2</w:t>
      </w:r>
      <w:r>
        <w:rPr>
          <w:sz w:val="24"/>
        </w:rPr>
        <w:t>：大家存在这样一种观念，纸笔测试与综合素质评价是对立和替代的关系。我认为纸笔测试和综合素质评价完全可以并存共生。综合素质评价是拼盘，有凉菜、热炒和火锅，难道我就不吃米饭了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</w:t>
      </w:r>
      <w:r>
        <w:rPr>
          <w:sz w:val="24"/>
        </w:rPr>
        <w:t>3</w:t>
      </w:r>
      <w:r>
        <w:rPr>
          <w:sz w:val="24"/>
        </w:rPr>
        <w:t>：为什么发展综合素质评价，肯定是纸笔测试有其不合理的地方，有局限性的地方，我觉得，未来，评价工作，可能要超越我们的纸笔测试。综合素质评价，恐怕不是一道、一道的菜，它应该彼此融合、相互交融。初中，常州的综合素质评价，列出了</w:t>
      </w:r>
      <w:r>
        <w:rPr>
          <w:sz w:val="24"/>
        </w:rPr>
        <w:t>12</w:t>
      </w:r>
      <w:r>
        <w:rPr>
          <w:sz w:val="24"/>
        </w:rPr>
        <w:t>个维度。具体落实到学校，在综合素质评价方面，所做的工作还是很薄弱的。综合素质评价，目前作为辅助性的工作存在，今后肯定需要超越和增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4</w:t>
      </w:r>
      <w:r>
        <w:rPr>
          <w:sz w:val="24"/>
        </w:rPr>
        <w:t>：综合素质评价，是对学生个体各方面能力展开评价。纸笔评价而言，纸笔测试是评价的一种形式。人的有些能力，可以以纸笔测试的方式反映出来；而很多方面的能力，纸笔测试的局限性还是很明显的。我们目前比较重视对单个能力的评价，对能力整体的综合性评价比较薄弱。还有很多能力，是很难直接量化的，不太可以通过分数的方式展开评价，可以有能力等级，不太适合以百分制的方式来衡量。我们学校的综合素质评价，有教师对学生的评价，除此之外，还有学生对学生的评价以及家长对学生的评价。关于综合素质的评价方式，大家有很多想法，但是很难很好地去实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综合素质评价，各个维度一定有机地综合在一起。同时其表现一定是个性化的，不同的学生一定是有不同的偏向，这就涉及到一个个性化问题，这怎么理解，有没有可比性？好不好选拔？综合素质评价发展到一定的程度，可能分数反而是一个参考了，整体的判断反而显得非常重要。综合素质具有整体性、生态型，同时也具有个性化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目前，也有很多专家在着手证明，考试分数与综合素质方面存在正相关。如果纸笔分数与综合素质正相关，具有百分之八十以上的相关性，那我们还是能够以分数来衡量。这就是用某一个指标来推论你的综合素质。可惜的是，不仅仅通过研究，仅仅是凭着经验就能发现，这种相关性并不是普遍适用的，比如说德与能的关系。但是我们往往只是把思想品德作为综合素质的一个方面、一个指标，这种认识往往是有一定片面性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我还想请大家讨论的是，综合素质评价以学生为主体的评价方式，是否能够为大家所一致认可？我们作为一个实际操作者、实践专业者，他的可行性怎样在目前的评价现状下，做出一定程度的弥补和完善。必要性、可能性、可行性如何？怎样去体现和落实？必要性，可以定论，因为纸笔的确很难衡量出一个全面发展的人。在可能性、可行性方面，要需要不断地进步和完善，从政策方面有明确的方向和保障，但是在运作方面，综合素质评价的结果还只是作为一种参考。综合素质，包括学术和非学术两个方面。整体的、综合的、生态的、个性化的学习成果。一旦拆分，则对应的是布鲁姆的目标分类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既然综合素质评价指向的学生的整体，那么，将其拆分成为具体的指标，那我们怎么去理解这些要衡量的指标呢？现在是一年或者一个学期去衡量学生的综合素质，那我们怎么去看待这种评价方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5</w:t>
      </w:r>
      <w:r>
        <w:rPr>
          <w:sz w:val="24"/>
        </w:rPr>
        <w:t>：根据常州市初中生的评定细则，做出评价。但是缺乏描述性语言来表征衡量标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这里涉及到两个词，一个是评价标准、一个是量规——评分的规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高厉害关系的评价，实施综合素质评价的可行性有多大？上海中考体育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</w:t>
      </w:r>
      <w:r>
        <w:rPr>
          <w:sz w:val="24"/>
        </w:rPr>
        <w:t>6</w:t>
      </w:r>
      <w:r>
        <w:rPr>
          <w:sz w:val="24"/>
        </w:rPr>
        <w:t>：常州中考体育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涉及到高厉害关系的评价，上海体育中考</w:t>
      </w:r>
      <w:r>
        <w:rPr>
          <w:sz w:val="24"/>
        </w:rPr>
        <w:t>30</w:t>
      </w:r>
      <w:r>
        <w:rPr>
          <w:sz w:val="24"/>
        </w:rPr>
        <w:t>分，部分得分是来自于平时积累，平时得分自评、互评、他评的可行性有多大？现在，上海个别学校，校长做决定，自评、互评、他评的权利都没有了。现在的问题是，自评、互评、他评的过程中，评价证据要不要提供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7</w:t>
      </w:r>
      <w:r>
        <w:rPr>
          <w:sz w:val="24"/>
        </w:rPr>
        <w:t>：有交流展评，展示学生的获奖表彰等多个成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8</w:t>
      </w:r>
      <w:r>
        <w:rPr>
          <w:sz w:val="24"/>
        </w:rPr>
        <w:t>：综合素质评价的目的不是简单的选拔人才，而是促进学生发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从外部评价转化为学生的内部评价，外部评价我们应该怎么去实施综合素质评价，内部评价我们又应该怎么去实施综合素质评价。目前，在高考里的综合素质评价也只是作为一种参考。所以，综合素质评价，我们更需要从内部评价的方式去理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站在内部评价的角度去考虑综合素质评价，我们该怎么样地去实施操作？综合素质评价是一个整体性的东西，教育更重要的是让他能够整合。比方说项目学习、深度学习，就是为了帮助学生发展综合素质。你比方说，指向核心素养的课程教学，就是培养学生的综合素质，那么我们应该怎样去评定我们的课程与教学。所以说在对综合素质理解以后，我们把它看做是一种整体的、全面的、生态的、个性化的评价方式，那么，我们怎样去完善我们的课程与教学，走向全面有内涵。我们是在做教育，不是培养高分低能、或者高分高能价值观偏离，我们指向的是基于价值观教育的立足学生综合素养的全面培养。综合素质作为内部评价的话，允许主题多元，我们的目的是为了改进教育教学，而不是机会的给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朱教授</w:t>
      </w:r>
      <w:r>
        <w:rPr>
          <w:sz w:val="24"/>
        </w:rPr>
        <w:t>：综合素质评价，没有量规也没有关系、量规不完善也没有关系，从逐步建立完善综合素质评价的过程完善来看，逐步建立、逐步完善是允许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今天这个主题，实际上在不同的评价理念，不同的操作轨道，从全面整体的角度去看待这个事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保障制度，校长诚信承诺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，评价项目抽测制度、或者说抽查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年度非诚信学校公示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，责任追究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制度很好，但是实施制度的过程中，还是会遇到很多问题。比如说亲缘、地缘。现实的角度，作为内部评价，认真思考怎么去培养全面发展的人？使之变得必要而且可能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大家可以多思考，从内部评价的角度，怎么样让综合素质评价更加富有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9</w:t>
      </w:r>
      <w:r>
        <w:rPr>
          <w:sz w:val="24"/>
        </w:rPr>
        <w:t>：通过综合素质评价，帮助学生认识到自己的短板和薄弱，补足自己的缺陷和不足。同时帮助学生有个性化的特长发展。平时的措施包括学科闯关、主题活动、校内展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朱教授</w:t>
      </w:r>
      <w:r>
        <w:rPr>
          <w:sz w:val="24"/>
        </w:rPr>
        <w:t>：实践当中，作为综合素质内部评价，每一个维度都是评价的内容。孩子在某个方面有特长，就尽情地去展示某个方面。就像我们经常说的，多一把尺子，多一个成才。这就能充分体现做教育的意义，变现出教师的教育教学评价智慧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朱教授</w:t>
      </w:r>
      <w:r>
        <w:rPr>
          <w:sz w:val="24"/>
        </w:rPr>
        <w:t>：过程性评价。针对过程进行的评价，在过程中进行的评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朱教授</w:t>
      </w:r>
      <w:r>
        <w:rPr>
          <w:sz w:val="24"/>
        </w:rPr>
        <w:t>：这就涉及到综合素质评价具体操作的问题了。比如说档案袋评价。比如说，高中语文，任务群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36:00Z</dcterms:created>
  <dc:creator>User</dc:creator>
  <dc:description/>
  <cp:keywords/>
  <dc:language>en-US</dc:language>
  <cp:lastModifiedBy>Sky123.Org</cp:lastModifiedBy>
  <dcterms:modified xsi:type="dcterms:W3CDTF">2019-06-03T15:57:00Z</dcterms:modified>
  <cp:revision>185</cp:revision>
  <dc:subject/>
  <dc:title/>
</cp:coreProperties>
</file>