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2-202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上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1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tbl>
      <w:tblPr>
        <w:tblW w:w="10784" w:type="dxa"/>
        <w:jc w:val="left"/>
        <w:tblInd w:w="-216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373"/>
        <w:gridCol w:w="583"/>
        <w:gridCol w:w="656"/>
        <w:gridCol w:w="3383"/>
        <w:gridCol w:w="1050"/>
        <w:gridCol w:w="1395"/>
        <w:gridCol w:w="1177"/>
        <w:gridCol w:w="1167"/>
      </w:tblGrid>
      <w:tr>
        <w:trPr/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出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局领导</w:t>
            </w:r>
          </w:p>
        </w:tc>
        <w:tc>
          <w:tcPr>
            <w:tcW w:w="1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星期一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sz w:val="21"/>
                <w:szCs w:val="21"/>
              </w:rPr>
              <w:t>:00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:00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工委暨行政办公会议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局领导</w:t>
            </w:r>
          </w:p>
        </w:tc>
        <w:tc>
          <w:tcPr>
            <w:tcW w:w="1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相关人员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1052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室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融合教育示范校申报材料区级审核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光华学校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20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初中英语群文阅读教学研讨活动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初中英语教师发展工作室及课题组全体成员，各初中校八年级英语教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—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正衡中学天宁分校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30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标准化监测工作会议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中小学分管校长、分管主任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（张春燕、周锭）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北环小学健行楼二楼报告厅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40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区中小学教学常规管理工作会议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1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中小学分管校长、教导主任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（张春燕、周志兰）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北环小学健行楼二楼报告厅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级综合督导评估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红梅中心幼儿园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委办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实小、解小联席组音乐学科基本功交流展示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实小、解小联席成员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紫云小学音乐教室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D30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）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sz w:val="21"/>
                <w:szCs w:val="21"/>
              </w:rPr>
              <w:t>:00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:00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州市特需儿童融合教育支持专题研讨活动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戴霞</w:t>
            </w:r>
          </w:p>
        </w:tc>
        <w:tc>
          <w:tcPr>
            <w:tcW w:w="1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相关人员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线下：中吴实验学校报告厅，线上：直播平台幼教优质课网络资源平台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前教育管理中心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关于食堂检查存在问题的整改工作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部分学校校长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5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10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20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小学劳动网络直播在线教学研讨活动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劳动专兼职老师（网络链接和会议号见学科网活动通知）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（顾燕）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北环小学五楼会议室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数学新教师课堂教学展示（解小联盟专场）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学校教师（具体详见工作通知）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浦前中心小学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幼儿园“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道”论坛—漫谈班级环境创设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区幼儿园业务负责人、骨干教师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腾讯会议（会议号另行通知）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九年级语文备课组建设专题研讨活动（讲座者：史亚丽老师）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初中校九年级语文备课组长，区初中语文刘卫教师发展工作室成员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教师发展中心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正衡中学、焦溪初中、郑陆实验、东青实验项目合作办学签约仪式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正衡中学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星期五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0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双减”背景下的小学数学教学改革观摩活动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数学骨干教师（每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），具体详见工作通知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局前街小学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发展中心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教育讲坛——校（园）级正职领导干部综合能力提升专题培训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领导</w:t>
            </w:r>
          </w:p>
        </w:tc>
        <w:tc>
          <w:tcPr>
            <w:tcW w:w="1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党支部书记、校园长，教师发展中心、天宁职校主要负责人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（顾闯平）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十四中天宁分校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组织科</w:t>
            </w:r>
          </w:p>
        </w:tc>
      </w:tr>
      <w:tr>
        <w:trPr/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六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双减”背景下的小学数学教学改革观摩活动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校数学骨干教师（每校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），具体详见工作通知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局前街小学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发展中心</w:t>
            </w:r>
          </w:p>
        </w:tc>
      </w:tr>
      <w:tr>
        <w:trPr/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星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双减”背景下的小学数学教学改革观摩活动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校数学骨干教师（每校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），具体详见工作通知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局前街小学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发展中心</w:t>
            </w:r>
          </w:p>
        </w:tc>
      </w:tr>
      <w:tr>
        <w:trPr/>
        <w:tc>
          <w:tcPr>
            <w:tcW w:w="10784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请各校关注《天宁区中小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度工作绩效考核评价办法》的通知，及时做好相关考核评价工作。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请各校认真组织、按时完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度中小学、幼儿园满意度测评工作，具体要求详见工作群通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河口小学第十二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周工作安排表</w:t>
      </w:r>
    </w:p>
    <w:p>
      <w:pPr>
        <w:pStyle w:val="Normal"/>
        <w:widowControl/>
        <w:spacing w:lineRule="atLeast" w:line="280"/>
        <w:ind w:firstLine="3373"/>
        <w:jc w:val="both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0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---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62"/>
        <w:gridCol w:w="1054"/>
        <w:gridCol w:w="1393"/>
        <w:gridCol w:w="2100"/>
        <w:gridCol w:w="1073"/>
      </w:tblGrid>
      <w:tr>
        <w:trPr>
          <w:trHeight w:val="585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时 间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 点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加对象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 作 内 容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585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楼会议室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体行政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会议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顾闯平</w:t>
            </w:r>
          </w:p>
        </w:tc>
      </w:tr>
      <w:tr>
        <w:trPr>
          <w:trHeight w:val="585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致远厅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体教师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师会议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师德师风建设工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习“二十大”会议精神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顾闯平</w:t>
            </w:r>
          </w:p>
        </w:tc>
      </w:tr>
      <w:tr>
        <w:trPr>
          <w:trHeight w:val="999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 xml:space="preserve">一天 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和美乐园、淹城春秋乐园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体学生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社会实践活动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顾闯平</w:t>
            </w:r>
          </w:p>
        </w:tc>
      </w:tr>
      <w:tr>
        <w:trPr>
          <w:trHeight w:val="57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午第三节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英语老师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高洁备课组公开课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Unit 6 Colours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》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张芸</w:t>
            </w:r>
          </w:p>
        </w:tc>
      </w:tr>
      <w:tr>
        <w:trPr>
          <w:trHeight w:val="58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下午第一节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录播室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语文老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研组活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瑜《慈母情深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午第一节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关语文老师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范晓华备课组公开课《秋天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丽琴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作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课程教学中心</w:t>
            </w:r>
          </w:p>
        </w:tc>
        <w:tc>
          <w:tcPr>
            <w:tcW w:w="5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小学教学常规管理工作材料准备、自查报告等。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生成长中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9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文明常州向未来活动：书信大赛，答题领牛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广结同心，玉兰花开”关爱学生行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资助育人典型案例征集活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习党的二十大，童心共筑未来梦”明信片设计大赛。（四年级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br/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交区关工委银铃讲稿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师发展中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9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开学第一课培训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.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截止 </w:t>
            </w:r>
          </w:p>
          <w:p>
            <w:pPr>
              <w:pStyle w:val="Normal"/>
              <w:numPr>
                <w:ilvl w:val="0"/>
                <w:numId w:val="0"/>
              </w:numPr>
              <w:ind w:left="9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小学音乐、美术省级网络培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.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截止</w:t>
            </w:r>
          </w:p>
        </w:tc>
      </w:tr>
      <w:tr>
        <w:trPr>
          <w:trHeight w:val="662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18"/>
                <w:szCs w:val="18"/>
                <w:lang w:val="en-US" w:eastAsia="zh-CN"/>
              </w:rPr>
              <w:t>后勤保障中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80"/>
              <w:ind w:left="9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体育节：眼保健操比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80"/>
              <w:ind w:left="9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发放校服。</w:t>
            </w:r>
          </w:p>
        </w:tc>
      </w:tr>
      <w:tr>
        <w:trPr>
          <w:trHeight w:val="662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18"/>
                <w:szCs w:val="18"/>
                <w:lang w:val="en-US" w:eastAsia="zh-CN"/>
              </w:rPr>
              <w:t>其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值周领导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志兰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值周老师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韩秋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史心怡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赵华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魏玉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崔海霞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卞雅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显猛顾灿  梅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12:50Z</dcterms:created>
  <dc:creator>舒蕾蕾</dc:creator>
  <dc:description/>
  <dc:language>en-US</dc:language>
  <cp:lastModifiedBy>Administrator</cp:lastModifiedBy>
  <dcterms:modified xsi:type="dcterms:W3CDTF">2022-11-14T02:5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D1D8D8B264228A2ED816BF23C3D57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