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常州市区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初中物理学科基本功竞赛暨培训活动”结果公示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区（直属、钟楼、天宁）各学校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深化初中物理学科课程改革，发现和培养优秀的初中物理学科人才，激励广大初中物理教师刻苦钻研教学业务，努力提高教学基本功，常州市教育科学研究院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成功举办“常州市区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初中物理学科基本功竞赛暨培训活动”，现将此次活动的结果公示如下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5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茜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华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4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常州市北郊初级中学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等奖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5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翠竹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市北实验初级中学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等奖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5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大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西林实验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叶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志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教科院附属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澍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实验初级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正衡中学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 w:val="24"/>
        </w:rPr>
        <w:t>按照比赛成绩次序，推荐</w:t>
      </w:r>
      <w:r>
        <w:rPr>
          <w:color w:val="000000"/>
          <w:sz w:val="24"/>
        </w:rPr>
        <w:t>常州市正衡中学的姚茜文、王君老师参加“常州市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初中物理学科基本功竞赛暨培训活动”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分五轮展开，包括：①专业知识测试；②粉笔字、即兴演讲；③实验操作；④教学设计、课件制作、模拟课堂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 w:val="24"/>
        </w:rPr>
        <w:t>专业知识测试注重教学理论认识与学科知识基础的结合，主要包括：基本的教育教学理论，基本的课程标准理念，以及必要的解题能力等。测试发现：三分之一的教师有较为坚实、全面、准确的专业知识，三份之二的教师在知识储备、认识能力方面存在这样那样的缺陷，或是课程理论比较薄弱，或是解题能力有待提高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 w:val="24"/>
        </w:rPr>
        <w:t>即兴演讲、粉笔字注重教师的职业心理倾向以及板书基本技能。测试发现：三分之二的教师演讲不切题、语言空洞、内容单薄，缺乏激情；三分之一的教师有强烈的教师职业倾向，陈述切题，逻辑性强，有较好的语言表现力。由此可见初中物理教师即兴演讲的水平普遍较低，亟待提高。二分之一的教师板书均在规定时间内完成，图文并茂，富有结构性且言简意赅，突出重点；二分之一的教师板书书写较慢，结构性略有欠缺，部分教师把板书和学案中的填空题混同在一起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操作注重教师的实验认识水平、实际操作能力、规范操作程度以及数据分析准确程度。测试发现：大部分教师有较高的实验综合能力，注重实验细节，设计精巧、步骤清晰、操作规范、现象明显、数据准确、分析得当。少部分教师还存在审题不清、思路不清、操作不当的情况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 w:val="24"/>
        </w:rPr>
        <w:t>教学设计、课件制作、模拟课堂注重教师的教材分析能力、活动设计能力、资源优选能力、教学预设水平以及常用的现代化教育技术。测试发现：所有教师教材分析准确、活动设计恰当（价值型、创造性、规范性、可行性兼顾）、资源优选意识强烈且教学预设能力强，注重教学相长，并能以生为本。绝大部分教师对物理学科常用的现代化教育技术有很好的掌握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括而言，本次活动切实起到了竞赛、优选与培训、提升兼顾的活动目标，对我市初中物理教师的教学基本功既是一次全面、综合、系统的考查、测评，更是及时、细致、周到的辅导与培训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 w:val="24"/>
        </w:rPr>
        <w:t>本次比赛所有过程性资料均保存于常州市教育科学研究院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办公室，各位参赛教师可以随时查阅，以便及时总结经验、查找不足，完善自我、积极进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 w:val="24"/>
        </w:rPr>
        <w:t>若参赛选手姓名、学校名称登记有误，请与常州市教育科学研究院瞿晓峰老师联系，电话：</w:t>
      </w:r>
      <w:r>
        <w:rPr>
          <w:rFonts w:cs="宋体;SimSun" w:ascii="宋体;SimSun" w:hAnsi="宋体;SimSun"/>
          <w:sz w:val="24"/>
        </w:rPr>
        <w:t>86691846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 w:val="24"/>
        </w:rPr>
        <w:t>若对本次比赛结果如有异议，请在一周内与常州市教育科学研究院院长办公室联系，电话：</w:t>
      </w:r>
      <w:r>
        <w:rPr>
          <w:rFonts w:cs="宋体;SimSun" w:ascii="宋体;SimSun" w:hAnsi="宋体;SimSun"/>
          <w:sz w:val="24"/>
        </w:rPr>
        <w:t>86669500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before="156" w:after="0"/>
        <w:ind w:firstLine="42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18:00Z</dcterms:created>
  <dc:creator>User</dc:creator>
  <dc:description/>
  <cp:keywords/>
  <dc:language>en-US</dc:language>
  <cp:lastModifiedBy>瞿晓峰</cp:lastModifiedBy>
  <cp:lastPrinted>2019-09-30T08:44:00Z</cp:lastPrinted>
  <dcterms:modified xsi:type="dcterms:W3CDTF">2019-09-30T00:46:00Z</dcterms:modified>
  <cp:revision>14</cp:revision>
  <dc:subject/>
  <dc:title>“常州市区2016年初中物理学科基本功竞赛暨培训活动”结果公示</dc:title>
</cp:coreProperties>
</file>