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黑体;SimHei"/>
          <w:b/>
          <w:b/>
          <w:sz w:val="28"/>
          <w:szCs w:val="28"/>
        </w:rPr>
      </w:pPr>
      <w:r>
        <w:rPr>
          <w:rFonts w:ascii="宋体;SimSun" w:hAnsi="宋体;SimSun" w:cs="黑体;SimHei" w:eastAsia="宋体;SimSun"/>
          <w:b/>
          <w:sz w:val="28"/>
          <w:szCs w:val="28"/>
        </w:rPr>
        <w:t>主题</w:t>
      </w:r>
      <w:r>
        <w:rPr>
          <w:rFonts w:eastAsia="宋体;SimSun" w:cs="黑体;SimHei" w:ascii="宋体;SimSun" w:hAnsi="宋体;SimSun"/>
          <w:b/>
          <w:sz w:val="28"/>
          <w:szCs w:val="28"/>
        </w:rPr>
        <w:t>7:</w:t>
      </w:r>
      <w:r>
        <w:rPr>
          <w:rFonts w:ascii="宋体;SimSun" w:hAnsi="宋体;SimSun" w:cs="黑体;SimHei" w:eastAsia="宋体;SimSun"/>
          <w:b/>
          <w:sz w:val="28"/>
          <w:szCs w:val="28"/>
        </w:rPr>
        <w:t>例谈艺术体育学科的表现性评价</w:t>
      </w:r>
    </w:p>
    <w:p>
      <w:pPr>
        <w:pStyle w:val="Normal"/>
        <w:spacing w:lineRule="exact" w:line="440"/>
        <w:jc w:val="center"/>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Normal"/>
        <w:spacing w:lineRule="exact" w:line="440"/>
        <w:jc w:val="center"/>
        <w:rPr>
          <w:rFonts w:ascii="宋体;SimSun" w:hAnsi="宋体;SimSun" w:eastAsia="宋体;SimSun" w:cs="黑体;SimHei"/>
          <w:b/>
          <w:b/>
        </w:rPr>
      </w:pPr>
      <w:r>
        <w:rPr>
          <w:rFonts w:ascii="宋体;SimSun" w:hAnsi="宋体;SimSun" w:cs="黑体;SimHei" w:eastAsia="宋体;SimSun"/>
          <w:b/>
        </w:rPr>
        <w:t>第一组</w:t>
      </w:r>
    </w:p>
    <w:p>
      <w:pPr>
        <w:pStyle w:val="Normal"/>
        <w:spacing w:lineRule="exact" w:line="440"/>
        <w:jc w:val="center"/>
        <w:rPr>
          <w:rFonts w:ascii="宋体;SimSun" w:hAnsi="宋体;SimSun" w:eastAsia="宋体;SimSun" w:cs="黑体;SimHei"/>
          <w:b/>
          <w:b/>
        </w:rPr>
      </w:pPr>
      <w:r>
        <w:rPr>
          <w:rFonts w:ascii="宋体;SimSun" w:hAnsi="宋体;SimSun" w:cs="黑体;SimHei" w:eastAsia="宋体;SimSun"/>
          <w:b/>
        </w:rPr>
        <w:t>主持人：王明霞、庄春梅</w:t>
      </w:r>
    </w:p>
    <w:p>
      <w:pPr>
        <w:pStyle w:val="Normal"/>
        <w:spacing w:lineRule="exact" w:line="440"/>
        <w:jc w:val="center"/>
        <w:rPr>
          <w:rFonts w:ascii="宋体;SimSun" w:hAnsi="宋体;SimSun" w:eastAsia="宋体;SimSun" w:cs="黑体;SimHei"/>
          <w:b/>
          <w:b/>
        </w:rPr>
      </w:pPr>
      <w:r>
        <w:rPr>
          <w:rFonts w:eastAsia="宋体;SimSun" w:cs="黑体;SimHei" w:ascii="宋体;SimSun" w:hAnsi="宋体;SimSun"/>
          <w:b/>
        </w:rPr>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庄老师：通过沙龙形式聚焦艺术体育学科评价话题。倡导观察，模拟情景评价，结合自身学科学生以及班级，例谈对表现性评价的认识和应用。这种评价从认知行动行为层面带来了怎样的启？进一步反思我们该如何进一步提高评价效率，通过今天的跨界交流畅所欲言各抒己见来建立深度认识。</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王老师：表现性评价是</w:t>
      </w:r>
      <w:r>
        <w:rPr>
          <w:rFonts w:eastAsia="宋体;SimSun" w:cs="黑体;SimHei" w:ascii="宋体;SimSun" w:hAnsi="宋体;SimSun"/>
        </w:rPr>
        <w:t>20</w:t>
      </w:r>
      <w:r>
        <w:rPr>
          <w:rFonts w:ascii="宋体;SimSun" w:hAnsi="宋体;SimSun" w:cs="黑体;SimHei" w:eastAsia="宋体;SimSun"/>
        </w:rPr>
        <w:t>世纪以后美国兴起的一种新型评价体系，以前的评价机制往往通过纸质答卷进行，具有机械性限制性的弊端。如今推崇的综合性评价在音乐学科中注重过程性体现，而美术学科则是过程性和结果性的融合。各人对音乐作品感受不同，今天就在学生评价开展中如何进行有效评价，一起进行难点的探讨和思考。</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省常中分校顾老师：表现性评价定义是给学生分配一些任务，在老师协助下完成并给予过程和结果的评定。表现性评价在音乐学科中非常广泛，由音乐艺术的基本特征形象性，主体性，审美性决定。审美性需要通过具体表现呈现给大家。在与学生的合唱培训中，给他们提供舞台，通过站上舞台呈现出自己的东西，旨在促进学生音乐能力发展，培养学生多声部技能，在实践中不断反思进步，在过程中提高。</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王老师：在课堂中如何提高？</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顾老师：在课堂上创设情景，让学生跟着情境动起来。</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正衡中学张老师：器乐专业方向教师，除了日常音乐教学外还担任民乐社团校本课排练工作。有器乐特长的学生往往对音乐感受更多元深入，不仅会听会用，还有自己的经验和想法。传统校本课模式通常是学生跟着老师走，老师包揽作品处理。在教学过程中他逐渐发现教学并不单纯只是日常演奏，而是要建立学生对乐曲处理把握的思维。所以在学期校本课最后三节中，他指导学生在自己演奏过的作品中选择一段来制定实践要求，对作品的快慢强弱进行再处理再思考，演奏并和同学交流自己的想法。学生很感兴趣反响很好，最后表现虽有不足但孩子们的艺术之路很长，我们并不能要求他们一下成为艺术家，而应该提倡乐器的更多应用。在艺术评价中，实践永远比话语传输更有效有力。</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庄老师：艺术是感受体验再创造的过程，张老师的例子很生动，关注尊重了孩子也给了他们尝试的机会，我们应该提倡给孩子一个任务驱动从而做出他们心里的想法，在做中学。尊重孩子的差异多元性则给了孩子一个支架和舞台，学习方式的变革让每个人的优势得以张扬和表现。</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北环中学肖老师：音乐教学中的评价不仅评价学生知道什么，更重要的学生还要知道做了什么，还要评价学生行为表现性。要做到三点 （</w:t>
      </w:r>
      <w:r>
        <w:rPr>
          <w:rFonts w:eastAsia="宋体;SimSun" w:cs="黑体;SimHei" w:ascii="宋体;SimSun" w:hAnsi="宋体;SimSun"/>
        </w:rPr>
        <w:t>1</w:t>
      </w:r>
      <w:r>
        <w:rPr>
          <w:rFonts w:ascii="宋体;SimSun" w:hAnsi="宋体;SimSun" w:cs="黑体;SimHei" w:eastAsia="宋体;SimSun"/>
        </w:rPr>
        <w:t>）确定目标，在开学前对学生音乐能力做有效评估调查，统计对音乐的喜欢程度，喜欢上课的内容方式，根据上一学期音乐教材，最喜欢的内容是什么，还有什么改善的地方。（</w:t>
      </w:r>
      <w:r>
        <w:rPr>
          <w:rFonts w:eastAsia="宋体;SimSun" w:cs="黑体;SimHei" w:ascii="宋体;SimSun" w:hAnsi="宋体;SimSun"/>
        </w:rPr>
        <w:t>2</w:t>
      </w:r>
      <w:r>
        <w:rPr>
          <w:rFonts w:ascii="宋体;SimSun" w:hAnsi="宋体;SimSun" w:cs="黑体;SimHei" w:eastAsia="宋体;SimSun"/>
        </w:rPr>
        <w:t>）创设有效课堂，音乐是感受为主，一般在欣赏旋律片段时可以问情绪感受是什么，老师在学生回答完后，及时给评价，可以让学生参与到课堂中来。（</w:t>
      </w:r>
      <w:r>
        <w:rPr>
          <w:rFonts w:eastAsia="宋体;SimSun" w:cs="黑体;SimHei" w:ascii="宋体;SimSun" w:hAnsi="宋体;SimSun"/>
        </w:rPr>
        <w:t>3</w:t>
      </w:r>
      <w:r>
        <w:rPr>
          <w:rFonts w:ascii="宋体;SimSun" w:hAnsi="宋体;SimSun" w:cs="黑体;SimHei" w:eastAsia="宋体;SimSun"/>
        </w:rPr>
        <w:t>）体现人文促进学生发展，学期末学生谈谈感受，可以以书面形式呈现，以多种形式关注学生发展趋势。</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王老师：可以结合在实际的教学中的评价，通过具体事例来分析是如何展开的。</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庄老师：评价指标性更有目标更具体，可以了解学生有没有学过接触过乐器，哪类乐器。对乐理乐谱的理解，最喜欢唱的是哪类歌曲，有没有参加过活动，对音乐的喜欢要具体化。学期末结束的评价，可以设计联唱让学生参与其中，自选歌曲自我创作。</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第二实验小学周老师：学校音乐期末测评表现部分组织低年级学生小组合作演唱。不爱表现的学生往往分为两种，唱不好或者不敢唱的情况。如何鼓励较胆怯的学生参与表演？我采用加入乐器伴奏他人伴舞等多种让学生有参与感的方式，最后评定方式按照</w:t>
      </w:r>
      <w:r>
        <w:rPr>
          <w:rFonts w:eastAsia="宋体;SimSun" w:cs="黑体;SimHei" w:ascii="宋体;SimSun" w:hAnsi="宋体;SimSun"/>
        </w:rPr>
        <w:t>8</w:t>
      </w:r>
      <w:r>
        <w:rPr>
          <w:rFonts w:ascii="宋体;SimSun" w:hAnsi="宋体;SimSun" w:cs="黑体;SimHei" w:eastAsia="宋体;SimSun"/>
        </w:rPr>
        <w:t>人大组给分，培养了学生团体意识。期末将传统考核与灵活考核相结合，平时表现加期末知识技能测评，激发学生上课表现力，师徒结对的针对性设计让有能力的学生带基础薄弱的学生，学校以考核测评课题为方向，将每个学科同步进行。</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新北区龙虎塘小学王老师：本校音乐课堂每学期或六学年的评价。音乐是过程性的艺术，所以学校对每位学生都有学生学业水平评价表。（</w:t>
      </w:r>
      <w:r>
        <w:rPr>
          <w:rFonts w:eastAsia="宋体;SimSun" w:cs="黑体;SimHei" w:ascii="宋体;SimSun" w:hAnsi="宋体;SimSun"/>
        </w:rPr>
        <w:t>1</w:t>
      </w:r>
      <w:r>
        <w:rPr>
          <w:rFonts w:ascii="宋体;SimSun" w:hAnsi="宋体;SimSun" w:cs="黑体;SimHei" w:eastAsia="宋体;SimSun"/>
        </w:rPr>
        <w:t>）平时三次歌唱表现，学习一段时间后停课，针对一个月歌曲的学习，让学生有一个演唱表现，不断累积有三次歌唱成绩。（</w:t>
      </w:r>
      <w:r>
        <w:rPr>
          <w:rFonts w:eastAsia="宋体;SimSun" w:cs="黑体;SimHei" w:ascii="宋体;SimSun" w:hAnsi="宋体;SimSun"/>
        </w:rPr>
        <w:t>2</w:t>
      </w:r>
      <w:r>
        <w:rPr>
          <w:rFonts w:ascii="宋体;SimSun" w:hAnsi="宋体;SimSun" w:cs="黑体;SimHei" w:eastAsia="宋体;SimSun"/>
        </w:rPr>
        <w:t>）器乐在课堂中的竖笛，打击乐器伴奏，都会成为器乐表现的等地。（</w:t>
      </w:r>
      <w:r>
        <w:rPr>
          <w:rFonts w:eastAsia="宋体;SimSun" w:cs="黑体;SimHei" w:ascii="宋体;SimSun" w:hAnsi="宋体;SimSun"/>
        </w:rPr>
        <w:t>3</w:t>
      </w:r>
      <w:r>
        <w:rPr>
          <w:rFonts w:ascii="宋体;SimSun" w:hAnsi="宋体;SimSun" w:cs="黑体;SimHei" w:eastAsia="宋体;SimSun"/>
        </w:rPr>
        <w:t>）还有创编活动，参与其中就会在平时成绩中有评价。包括学生参与的各级各类活动，作为音乐活动等地。（</w:t>
      </w:r>
      <w:r>
        <w:rPr>
          <w:rFonts w:eastAsia="宋体;SimSun" w:cs="黑体;SimHei" w:ascii="宋体;SimSun" w:hAnsi="宋体;SimSun"/>
        </w:rPr>
        <w:t>4</w:t>
      </w:r>
      <w:r>
        <w:rPr>
          <w:rFonts w:ascii="宋体;SimSun" w:hAnsi="宋体;SimSun" w:cs="黑体;SimHei" w:eastAsia="宋体;SimSun"/>
        </w:rPr>
        <w:t>）假期作业，反应假期生活的表现，比如音乐课堂的竖笛，在开学第一天会有假期作业展示表现。最后给出综合一学期或一学年的表现性评价。思考：（</w:t>
      </w:r>
      <w:r>
        <w:rPr>
          <w:rFonts w:eastAsia="宋体;SimSun" w:cs="黑体;SimHei" w:ascii="宋体;SimSun" w:hAnsi="宋体;SimSun"/>
        </w:rPr>
        <w:t>1</w:t>
      </w:r>
      <w:r>
        <w:rPr>
          <w:rFonts w:ascii="宋体;SimSun" w:hAnsi="宋体;SimSun" w:cs="黑体;SimHei" w:eastAsia="宋体;SimSun"/>
        </w:rPr>
        <w:t>）这些项目的评价如何回归学生，让学生了解评价标准？（</w:t>
      </w:r>
      <w:r>
        <w:rPr>
          <w:rFonts w:eastAsia="宋体;SimSun" w:cs="黑体;SimHei" w:ascii="宋体;SimSun" w:hAnsi="宋体;SimSun"/>
        </w:rPr>
        <w:t>2</w:t>
      </w:r>
      <w:r>
        <w:rPr>
          <w:rFonts w:ascii="宋体;SimSun" w:hAnsi="宋体;SimSun" w:cs="黑体;SimHei" w:eastAsia="宋体;SimSun"/>
        </w:rPr>
        <w:t>）课外活动比较丰富，对音乐爱好也很多，在课堂中因为性格可能不怎么参与，如何将课堂活动与生活活动两者相结合评价？</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庄老师：有些学生愿意表现，有些薄弱的应该如何表现？</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王老师：课堂教学一定要扎实，特别是一二年级对音乐学科的双基知识。尤其是音乐的乐思、音准、节奏，有一定基础后才能往上走。每年级表现的个体不同，能力不断递增，在其基础上音乐程度上深层次的可以更加具象化，低年级评价宽泛，到二三年级可以是有表情的能完整演唱的，到高年级可以是二声部演唱或者更加有细节，具体化。基于孩子自己能力，给了大的评价后让学生结合实际情况给自己制定合理的表现性评价方式或目标。其实艺术教育要强调，提高生活品质就是要通过三门学科。音体美学科表现评价就是综合性的，可以是口头表达能力，可以是文字表达能力，也是思维能力、创造实践能力。特别是音乐涵盖很多，欣赏完可以说感受，学会歌曲可以演唱表现，也可以乐器表现，学生会用以有经验创造新的表现方法或情感表现展示出来。</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华润小学顾老师：小学阶段的美术教学注重激发学生积极性，鼓励学生积极表现自己，低年级学生能大胆表现，对美术课兴趣较大。到三年级开始面临不太敢画的问题，绘画越来越谨慎，顾老师发现问题在学生绘画过程中着重表扬机制，从学习态度，工具携带评价再到构图设计，色彩表现，创意思维评价，培养学生学习过程中自主探究能力，抛出问题“针对绘画过程中过于谨慎的孩子该如何改善？</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庄老师：改变评价方式，不应该拘泥于单一课堂形式，组织改善教学模式，设计真实或模拟的教学环境，把上课内容逐步设计进去。</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常州市第一中学邹老师：把表现性评价融合到课堂中。美术注重过程性和结果的，其实更加注重过程，会关注学生学习状态，也会有学生来询问作业分数，当时不会直接说好还是不好。也会和所有同学说最终评价不是作业还是过程中的态度和学习状态以及进步状态。因为每个学生已有水平不同，所以在教学中会强调。除了课堂教学以外，每学期都会开展不同形式的活动，例如创意制作活动，含有制作成分，所以学生可以利用综合材料。也会在其中认识画家流派风格，美术鉴赏会有实践。在过程中有团队合作，与同学交流合作，通过商讨有方案，经过一系列参与表现最终得到认知。教师看到学生的表现，作为老师更重要的是制定不同的教学计划，根据不同学生情况制定不同评价标准。例如：有的学生没有天赋，操作能力不强，根据学生自己能力展开的评价可以维持多久。课堂时间有限，教师如何做到既统一又分散。</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王老师：可以在课堂内调查，将有类似问题的小团队组合，不要单个形式出现。根据能力的梯级化，给不同的能力目标，然后呈现的评价要求不同。有绘画基础的学生不要限制学生的想象能力。</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庄老师：在美术各个板块中发现闪光点。任务给个支架，让学生有创新。早期六岁前不允许临摹范画，会限制想象，美术的表现具有感受性，多看绘本和名画会有感知。尝试多元化结合，版画线描雕塑多方面。让学生的作品有证书有收藏，这样学生会有自信和动力。不断引导通过别的方面让学生找到适合自己的，会有后续的动力。</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五中施老师：高二艺术班专业课教师，面临升学压力。施老师尽量选择同学们能接受的方式，让学生有动力去画，设定一些实际目标，平时教学中渗透色彩课理论知识，通过概念性的理解去运用这些知识评价观察对比。通过分析作品的优缺点再分析自身作品从而形成改变，学生互相评价，老师评价后调整改正，做相应示范，每一张画面的色彩感觉不同，加入自己的思考才能画出适合自己的画面，无形中也提高了眼界。</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教科院附中王老师：在中学生涯考学时候，会觉得是考学的素描色彩很应试。受到大学老师的启发，发现老师本身的个人素养很高，对学生的画作没有统一标准，会鼓励学生往各个方面发展会提醒学生多看名家画作。进入学校发现美术类课程给学生的只能是引导，无论画的好坏都不是老师说了算。之前在小学任教发现某个学生的特点，都是用线条表达作品。进入中学，学生会没有自信，因此对美术教育的反思，做了一些尝试。首先是美术表现性评价，运用展评方式让学生上台表述自己的灵感，是如何搭配和表现的，学生自己表述然后请其他同学评价亮点和该如何改进，上台的同学必须要给予回答和解释。通过这样会发现有些同学虽然在绘画上能力不强，但是有很好的语言表达能力。发现学生在初中三年会出现眼高手低的情况，要求学生在评价时必须说出好在哪里，还要根据这节课的评价指标说出建议。对于作业的等级评判，形成一定模式。美术材料工具的携带很重要，设计表格随机选同学记录是否携带。采用短语评价，在美术社团进行尝试，最后一栏学生自我评价，然后教师评价，和学生有交流。</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王老师：美术学科比较麻烦，工具材料复杂。需要有一定的记录和及时提醒，家长群也可以提前通知，和家长有配合。对工具的携带做到及时提醒。</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朝阳二小杨老师：俗话说“文第一，武第二”，体育学科定量性评价是最终性评价，在很多体育项目中，不仅仅由定量评价决定。以校足球特色教学脚内侧运球传球为例，低年级学生难以通过严格技术能力考核定性，把个人技术评价转化到团队合作中去，相应降低心理预设，安排学生分组踢比赛，考核孩子是否愿意在场地跑动运动起来，加上语言引导，按照赛场表现，合作意识相应分配百分比给分。</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省中分校白老师：体育项目比较多，所以会针对单项技术技能，有定量定性考核。课堂中会调动学生情绪，不能改变时要乐观对待，在课堂上不能出现下降词要有饱满状态。有针对性的帮学生安排任务，学生有打卡意识，自己制定目标完成。体育追求品质品格意识，规则意识。在比赛中老师不能只关注学生的名词，也要注意有无犯规，给学生规则意识。老师把“丑化”说在前面也是有必要的。素养来源于知识和能力，不仅仅是成绩。中学面临中考压力，项目推进完成指标。高中更加注重健康知识，现有学生情况，制定特定的评价，</w:t>
      </w:r>
      <w:r>
        <w:rPr>
          <w:rFonts w:eastAsia="宋体;SimSun" w:cs="黑体;SimHei" w:ascii="宋体;SimSun" w:hAnsi="宋体;SimSun"/>
        </w:rPr>
        <w:t>20%</w:t>
      </w:r>
      <w:r>
        <w:rPr>
          <w:rFonts w:ascii="宋体;SimSun" w:hAnsi="宋体;SimSun" w:cs="黑体;SimHei" w:eastAsia="宋体;SimSun"/>
        </w:rPr>
        <w:t>是出勤和态度、</w:t>
      </w:r>
      <w:r>
        <w:rPr>
          <w:rFonts w:eastAsia="宋体;SimSun" w:cs="黑体;SimHei" w:ascii="宋体;SimSun" w:hAnsi="宋体;SimSun"/>
        </w:rPr>
        <w:t>80%</w:t>
      </w:r>
      <w:r>
        <w:rPr>
          <w:rFonts w:ascii="宋体;SimSun" w:hAnsi="宋体;SimSun" w:cs="黑体;SimHei" w:eastAsia="宋体;SimSun"/>
        </w:rPr>
        <w:t>是技能，结合要求，看有哪些是必须完成。充分考虑学生基本情况，不断调整促进学生提升。体育节开幕式班级文化，其中跳操环节该如何进行，最终发现可以统一教，经过考核选取优秀学生。未上场的学生，以小组形式在已有的能力上进行创编，让学生有开拓性思维。培养学生的基础知识技能，专项运动技能，通过一定评价后发现学生的能力超乎想象，体育是核心素养下的品格和思维影响。</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教科院附中李老师：体育项目许多都用秒表测量，但中考也存在表现性评价。</w:t>
      </w:r>
      <w:r>
        <w:rPr>
          <w:rFonts w:eastAsia="宋体;SimSun" w:cs="黑体;SimHei" w:ascii="宋体;SimSun" w:hAnsi="宋体;SimSun"/>
        </w:rPr>
        <w:t>10</w:t>
      </w:r>
      <w:r>
        <w:rPr>
          <w:rFonts w:ascii="宋体;SimSun" w:hAnsi="宋体;SimSun" w:cs="黑体;SimHei" w:eastAsia="宋体;SimSun"/>
        </w:rPr>
        <w:t>分的平时成绩无时不刻都存在于体育课中例如篮球课中的运球。老师在教授过程中，对部分做的好或不好的同学进行单独评价，简短表现性评价从而起到促进作用。足球课堂中，李老师采用先不教技术动作，让学生先踢起来，下课前再进行总结的办法，就遇到的问题进行总结下节课针对性的解决。老师对部分学生应该有差异性的指导因为每一个学生都是独立的个体，存在个体差异性，通过课后个别评价对以后的教学也起到了促进作用。</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博爱小学陈老师：多数人对体育课的概念有些局限。爱因斯坦说过“不是所有重要的东西都是可以被量化，也不是所有被量化的东西都是重要的”，体质健康测试是国家对学生评价的凭据而不是课堂上最重要的评价。更侧重技能掌握，学生在学习阶段是应该学会某项技能的。技评中有一个代替性评价，有明确清晰的评价标准，让学生明白将要被评价的是什么，知道所做的任务，学习目标，预设学生的能力水平是什么。不能用量来评价，要有选择性。测评时和学生说总归要有一项是可以的。体育要多办体育赛事，会有不同地发现，这是真实性评价。</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王老师：掌握技能后在特定环境是否能展示出来。有切身体验，对技能掌握会有帮助，拓展性活动中技能自然递进。</w:t>
      </w:r>
    </w:p>
    <w:p>
      <w:pPr>
        <w:pStyle w:val="Normal"/>
        <w:spacing w:lineRule="exact" w:line="440"/>
        <w:ind w:firstLine="480"/>
        <w:rPr>
          <w:rFonts w:ascii="宋体;SimSun" w:hAnsi="宋体;SimSun" w:eastAsia="宋体;SimSun" w:cs="黑体;SimHei"/>
        </w:rPr>
      </w:pPr>
      <w:r>
        <w:rPr>
          <w:rFonts w:ascii="宋体;SimSun" w:hAnsi="宋体;SimSun" w:cs="黑体;SimHei" w:eastAsia="宋体;SimSun"/>
        </w:rPr>
        <w:t>庄老师总结：今天的跨学科交流应用三个学科具有很高的相关度，面临副科不够被重视的共同问题，艺术对整个人的综合素养带来强力支撑，我们要正视差异性，在教学过程中采用调动孩子情感价值观的方法，将评价机制综合多元化，更多去关注他们兴趣情感方向，让孩子爱上运动爱上美术爱上音乐，在表现过程中逐渐走向目标，针对基础较薄弱的孩子相应淡化技能要求，将要求巧妙暗含在有趣的情景活动中，把要求放宽放长远，从小组互动中逐步带入。表现性评价只是一个视角，目的是找到理解教育的真谛。</w:t>
      </w:r>
    </w:p>
    <w:p>
      <w:pPr>
        <w:pStyle w:val="Normal"/>
        <w:spacing w:lineRule="exact" w:line="440"/>
        <w:rPr>
          <w:rFonts w:ascii="宋体;SimSun" w:hAnsi="宋体;SimSun" w:eastAsia="宋体;SimSun" w:cs="黑体;SimHei"/>
        </w:rPr>
      </w:pPr>
      <w:r>
        <w:rPr>
          <w:rFonts w:eastAsia="宋体;SimSun" w:cs="黑体;SimHei" w:ascii="宋体;SimSun" w:hAnsi="宋体;SimSun"/>
        </w:rPr>
      </w:r>
    </w:p>
    <w:p>
      <w:pPr>
        <w:pStyle w:val="Normal"/>
        <w:spacing w:lineRule="exact" w:line="440"/>
        <w:rPr>
          <w:rFonts w:ascii="宋体;SimSun" w:hAnsi="宋体;SimSun" w:eastAsia="宋体;SimSun" w:cs="黑体;SimHei"/>
        </w:rPr>
      </w:pPr>
      <w:r>
        <w:rPr>
          <w:rFonts w:eastAsia="宋体;SimSun" w:cs="黑体;SimHei" w:ascii="宋体;SimSun" w:hAnsi="宋体;SimSun"/>
        </w:rPr>
      </w:r>
    </w:p>
    <w:p>
      <w:pPr>
        <w:pStyle w:val="Normal"/>
        <w:spacing w:lineRule="exact" w:line="440"/>
        <w:ind w:firstLine="482"/>
        <w:jc w:val="center"/>
        <w:rPr>
          <w:rFonts w:ascii="Times New Roman" w:hAnsi="Times New Roman" w:eastAsia="宋体;SimSun" w:cs="Times New Roman"/>
          <w:b/>
          <w:b/>
        </w:rPr>
      </w:pPr>
      <w:r>
        <w:rPr>
          <w:rFonts w:ascii="Times New Roman" w:hAnsi="Times New Roman" w:cs="Times New Roman" w:eastAsia="宋体;SimSun"/>
          <w:b/>
        </w:rPr>
        <w:t>第二组</w:t>
      </w:r>
    </w:p>
    <w:p>
      <w:pPr>
        <w:pStyle w:val="Normal"/>
        <w:spacing w:lineRule="exact" w:line="440"/>
        <w:ind w:firstLine="482"/>
        <w:jc w:val="center"/>
        <w:rPr>
          <w:rFonts w:ascii="Times New Roman" w:hAnsi="Times New Roman" w:eastAsia="宋体;SimSun" w:cs="Times New Roman"/>
          <w:b/>
          <w:b/>
        </w:rPr>
      </w:pPr>
      <w:r>
        <w:rPr>
          <w:rFonts w:ascii="Times New Roman" w:hAnsi="Times New Roman" w:cs="Times New Roman" w:eastAsia="宋体;SimSun"/>
          <w:b/>
        </w:rPr>
        <w:t>主持人：刘成兵、赵一凡</w:t>
      </w:r>
    </w:p>
    <w:p>
      <w:pPr>
        <w:pStyle w:val="Normal"/>
        <w:spacing w:lineRule="exact" w:line="440"/>
        <w:ind w:firstLine="480"/>
        <w:jc w:val="center"/>
        <w:rPr>
          <w:rFonts w:ascii="Times New Roman" w:hAnsi="Times New Roman" w:eastAsia="宋体;SimSun" w:cs="Times New Roman"/>
          <w:b/>
          <w:b/>
        </w:rPr>
      </w:pPr>
      <w:r>
        <w:rPr>
          <w:rFonts w:eastAsia="宋体;SimSun" w:cs="Times New Roman" w:ascii="Times New Roman" w:hAnsi="Times New Roman"/>
          <w:b/>
        </w:rPr>
      </w:r>
    </w:p>
    <w:p>
      <w:pPr>
        <w:pStyle w:val="Normal"/>
        <w:spacing w:lineRule="exact" w:line="440"/>
        <w:ind w:firstLine="482"/>
        <w:rPr>
          <w:rFonts w:ascii="Times New Roman" w:hAnsi="Times New Roman" w:eastAsia="宋体;SimSun" w:cs="Times New Roman"/>
          <w:b/>
          <w:b/>
        </w:rPr>
      </w:pPr>
      <w:r>
        <w:rPr>
          <w:rFonts w:ascii="Times New Roman" w:hAnsi="Times New Roman" w:cs="Times New Roman" w:eastAsia="宋体;SimSun"/>
          <w:b/>
        </w:rPr>
        <w:t>（刘成兵老师开场词）</w:t>
      </w:r>
    </w:p>
    <w:p>
      <w:pPr>
        <w:pStyle w:val="Normal"/>
        <w:numPr>
          <w:ilvl w:val="0"/>
          <w:numId w:val="1"/>
        </w:numPr>
        <w:spacing w:lineRule="exact" w:line="440"/>
        <w:ind w:left="0" w:firstLine="480"/>
        <w:rPr>
          <w:rFonts w:ascii="Times New Roman" w:hAnsi="Times New Roman" w:eastAsia="宋体;SimSun" w:cs="Times New Roman"/>
        </w:rPr>
      </w:pPr>
      <w:r>
        <w:rPr>
          <w:rFonts w:ascii="Times New Roman" w:hAnsi="Times New Roman" w:cs="Times New Roman" w:eastAsia="宋体;SimSun"/>
        </w:rPr>
        <w:t>我市教育沙龙的来龙去脉；</w:t>
      </w:r>
    </w:p>
    <w:p>
      <w:pPr>
        <w:pStyle w:val="Normal"/>
        <w:numPr>
          <w:ilvl w:val="0"/>
          <w:numId w:val="1"/>
        </w:numPr>
        <w:spacing w:lineRule="exact" w:line="440"/>
        <w:ind w:left="0" w:firstLine="480"/>
        <w:rPr>
          <w:rFonts w:ascii="Times New Roman" w:hAnsi="Times New Roman" w:eastAsia="宋体;SimSun" w:cs="Times New Roman"/>
        </w:rPr>
      </w:pPr>
      <w:r>
        <w:rPr>
          <w:rFonts w:ascii="Times New Roman" w:hAnsi="Times New Roman" w:cs="Times New Roman" w:eastAsia="宋体;SimSun"/>
        </w:rPr>
        <w:t>表现性评价的内涵及特征：</w:t>
      </w:r>
    </w:p>
    <w:p>
      <w:pPr>
        <w:pStyle w:val="Normal"/>
        <w:spacing w:lineRule="exact" w:line="44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在尽量符合真实的情境中运用评分规则对学生完成复杂任务过程的表现或结果做出判断。</w:t>
      </w:r>
    </w:p>
    <w:p>
      <w:pPr>
        <w:pStyle w:val="Normal"/>
        <w:spacing w:lineRule="exact" w:line="440"/>
        <w:ind w:firstLine="48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不光看结果，更注重过程；</w:t>
      </w:r>
    </w:p>
    <w:p>
      <w:pPr>
        <w:pStyle w:val="Normal"/>
        <w:spacing w:lineRule="exact" w:line="44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学生提出的问题、演讲、实验、书面报告等等都可以是评价对象，而不光是考试成绩；</w:t>
      </w:r>
    </w:p>
    <w:p>
      <w:pPr>
        <w:pStyle w:val="Normal"/>
        <w:spacing w:lineRule="exact" w:line="440"/>
        <w:ind w:firstLine="480"/>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区别于过程性评价；</w:t>
      </w:r>
    </w:p>
    <w:p>
      <w:pPr>
        <w:pStyle w:val="Normal"/>
        <w:spacing w:lineRule="exact" w:line="44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艺体学科是体验性比较强的学科，更有利于表现性评价的展现。</w:t>
      </w:r>
    </w:p>
    <w:p>
      <w:pPr>
        <w:pStyle w:val="Normal"/>
        <w:spacing w:lineRule="exact" w:line="440"/>
        <w:ind w:firstLine="480"/>
        <w:rPr>
          <w:rFonts w:ascii="Times New Roman" w:hAnsi="Times New Roman" w:eastAsia="宋体;SimSun" w:cs="Times New Roman"/>
        </w:rPr>
      </w:pPr>
      <w:r>
        <w:rPr>
          <w:rFonts w:eastAsia="宋体;SimSun" w:cs="Times New Roman" w:ascii="Times New Roman" w:hAnsi="Times New Roman"/>
        </w:rPr>
      </w:r>
    </w:p>
    <w:p>
      <w:pPr>
        <w:pStyle w:val="Normal"/>
        <w:spacing w:lineRule="exact" w:line="440"/>
        <w:ind w:firstLine="482"/>
        <w:rPr>
          <w:rFonts w:ascii="Times New Roman" w:hAnsi="Times New Roman" w:eastAsia="宋体;SimSun" w:cs="Times New Roman"/>
          <w:b/>
          <w:b/>
        </w:rPr>
      </w:pPr>
      <w:r>
        <w:rPr>
          <w:rFonts w:ascii="Times New Roman" w:hAnsi="Times New Roman" w:cs="Times New Roman" w:eastAsia="宋体;SimSun"/>
          <w:b/>
        </w:rPr>
        <w:t>（赵一凡老师）</w:t>
      </w:r>
    </w:p>
    <w:p>
      <w:pPr>
        <w:pStyle w:val="Normal"/>
        <w:spacing w:lineRule="exact" w:line="440"/>
        <w:ind w:firstLine="480"/>
        <w:rPr>
          <w:rFonts w:ascii="宋体;SimSun" w:hAnsi="宋体;SimSun" w:eastAsia="宋体;SimSun" w:cs="宋体;SimSun"/>
        </w:rPr>
      </w:pPr>
      <w:r>
        <w:rPr>
          <w:rFonts w:ascii="Times New Roman" w:hAnsi="Times New Roman" w:cs="Times New Roman" w:eastAsia="宋体;SimSun"/>
        </w:rPr>
        <w:t>职业教育的评价特征：</w:t>
      </w:r>
      <w:r>
        <w:rPr>
          <w:rFonts w:ascii="宋体;SimSun" w:hAnsi="宋体;SimSun" w:cs="宋体;SimSun" w:eastAsia="宋体;SimSun"/>
        </w:rPr>
        <w:t>有作品、有呈现。职业教育有特殊环境及条件（如工厂、车间、实习场所等），每个阶段都会有渐进性的东西表现出来。</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丽华中学潘老师）</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将育苗杯展演动力操（动作活泼简单）普及至课堂，通过特长或优秀同学来教会普通学生（主要是城乡结合部的学生），主要在活动课和体育课，教完后进行展示（小老师领操、自主跳操）而教师不断关注。从这过程中发现学生由害羞（自卑）慢慢转变至自信，不断挖掘、发挥学生的能力，慢慢让学生善于融入体育课，每次可以学会一点点，不断变化上课形式，重点关注学生的学习过程。</w:t>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刘成兵老师小结）</w:t>
      </w:r>
    </w:p>
    <w:p>
      <w:pPr>
        <w:pStyle w:val="Normal"/>
        <w:numPr>
          <w:ilvl w:val="0"/>
          <w:numId w:val="2"/>
        </w:numPr>
        <w:spacing w:lineRule="exact" w:line="440"/>
        <w:ind w:left="360" w:firstLine="480"/>
        <w:rPr>
          <w:rFonts w:ascii="宋体;SimSun" w:hAnsi="宋体;SimSun" w:eastAsia="宋体;SimSun" w:cs="宋体;SimSun"/>
        </w:rPr>
      </w:pPr>
      <w:r>
        <w:rPr>
          <w:rFonts w:ascii="宋体;SimSun" w:hAnsi="宋体;SimSun" w:cs="宋体;SimSun" w:eastAsia="宋体;SimSun"/>
        </w:rPr>
        <w:t>给学生展示的机会；</w:t>
      </w:r>
    </w:p>
    <w:p>
      <w:pPr>
        <w:pStyle w:val="Normal"/>
        <w:numPr>
          <w:ilvl w:val="0"/>
          <w:numId w:val="2"/>
        </w:numPr>
        <w:spacing w:lineRule="exact" w:line="440"/>
        <w:ind w:left="360" w:firstLine="480"/>
        <w:rPr>
          <w:rFonts w:ascii="宋体;SimSun" w:hAnsi="宋体;SimSun" w:eastAsia="宋体;SimSun" w:cs="宋体;SimSun"/>
        </w:rPr>
      </w:pPr>
      <w:r>
        <w:rPr>
          <w:rFonts w:ascii="宋体;SimSun" w:hAnsi="宋体;SimSun" w:cs="宋体;SimSun" w:eastAsia="宋体;SimSun"/>
        </w:rPr>
        <w:t>激发学生的主体性（有小老师）；</w:t>
      </w:r>
    </w:p>
    <w:p>
      <w:pPr>
        <w:pStyle w:val="Normal"/>
        <w:numPr>
          <w:ilvl w:val="0"/>
          <w:numId w:val="2"/>
        </w:numPr>
        <w:spacing w:lineRule="exact" w:line="440"/>
        <w:ind w:left="360" w:firstLine="480"/>
        <w:rPr>
          <w:rFonts w:ascii="宋体;SimSun" w:hAnsi="宋体;SimSun" w:eastAsia="宋体;SimSun" w:cs="宋体;SimSun"/>
        </w:rPr>
      </w:pPr>
      <w:r>
        <w:rPr>
          <w:rFonts w:ascii="宋体;SimSun" w:hAnsi="宋体;SimSun" w:cs="宋体;SimSun" w:eastAsia="宋体;SimSun"/>
        </w:rPr>
        <w:t>从低起点、低要求慢慢让学生进行提高以此来适应预设的目标；</w:t>
      </w:r>
    </w:p>
    <w:p>
      <w:pPr>
        <w:pStyle w:val="Normal"/>
        <w:numPr>
          <w:ilvl w:val="0"/>
          <w:numId w:val="2"/>
        </w:numPr>
        <w:spacing w:lineRule="exact" w:line="440"/>
        <w:ind w:left="360" w:firstLine="480"/>
        <w:rPr>
          <w:rFonts w:ascii="宋体;SimSun" w:hAnsi="宋体;SimSun" w:eastAsia="宋体;SimSun" w:cs="宋体;SimSun"/>
        </w:rPr>
      </w:pPr>
      <w:r>
        <w:rPr>
          <w:rFonts w:ascii="宋体;SimSun" w:hAnsi="宋体;SimSun" w:cs="宋体;SimSun" w:eastAsia="宋体;SimSun"/>
        </w:rPr>
        <w:t>教育不唯分数论，以学生的进步幅度来评价学生，进行有温度的教育。</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龙城小学吴老师）</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教师针对学生现有的状况给他制定需要他改进一些方式的针对性评价，不单单只评价技能，而是看学生在课堂上表现出来的全方位的发展（帮助同伴等）。</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举例：</w:t>
      </w:r>
    </w:p>
    <w:p>
      <w:pPr>
        <w:pStyle w:val="Normal"/>
        <w:spacing w:lineRule="exact" w:line="440"/>
        <w:ind w:firstLine="482"/>
        <w:rPr>
          <w:rFonts w:ascii="宋体;SimSun" w:hAnsi="宋体;SimSun" w:eastAsia="宋体;SimSun" w:cs="宋体;SimSun"/>
        </w:rPr>
      </w:pPr>
      <w:r>
        <w:rPr>
          <w:rFonts w:ascii="宋体;SimSun" w:hAnsi="宋体;SimSun" w:cs="宋体;SimSun" w:eastAsia="宋体;SimSun"/>
          <w:b/>
          <w:bCs/>
        </w:rPr>
        <w:t>例</w:t>
      </w:r>
      <w:r>
        <w:rPr>
          <w:rFonts w:eastAsia="宋体;SimSun" w:cs="宋体;SimSun" w:ascii="宋体;SimSun" w:hAnsi="宋体;SimSun"/>
          <w:b/>
          <w:bCs/>
        </w:rPr>
        <w:t>1</w:t>
      </w:r>
      <w:r>
        <w:rPr>
          <w:rFonts w:ascii="宋体;SimSun" w:hAnsi="宋体;SimSun" w:cs="宋体;SimSun" w:eastAsia="宋体;SimSun"/>
        </w:rPr>
        <w:t>、跳高课：摆跳高杆的过程看出学生对实际放杆问题的解决能力不够，老师在过程中进行提问引导；</w:t>
      </w:r>
    </w:p>
    <w:p>
      <w:pPr>
        <w:pStyle w:val="Normal"/>
        <w:spacing w:lineRule="exact" w:line="440"/>
        <w:ind w:firstLine="482"/>
        <w:rPr>
          <w:rFonts w:ascii="宋体;SimSun" w:hAnsi="宋体;SimSun" w:eastAsia="宋体;SimSun" w:cs="宋体;SimSun"/>
        </w:rPr>
      </w:pPr>
      <w:r>
        <w:rPr>
          <w:rFonts w:ascii="宋体;SimSun" w:hAnsi="宋体;SimSun" w:cs="宋体;SimSun" w:eastAsia="宋体;SimSun"/>
          <w:b/>
          <w:bCs/>
        </w:rPr>
        <w:t>例</w:t>
      </w:r>
      <w:r>
        <w:rPr>
          <w:rFonts w:eastAsia="宋体;SimSun" w:cs="宋体;SimSun" w:ascii="宋体;SimSun" w:hAnsi="宋体;SimSun"/>
          <w:b/>
          <w:bCs/>
        </w:rPr>
        <w:t>2</w:t>
      </w:r>
      <w:r>
        <w:rPr>
          <w:rFonts w:ascii="宋体;SimSun" w:hAnsi="宋体;SimSun" w:cs="宋体;SimSun" w:eastAsia="宋体;SimSun"/>
        </w:rPr>
        <w:t>、男女生平均站到正方形的每条边：数学问题融入体育教学，但学生解决问题能力不够，教师关注学生用其他学科解决问题的过程；</w:t>
      </w:r>
    </w:p>
    <w:p>
      <w:pPr>
        <w:pStyle w:val="Normal"/>
        <w:spacing w:lineRule="exact" w:line="440"/>
        <w:ind w:firstLine="482"/>
        <w:rPr>
          <w:rFonts w:ascii="宋体;SimSun" w:hAnsi="宋体;SimSun" w:eastAsia="宋体;SimSun" w:cs="宋体;SimSun"/>
        </w:rPr>
      </w:pPr>
      <w:r>
        <w:rPr>
          <w:rFonts w:ascii="宋体;SimSun" w:hAnsi="宋体;SimSun" w:cs="宋体;SimSun" w:eastAsia="宋体;SimSun"/>
          <w:b/>
          <w:bCs/>
        </w:rPr>
        <w:t>例</w:t>
      </w:r>
      <w:r>
        <w:rPr>
          <w:rFonts w:eastAsia="宋体;SimSun" w:cs="宋体;SimSun" w:ascii="宋体;SimSun" w:hAnsi="宋体;SimSun"/>
          <w:b/>
          <w:bCs/>
        </w:rPr>
        <w:t>3</w:t>
      </w:r>
      <w:r>
        <w:rPr>
          <w:rFonts w:ascii="宋体;SimSun" w:hAnsi="宋体;SimSun" w:cs="宋体;SimSun" w:eastAsia="宋体;SimSun"/>
        </w:rPr>
        <w:t>、合作主题：篮球</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Ⅰ</w:t>
      </w:r>
      <w:r>
        <w:rPr>
          <w:rFonts w:ascii="宋体;SimSun" w:hAnsi="宋体;SimSun" w:cs="宋体;SimSun" w:eastAsia="宋体;SimSun"/>
        </w:rPr>
        <w:t>、合作要素：</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观察和交流；</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需要自己的选择和思考，学会积极观察后思考；</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角色的分工和分配；</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情境中解决实际问题，并且在过程中进行创新和完善。</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Ⅱ</w:t>
      </w:r>
      <w:r>
        <w:rPr>
          <w:rFonts w:ascii="宋体;SimSun" w:hAnsi="宋体;SimSun" w:cs="宋体;SimSun" w:eastAsia="宋体;SimSun"/>
        </w:rPr>
        <w:t>、老师创设表现性的情境然后针对情境给学生进行评价，学生学习和实践断层大，不主动思考。</w:t>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刘成兵老师小结）</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科目跨界、融合，老师要善于发现各科的衔接点；</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教育高分低能现象存在普遍，说明考试评价的缺陷，更需要另一种评价方式的出现；</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小学简化技能，符合学生身心发展规律，主要还要看学生的接受程度；</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合作中应该有核心人物（领袖）并且要协调好组员之间的关系。</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市北实验魏老师）</w:t>
      </w:r>
    </w:p>
    <w:p>
      <w:pPr>
        <w:pStyle w:val="Normal"/>
        <w:spacing w:lineRule="exact" w:line="440"/>
        <w:ind w:firstLine="480"/>
        <w:rPr>
          <w:rFonts w:ascii="宋体;SimSun" w:hAnsi="宋体;SimSun" w:eastAsia="宋体;SimSun" w:cs="宋体;SimSun"/>
          <w:bCs/>
        </w:rPr>
      </w:pPr>
      <w:r>
        <w:rPr>
          <w:rFonts w:ascii="宋体;SimSun" w:hAnsi="宋体;SimSun" w:cs="宋体;SimSun" w:eastAsia="宋体;SimSun"/>
          <w:bCs/>
        </w:rPr>
        <w:t>招生宣传，学校开放日</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活动一：小学生进校园（招生），进行木工、烘焙、空竹、摄像体验学习。</w:t>
      </w:r>
      <w:r>
        <w:rPr>
          <w:rFonts w:eastAsia="宋体;SimSun" w:cs="宋体;SimSun" w:ascii="宋体;SimSun" w:hAnsi="宋体;SimSun"/>
        </w:rPr>
        <w:t>25</w:t>
      </w:r>
      <w:r>
        <w:rPr>
          <w:rFonts w:ascii="宋体;SimSun" w:hAnsi="宋体;SimSun" w:cs="宋体;SimSun" w:eastAsia="宋体;SimSun"/>
        </w:rPr>
        <w:t>分钟学习，教师简单讲解并进行表演式示范，学生体验时，以鼓励为；</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活动二：学生和家长一起进学校，一个小时学习，会做的主动教家长及同学，教师进行表扬。针对表现好的学生进行评价，以鼓励为主；</w:t>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刘成兵老师小结）</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平时在学生的表现性评价过程中注意引导、设计，通过评价完善学生的学习行为；</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注意培养学生的学习兴趣。</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花园二小美术毛老师）</w:t>
      </w:r>
    </w:p>
    <w:p>
      <w:pPr>
        <w:pStyle w:val="Normal"/>
        <w:spacing w:lineRule="exact" w:line="440"/>
        <w:ind w:firstLine="480"/>
        <w:rPr>
          <w:rFonts w:ascii="宋体;SimSun" w:hAnsi="宋体;SimSun" w:eastAsia="宋体;SimSun" w:cs="宋体;SimSun"/>
          <w:b/>
          <w:b/>
        </w:rPr>
      </w:pPr>
      <w:r>
        <w:rPr>
          <w:rFonts w:ascii="宋体;SimSun" w:hAnsi="宋体;SimSun" w:cs="宋体;SimSun" w:eastAsia="宋体;SimSun"/>
          <w:bCs/>
        </w:rPr>
        <w:t>回忆自己小时候体育学习的囧事</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课堂</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校级公开课，比较关注学生的上课表现及作品表现，在结束后奖励一位表现一般但是较平时有很大进步的孩子，体现奖励需要有时效性、有意义；</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生能力的培养</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从老师带学生上术科这件事引发老师对学生能力的质疑，希望注重学生全方位的能力的提升，打好基础，能力培养应该贯穿于生活各个方面。</w:t>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刘成兵老师小结）</w:t>
      </w:r>
    </w:p>
    <w:p>
      <w:pPr>
        <w:pStyle w:val="Normal"/>
        <w:spacing w:lineRule="exact" w:line="440"/>
        <w:ind w:firstLine="480"/>
        <w:rPr>
          <w:rFonts w:ascii="宋体;SimSun" w:hAnsi="宋体;SimSun" w:eastAsia="宋体;SimSun" w:cs="宋体;SimSun"/>
          <w:b/>
          <w:b/>
        </w:rPr>
      </w:pPr>
      <w:r>
        <w:rPr>
          <w:rFonts w:eastAsia="宋体;SimSun" w:cs="宋体;SimSun" w:ascii="宋体;SimSun" w:hAnsi="宋体;SimSun"/>
        </w:rPr>
        <w:t>1</w:t>
      </w:r>
      <w:r>
        <w:rPr>
          <w:rFonts w:ascii="宋体;SimSun" w:hAnsi="宋体;SimSun" w:cs="宋体;SimSun" w:eastAsia="宋体;SimSun"/>
        </w:rPr>
        <w:t>、长跑与学生意志品质密切相关，这是体育学科培养人格的重要方面；</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体育教师可运用多种方法来提高学生的学习兴趣；</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怕危险是更大的危险；</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美育很重要，美可以增加人的幸福指数，看看我们的城市建设，就知道现在美盲还很多。</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孟河中心小学音乐肖老师）</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音乐学科比较抽象，主要看学生在音乐课上表现的状态；</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音乐课上不是很关注学生唱的好听、音很准，更加关注学生在课堂上对音乐的感受（放音乐让学生随便动一动身体，找节奏和情绪），让学生在课堂上把对音乐的体愿表现出来，评价主要体现在声音、表情、肢体等，希望学生在音乐课上表现出来的东西是他们自己的理解，想象力更加丰富一些。</w:t>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刘成兵老师小结）</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个学校应该浸满读书声、歌声以及运动的呐喊声；</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音乐是人类共同的语言，可以促进了解，增加激情，甚至可以健身。</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二中美术蒋老师）</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新周刊》中的“低美感受”引入话题，体现现代人物质丰富但审美、精神层面匮乏；</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美术选修尽量选择适应高中生课堂的内容，切合高中生的年龄、需求、审美及兴趣，尽量让他们可以有所表现。题材选择循序渐进并且适合学生的方式方法，结合鉴赏中讲到的形式美和艺术美，结合作品，通过互相评价，让学生再体会，这样学生的印象会更深；</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将好的作品寻求多样的平台展示出来（网络渠道等），让学生更有成就感。；例</w:t>
      </w:r>
      <w:r>
        <w:rPr>
          <w:rFonts w:eastAsia="宋体;SimSun" w:cs="宋体;SimSun" w:ascii="宋体;SimSun" w:hAnsi="宋体;SimSun"/>
        </w:rPr>
        <w:t>1</w:t>
      </w:r>
      <w:r>
        <w:rPr>
          <w:rFonts w:ascii="宋体;SimSun" w:hAnsi="宋体;SimSun" w:cs="宋体;SimSun" w:eastAsia="宋体;SimSun"/>
        </w:rPr>
        <w:t>、“家居设计”主题绘画：一人居；例</w:t>
      </w:r>
      <w:r>
        <w:rPr>
          <w:rFonts w:eastAsia="宋体;SimSun" w:cs="宋体;SimSun" w:ascii="宋体;SimSun" w:hAnsi="宋体;SimSun"/>
        </w:rPr>
        <w:t>2</w:t>
      </w:r>
      <w:r>
        <w:rPr>
          <w:rFonts w:ascii="宋体;SimSun" w:hAnsi="宋体;SimSun" w:cs="宋体;SimSun" w:eastAsia="宋体;SimSun"/>
        </w:rPr>
        <w:t>、写生（体验丰富，对文化的感受）；</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多方面、多渠道展现学生的作品，多一些体验性的学习，让学生的作品可以多应用与生活和实践中，让学生可以收获更多；</w:t>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刘成兵老师小结）</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要对美好有所期待以及向往，艺体学科是激发我们发现美、创造美的学科；</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小学、初中、高中需要有好的衔接，现在是铁路警察各管一段，浪费许多人力物力财力。</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二十四中柳老师）</w:t>
      </w:r>
    </w:p>
    <w:p>
      <w:pPr>
        <w:pStyle w:val="Normal"/>
        <w:spacing w:lineRule="exact" w:line="440"/>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由“</w:t>
      </w:r>
      <w:r>
        <w:rPr>
          <w:rFonts w:ascii="宋体;SimSun" w:hAnsi="宋体;SimSun" w:cs="宋体;SimSun" w:eastAsia="宋体;SimSun"/>
          <w:kern w:val="0"/>
        </w:rPr>
        <w:t>自我挑战</w:t>
      </w:r>
      <w:r>
        <w:rPr>
          <w:rFonts w:ascii="宋体;SimSun" w:hAnsi="宋体;SimSun" w:cs="宋体;SimSun" w:eastAsia="宋体;SimSun"/>
          <w:kern w:val="0"/>
        </w:rPr>
        <w:t>”图标（分等级：①</w:t>
      </w:r>
      <w:r>
        <w:rPr>
          <w:rFonts w:ascii="宋体;SimSun" w:hAnsi="宋体;SimSun" w:cs="宋体;SimSun" w:eastAsia="宋体;SimSun"/>
          <w:kern w:val="0"/>
        </w:rPr>
        <w:t>见到那个东西，他怕</w:t>
      </w:r>
      <w:r>
        <w:rPr>
          <w:rFonts w:ascii="宋体;SimSun" w:hAnsi="宋体;SimSun" w:cs="宋体;SimSun" w:eastAsia="宋体;SimSun"/>
          <w:kern w:val="0"/>
        </w:rPr>
        <w:t>并且</w:t>
      </w:r>
      <w:r>
        <w:rPr>
          <w:rFonts w:ascii="宋体;SimSun" w:hAnsi="宋体;SimSun" w:cs="宋体;SimSun" w:eastAsia="宋体;SimSun"/>
          <w:kern w:val="0"/>
        </w:rPr>
        <w:t>不愿意去尝试</w:t>
      </w:r>
      <w:r>
        <w:rPr>
          <w:rFonts w:ascii="宋体;SimSun" w:hAnsi="宋体;SimSun" w:cs="宋体;SimSun" w:eastAsia="宋体;SimSun"/>
          <w:kern w:val="0"/>
        </w:rPr>
        <w:t>，②</w:t>
      </w:r>
      <w:r>
        <w:rPr>
          <w:rFonts w:ascii="宋体;SimSun" w:hAnsi="宋体;SimSun" w:cs="宋体;SimSun" w:eastAsia="宋体;SimSun"/>
          <w:kern w:val="0"/>
        </w:rPr>
        <w:t>潜意识里的认可</w:t>
      </w:r>
      <w:r>
        <w:rPr>
          <w:rFonts w:ascii="宋体;SimSun" w:hAnsi="宋体;SimSun" w:cs="宋体;SimSun" w:eastAsia="宋体;SimSun"/>
          <w:kern w:val="0"/>
        </w:rPr>
        <w:t>、</w:t>
      </w:r>
      <w:r>
        <w:rPr>
          <w:rFonts w:ascii="宋体;SimSun" w:hAnsi="宋体;SimSun" w:cs="宋体;SimSun" w:eastAsia="宋体;SimSun"/>
          <w:kern w:val="0"/>
        </w:rPr>
        <w:t>接受</w:t>
      </w:r>
      <w:r>
        <w:rPr>
          <w:rFonts w:ascii="宋体;SimSun" w:hAnsi="宋体;SimSun" w:cs="宋体;SimSun" w:eastAsia="宋体;SimSun"/>
          <w:kern w:val="0"/>
        </w:rPr>
        <w:t>、</w:t>
      </w:r>
      <w:r>
        <w:rPr>
          <w:rFonts w:ascii="宋体;SimSun" w:hAnsi="宋体;SimSun" w:cs="宋体;SimSun" w:eastAsia="宋体;SimSun"/>
          <w:kern w:val="0"/>
        </w:rPr>
        <w:t>相信自己</w:t>
      </w:r>
      <w:r>
        <w:rPr>
          <w:rFonts w:ascii="宋体;SimSun" w:hAnsi="宋体;SimSun" w:cs="宋体;SimSun" w:eastAsia="宋体;SimSun"/>
          <w:kern w:val="0"/>
        </w:rPr>
        <w:t>，③</w:t>
      </w:r>
      <w:r>
        <w:rPr>
          <w:rFonts w:ascii="宋体;SimSun" w:hAnsi="宋体;SimSun" w:cs="宋体;SimSun" w:eastAsia="宋体;SimSun"/>
          <w:kern w:val="0"/>
        </w:rPr>
        <w:t>愿意去尝试</w:t>
      </w:r>
      <w:r>
        <w:rPr>
          <w:rFonts w:ascii="宋体;SimSun" w:hAnsi="宋体;SimSun" w:cs="宋体;SimSun" w:eastAsia="宋体;SimSun"/>
          <w:kern w:val="0"/>
        </w:rPr>
        <w:t>但</w:t>
      </w:r>
      <w:r>
        <w:rPr>
          <w:rFonts w:ascii="宋体;SimSun" w:hAnsi="宋体;SimSun" w:cs="宋体;SimSun" w:eastAsia="宋体;SimSun"/>
          <w:kern w:val="0"/>
        </w:rPr>
        <w:t>不成功，</w:t>
      </w:r>
      <w:r>
        <w:rPr>
          <w:rFonts w:ascii="宋体;SimSun" w:hAnsi="宋体;SimSun" w:cs="宋体;SimSun" w:eastAsia="宋体;SimSun"/>
          <w:kern w:val="0"/>
        </w:rPr>
        <w:t>④</w:t>
      </w:r>
      <w:r>
        <w:rPr>
          <w:rFonts w:ascii="宋体;SimSun" w:hAnsi="宋体;SimSun" w:cs="宋体;SimSun" w:eastAsia="宋体;SimSun"/>
          <w:kern w:val="0"/>
        </w:rPr>
        <w:t>受到其他人的鼓励，</w:t>
      </w:r>
      <w:r>
        <w:rPr>
          <w:rFonts w:ascii="宋体;SimSun" w:hAnsi="宋体;SimSun" w:cs="宋体;SimSun" w:eastAsia="宋体;SimSun"/>
          <w:kern w:val="0"/>
        </w:rPr>
        <w:t>再</w:t>
      </w:r>
      <w:r>
        <w:rPr>
          <w:rFonts w:ascii="宋体;SimSun" w:hAnsi="宋体;SimSun" w:cs="宋体;SimSun" w:eastAsia="宋体;SimSun"/>
          <w:kern w:val="0"/>
        </w:rPr>
        <w:t>反复的练习</w:t>
      </w:r>
      <w:r>
        <w:rPr>
          <w:rFonts w:ascii="宋体;SimSun" w:hAnsi="宋体;SimSun" w:cs="宋体;SimSun" w:eastAsia="宋体;SimSun"/>
          <w:kern w:val="0"/>
        </w:rPr>
        <w:t>后</w:t>
      </w:r>
      <w:r>
        <w:rPr>
          <w:rFonts w:ascii="宋体;SimSun" w:hAnsi="宋体;SimSun" w:cs="宋体;SimSun" w:eastAsia="宋体;SimSun"/>
          <w:kern w:val="0"/>
        </w:rPr>
        <w:t>成功，</w:t>
      </w:r>
      <w:r>
        <w:rPr>
          <w:rFonts w:ascii="宋体;SimSun" w:hAnsi="宋体;SimSun" w:cs="宋体;SimSun" w:eastAsia="宋体;SimSun"/>
          <w:kern w:val="0"/>
        </w:rPr>
        <w:t>直到</w:t>
      </w:r>
      <w:r>
        <w:rPr>
          <w:rFonts w:ascii="宋体;SimSun" w:hAnsi="宋体;SimSun" w:cs="宋体;SimSun" w:eastAsia="宋体;SimSun"/>
          <w:kern w:val="0"/>
        </w:rPr>
        <w:t>掌握这个技能</w:t>
      </w:r>
      <w:r>
        <w:rPr>
          <w:rFonts w:ascii="宋体;SimSun" w:hAnsi="宋体;SimSun" w:cs="宋体;SimSun" w:eastAsia="宋体;SimSun"/>
          <w:kern w:val="0"/>
        </w:rPr>
        <w:t>）引入话题；</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举例：后蹬跑教学中利用三角圆柱标志桶，分三组（</w:t>
      </w:r>
      <w:r>
        <w:rPr>
          <w:rFonts w:eastAsia="宋体;SimSun" w:cs="宋体;SimSun" w:ascii="宋体;SimSun" w:hAnsi="宋体;SimSun"/>
        </w:rPr>
        <w:t>1.4</w:t>
      </w:r>
      <w:r>
        <w:rPr>
          <w:rFonts w:ascii="宋体;SimSun" w:hAnsi="宋体;SimSun" w:cs="宋体;SimSun" w:eastAsia="宋体;SimSun"/>
        </w:rPr>
        <w:t>米，</w:t>
      </w:r>
      <w:r>
        <w:rPr>
          <w:rFonts w:eastAsia="宋体;SimSun" w:cs="宋体;SimSun" w:ascii="宋体;SimSun" w:hAnsi="宋体;SimSun"/>
        </w:rPr>
        <w:t>1.6</w:t>
      </w:r>
      <w:r>
        <w:rPr>
          <w:rFonts w:ascii="宋体;SimSun" w:hAnsi="宋体;SimSun" w:cs="宋体;SimSun" w:eastAsia="宋体;SimSun"/>
        </w:rPr>
        <w:t>米，</w:t>
      </w:r>
      <w:r>
        <w:rPr>
          <w:rFonts w:eastAsia="宋体;SimSun" w:cs="宋体;SimSun" w:ascii="宋体;SimSun" w:hAnsi="宋体;SimSun"/>
        </w:rPr>
        <w:t>1.9</w:t>
      </w:r>
      <w:r>
        <w:rPr>
          <w:rFonts w:ascii="宋体;SimSun" w:hAnsi="宋体;SimSun" w:cs="宋体;SimSun" w:eastAsia="宋体;SimSun"/>
        </w:rPr>
        <w:t>米）进行练习，尊重学生差异性，同时通过较好学生的练习状态鼓励不自信的同学，从而促进学生不断增大练习距离（</w:t>
      </w:r>
      <w:r>
        <w:rPr>
          <w:rFonts w:eastAsia="宋体;SimSun" w:cs="宋体;SimSun" w:ascii="宋体;SimSun" w:hAnsi="宋体;SimSun"/>
        </w:rPr>
        <w:t>2.2</w:t>
      </w:r>
      <w:r>
        <w:rPr>
          <w:rFonts w:ascii="宋体;SimSun" w:hAnsi="宋体;SimSun" w:cs="宋体;SimSun" w:eastAsia="宋体;SimSun"/>
        </w:rPr>
        <w:t>米），收获自信。让学生在这个过程中不断认可、接受、相信自己，从而不断挑战自己获得成功。</w:t>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刘成兵老师小结）</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年轻老师要积极思考、不断进步，日有所思才能天天进步；</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体育教师应积极改革体育课堂，将内容进行嫁接、加工来吸引学生的注意力及兴趣，不能全部以高度远度速度来评价学生。</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河海实验小学朱老师）</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表现性评价是作为一种手段，目的是为了更好的促进教学。教学的目的是为了学生有更大的兴趣投入到体育锻炼，养成好的锻炼习惯；</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举例：语文课本“识字”→足球、看台、射门、观众、拼抢、传球、防守等→展现一个真实的情境。表现性评价中强调：真实的情境、解决复杂的问题；</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科融通，顺势推动学生兴趣的激发；</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情境中习得技能会更加生动、适切；</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教学中要引导学生如何努力，提高学生的行动力、执行力；</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教师的教学行为需要预设，从中穿插表现性评价。</w:t>
      </w:r>
    </w:p>
    <w:p>
      <w:pPr>
        <w:pStyle w:val="Normal"/>
        <w:spacing w:lineRule="exact" w:line="440"/>
        <w:ind w:firstLine="482"/>
        <w:rPr>
          <w:rFonts w:ascii="宋体;SimSun" w:hAnsi="宋体;SimSun" w:eastAsia="宋体;SimSun" w:cs="宋体;SimSun"/>
          <w:b/>
          <w:b/>
        </w:rPr>
      </w:pPr>
      <w:r>
        <w:rPr>
          <w:rFonts w:ascii="宋体;SimSun" w:hAnsi="宋体;SimSun" w:cs="宋体;SimSun" w:eastAsia="宋体;SimSun"/>
          <w:b/>
        </w:rPr>
        <w:t>（刘成兵老师小结）</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教师自己需要积累资源以及教学经验，做到课程的建设和表现性评价的标准设计同步预设；</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前设计教学内容和情境，但也要注意设计和实施的不确定性问题。</w:t>
      </w:r>
    </w:p>
    <w:p>
      <w:pPr>
        <w:pStyle w:val="Normal"/>
        <w:spacing w:lineRule="exact" w:line="44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40"/>
        <w:ind w:firstLine="482"/>
        <w:rPr>
          <w:rFonts w:ascii="宋体;SimSun" w:hAnsi="宋体;SimSun" w:eastAsia="宋体;SimSun" w:cs="宋体;SimSun"/>
          <w:b/>
          <w:b/>
          <w:color w:val="000000"/>
        </w:rPr>
      </w:pPr>
      <w:r>
        <w:rPr>
          <w:rFonts w:ascii="Times New Roman" w:hAnsi="Times New Roman" w:cs="Times New Roman" w:eastAsia="宋体;SimSun"/>
          <w:b/>
          <w:color w:val="000000"/>
        </w:rPr>
        <w:t>（明德实验美术孙</w:t>
      </w:r>
      <w:r>
        <w:rPr>
          <w:rFonts w:ascii="宋体;SimSun" w:hAnsi="宋体;SimSun" w:cs="宋体;SimSun" w:eastAsia="宋体;SimSun"/>
          <w:b/>
          <w:color w:val="000000"/>
        </w:rPr>
        <w:t>老师）</w:t>
      </w:r>
    </w:p>
    <w:p>
      <w:pPr>
        <w:pStyle w:val="Normal"/>
        <w:spacing w:lineRule="exact" w:line="44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举例：生宣进行写意画（画纸对比）会比较好；</w:t>
      </w:r>
    </w:p>
    <w:p>
      <w:pPr>
        <w:pStyle w:val="Normal"/>
        <w:spacing w:lineRule="exact" w:line="44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美术中考引发如何保持学生对美术的兴趣的思考；</w:t>
      </w:r>
    </w:p>
    <w:p>
      <w:pPr>
        <w:pStyle w:val="Normal"/>
        <w:spacing w:lineRule="exact" w:line="44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在作画过程中多运用鼓励性的方式进行评价，促进学生自我满足感和成就感，注重过程性评价。</w:t>
      </w:r>
    </w:p>
    <w:p>
      <w:pPr>
        <w:pStyle w:val="Normal"/>
        <w:spacing w:lineRule="exact" w:line="440"/>
        <w:ind w:firstLine="482"/>
        <w:rPr>
          <w:rFonts w:ascii="宋体;SimSun" w:hAnsi="宋体;SimSun" w:eastAsia="宋体;SimSun" w:cs="宋体;SimSun"/>
          <w:b/>
          <w:b/>
          <w:color w:val="000000"/>
        </w:rPr>
      </w:pPr>
      <w:r>
        <w:rPr>
          <w:rFonts w:ascii="宋体;SimSun" w:hAnsi="宋体;SimSun" w:cs="宋体;SimSun" w:eastAsia="宋体;SimSun"/>
          <w:b/>
          <w:color w:val="000000"/>
        </w:rPr>
        <w:t>（赵一凡老师总结）</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表现性评价在职业教育中是必须的；</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表现性评价条件一：有情境，条件二：过程性评价；</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德、体、美、劳、智”教育内涵的重新审视下的排位顺序；</w:t>
      </w:r>
    </w:p>
    <w:p>
      <w:pPr>
        <w:pStyle w:val="Normal"/>
        <w:spacing w:lineRule="exact" w:line="440"/>
        <w:ind w:firstLine="482"/>
        <w:rPr>
          <w:rFonts w:ascii="宋体;SimSun" w:hAnsi="宋体;SimSun" w:eastAsia="宋体;SimSun" w:cs="宋体;SimSun"/>
        </w:rPr>
      </w:pPr>
      <w:r>
        <w:rPr>
          <w:rFonts w:ascii="宋体;SimSun" w:hAnsi="宋体;SimSun" w:cs="宋体;SimSun" w:eastAsia="宋体;SimSun"/>
          <w:b/>
        </w:rPr>
        <w:t>（刘成兵老师总结）</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体育和艺术是培养一个合格公民最重要的两极。体育使人百折不挠，艺术使人精致文雅。我们艺体学科老师一定要有大局观，树立专业自信和职业自信，找到自己的用武之地，最大限度的发挥学科育人效应，让学生成长让自己幸福</w:t>
      </w:r>
      <w:r>
        <w:rPr>
          <w:rFonts w:eastAsia="宋体;SimSun" w:cs="宋体;SimSun" w:ascii="宋体;SimSun" w:hAnsi="宋体;SimSun"/>
        </w:rPr>
        <w:t>!</w:t>
      </w:r>
    </w:p>
    <w:p>
      <w:pPr>
        <w:pStyle w:val="Normal"/>
        <w:spacing w:lineRule="exact" w:line="440"/>
        <w:rPr>
          <w:rFonts w:ascii="宋体;SimSun" w:hAnsi="宋体;SimSun" w:eastAsia="宋体;SimSun" w:cs="黑体;SimHei"/>
        </w:rPr>
      </w:pPr>
      <w:r>
        <w:rPr>
          <w:rFonts w:eastAsia="宋体;SimSun" w:cs="黑体;SimHei" w:ascii="宋体;SimSun" w:hAnsi="宋体;SimSun"/>
        </w:rPr>
      </w:r>
    </w:p>
    <w:p>
      <w:pPr>
        <w:pStyle w:val="Normal"/>
        <w:spacing w:lineRule="exact" w:line="440"/>
        <w:rPr>
          <w:rFonts w:ascii="宋体;SimSun" w:hAnsi="宋体;SimSun" w:eastAsia="宋体;SimSun" w:cs="黑体;SimHei"/>
        </w:rPr>
      </w:pPr>
      <w:r>
        <w:rPr>
          <w:rFonts w:eastAsia="宋体;SimSun" w:cs="黑体;SimHei" w:ascii="宋体;SimSun" w:hAnsi="宋体;SimSun"/>
        </w:rPr>
      </w:r>
    </w:p>
    <w:p>
      <w:pPr>
        <w:pStyle w:val="Normal"/>
        <w:jc w:val="center"/>
        <w:rPr>
          <w:rFonts w:ascii="宋体;SimSun" w:hAnsi="宋体;SimSun" w:eastAsia="宋体;SimSun" w:cs="宋体;SimSun"/>
          <w:b/>
          <w:b/>
          <w:bCs/>
        </w:rPr>
      </w:pPr>
      <w:r>
        <w:rPr>
          <w:rFonts w:ascii="宋体;SimSun" w:hAnsi="宋体;SimSun" w:cs="宋体;SimSun" w:eastAsia="宋体;SimSun"/>
          <w:b/>
          <w:bCs/>
        </w:rPr>
        <w:t>第三组</w:t>
      </w:r>
    </w:p>
    <w:p>
      <w:pPr>
        <w:pStyle w:val="Normal"/>
        <w:jc w:val="center"/>
        <w:rPr>
          <w:rFonts w:ascii="宋体;SimSun" w:hAnsi="宋体;SimSun" w:eastAsia="宋体;SimSun" w:cs="宋体;SimSun"/>
          <w:b/>
          <w:b/>
          <w:bCs/>
        </w:rPr>
      </w:pPr>
      <w:r>
        <w:rPr>
          <w:rFonts w:ascii="宋体;SimSun" w:hAnsi="宋体;SimSun" w:cs="宋体;SimSun" w:eastAsia="宋体;SimSun"/>
          <w:b/>
          <w:bCs/>
        </w:rPr>
        <w:t>主持人：车言宁 张丽霞</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车言宁：表现性评价近年来受到了教育工作者的广泛关注，其最大的特点是关注过程，关注知识与技能在真实情境中的运用、迁移。请大家根据自己的学科，以课例的形式讲讲自己在实施表现性评价是的具体案例和感想。</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初中美术老师：关注学生的学情，各个方面的表现，学生的能力有高低，所以仅仅凭一次作业去评价是不合理的，要关注学生参与度和表现欲望，以及作业呈现，不是所谓好和坏，而是有没有表达出自己的情感，让她更喜欢这个学科。最近上的《仕女攢花》，我结合教师讲、学生讲、综合探索，自己分小组选择其中一点，例如唐代的妆容、发饰、服饰等各方面，绒花、簪子等，学生根据自己的喜好，有动力去学习，有的学生用</w:t>
      </w:r>
      <w:r>
        <w:rPr>
          <w:rFonts w:eastAsia="宋体;SimSun" w:cs="宋体;SimSun" w:ascii="宋体;SimSun" w:hAnsi="宋体;SimSun"/>
        </w:rPr>
        <w:t>P</w:t>
      </w:r>
      <w:r>
        <w:rPr>
          <w:rFonts w:eastAsia="宋体;SimSun" w:cs="宋体;SimSun" w:ascii="宋体;SimSun" w:hAnsi="宋体;SimSun"/>
        </w:rPr>
        <w:t>PT</w:t>
      </w:r>
      <w:r>
        <w:rPr>
          <w:rFonts w:ascii="宋体;SimSun" w:hAnsi="宋体;SimSun" w:cs="宋体;SimSun" w:eastAsia="宋体;SimSun"/>
        </w:rPr>
        <w:t>做，还有同学搜集素材绘画做成小报，用剪贴的形式，在课堂展示的时候，提前把仕女</w:t>
      </w:r>
      <w:bookmarkStart w:id="0" w:name="_Hlk10196448"/>
      <w:r>
        <w:rPr>
          <w:rFonts w:ascii="宋体;SimSun" w:hAnsi="宋体;SimSun" w:cs="宋体;SimSun" w:eastAsia="宋体;SimSun"/>
        </w:rPr>
        <w:t>攢</w:t>
      </w:r>
      <w:bookmarkEnd w:id="0"/>
      <w:r>
        <w:rPr>
          <w:rFonts w:ascii="宋体;SimSun" w:hAnsi="宋体;SimSun" w:cs="宋体;SimSun" w:eastAsia="宋体;SimSun"/>
        </w:rPr>
        <w:t>花的课程讲了一下，自己讲的时候有特别好的亮点，如</w:t>
      </w:r>
      <w:r>
        <w:rPr>
          <w:rFonts w:eastAsia="宋体;SimSun" w:cs="宋体;SimSun" w:ascii="宋体;SimSun" w:hAnsi="宋体;SimSun"/>
        </w:rPr>
        <w:t>P</w:t>
      </w:r>
      <w:r>
        <w:rPr>
          <w:rFonts w:eastAsia="宋体;SimSun" w:cs="宋体;SimSun" w:ascii="宋体;SimSun" w:hAnsi="宋体;SimSun"/>
        </w:rPr>
        <w:t>PT</w:t>
      </w:r>
      <w:r>
        <w:rPr>
          <w:rFonts w:ascii="宋体;SimSun" w:hAnsi="宋体;SimSun" w:cs="宋体;SimSun" w:eastAsia="宋体;SimSun"/>
        </w:rPr>
        <w:t>用填空的形式，这幅画是谁的？有的同学用书法的形式来表现自己，整个最后评价的话，自己选择自己最喜欢的小组，再评教态等，有的同学自己完成。大家都做了什么，每个人都要参与，自己小组的评价，同学互评，老师再进行拓展。</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车言宁：都有自己独特的特点，可能涉及到不同品种、独特的专业魅力，涉及到一些评价语言。老师要做好艺术各领域的评价，要知道评价语言，专业术语要规范，不仅仅要丰富，更需要规范。教学语言值得我们研究。目前完整的过程性的评价还是苍白的，这归因于老师平时的积累和对本学科的专业方向的研究，我们大多是浮于表面，缺乏深刻的东西，或是没有把理论的东西转化为学生能够的东西。涉及到传统美术的内容，这个博大精深，仅仅靠几节课是无法解决的，从更专业的深度学习去研究专业语言，但是这些专业语言又不是理论书那样深奥，要学生容易接受，更有参与度，学生的敢于表现、敢于展示自己，这是值得鼓励的。</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红梅实验小学体育老师：体育学科更偏向于技能，很难对知识进行评价。如前滚翻课程，对四肢协调用力的要求很高，容易滚歪了，有的同学</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次就做出来了，有的同学</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多次都做不出。我对于动作的评价，更多是动作标准，很快，我发现这个有问题后，就预设了学生之间的尝试练习，教了基本动作之后，形成以好的学生带动后进生学习的习惯，对表现性评价，假如前</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次，准备动作比别人做的好，后</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次，假如这个动作虽然没有滚直，可能是怎样的原因，收腿、腹，这样后进生就有参与课堂的感觉了。我两个班试上下来，确实好一点，</w:t>
      </w:r>
      <w:r>
        <w:rPr>
          <w:rFonts w:ascii="宋体;SimSun" w:hAnsi="宋体;SimSun" w:cs="宋体;SimSun" w:eastAsia="宋体;SimSun"/>
        </w:rPr>
        <w:t xml:space="preserve"> </w:t>
      </w:r>
    </w:p>
    <w:p>
      <w:pPr>
        <w:pStyle w:val="Normal"/>
        <w:spacing w:lineRule="auto" w:line="276"/>
        <w:rPr>
          <w:rFonts w:ascii="宋体;SimSun" w:hAnsi="宋体;SimSun" w:eastAsia="宋体;SimSun" w:cs="宋体;SimSun"/>
        </w:rPr>
      </w:pPr>
      <w:r>
        <w:rPr>
          <w:rFonts w:ascii="宋体;SimSun" w:hAnsi="宋体;SimSun" w:cs="宋体;SimSun" w:eastAsia="宋体;SimSun"/>
        </w:rPr>
        <w:t>其他老师有没有共鸣？</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张丽霞：表现性评价，不仅仅是评估，是支持和促进，这位老师做到了从情感上去支持他。可能我们仅仅从情感上支持是不够的，真正意义上的帮助，问他的体会，为什么做不出来、在哪个环节有困难。表现性的评价，不仅是鼓励，情感上的支持，还要进行对话，了解真实的困难。</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音乐老师：中学生素养有待于提高，欣赏课比较难上，西洋管弦乐曲和民族管弦乐器区分不了，我有时候上课提问，中国还是西方的，学生总是答不出来。我就让他们反复听、感受，觉得多停留，学生的感受能力就提高了，所以教师要用发展的眼光看学生。</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车言宁：很多都是基于他们的天赋，学习的一个很好办法就是重复重复，加深记忆，艺术学科的学习还没有一种从小学到高中，持续性的逻辑，经验的链条不是完整的，造成他的学习是点状的，我们的课程，从小学到高中有雷同的课，如何根据学情、学龄特点，制定相应的评价语言，特别难，需要我们加强学习。</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初中美术老师：在评价的过程中，我们首先重视学生能力的差异，所谓的天赋，体育和音乐更多一点，上学期我对一个女孩子画的青蛙进行了批评，对女孩子造成了自尊心的伤害，我就跟班主任和同事反思，可能我们不经意的评价，对孩子造成这样的伤害，没有注重学生的个体能力的差异。后来，我在布置作业的时候，会设置几种难度，给他们难易程度不同的范画去参考，针对不同的学生要用不同的、规范、专业的语言去评价。</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高中美术老师：敦煌壁画，画飞天，按照年代做了排序，通过这个活动设计，让学生画，并且排出了顺序，在过程中有评价，结合这个表现性评价定义来讲，美术鉴赏课是很重要的，在一节课中完成的活动设计能看出每个活动的评价。水墨示范，提高他们的兴趣，老师纯粹示范了笔墨，示范过程中，教师注重技法技能，没有真正参与进去，活动就是重在参与，在美术课上，活动的设计还是很重要的。</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车言宁：美术的表现性是多元的，评价不能说没有标准。门类很多，每一个品种都有底线的或者基础评价标准，当然肯定会有主观性的，但作为一个经验丰富的老师，如果能够对所教学科内容进行归纳、总结、提炼，就不会形成有效益的评价。没有评价经验的积累和指向，反过来就会有雷同的表现形式，所以美术学科的学习任重道远。</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北环体育老师：初中生和小学生相比，跨越了年龄阶段，有的学生成熟，有的学生心智停留在小学。 我上课的时候，高个子安静、矮个子吵闹，我会搭配一下，平时做练习，高矮搭配，更协调一些。前年工作，刚开始比较糟糕一点，现在好多了。比如去年的公开课，也是采用高矮搭配，协调性等相互搭配。</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车言宁：过程性评价需要积累。</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美术老师：考虑学生的兴趣，才会愿意去坚持，在这</w:t>
      </w: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分钟内抓住兴趣和注意力，教学设计、导入以什么形式讲，你对学生的操作评价语言是否得当，需要多方面的思考和积累，表现性不管实施到哪步，需要我们对学生的评价，也要学生对老师的评价，教师的教、学生的学，重视的是学生的参与度，自我认定、自我评价，自我调整的方方面面的过程，不能说通过一堂课得到结构性的知识，在我身边也有很多案例，如小时候很喜欢画画可能，因为某个老师的一句话，画不好，就不会有坚持，老师有鼓励，就不会失去兴趣，并不是因为画的有多好，我是新教师，至少你是愿意上这节课，基本达到作业要求，通过针对性的评价性语言来维持自信心，有些要好的孩子，会提前思考下一步做什么，通过你的反馈，这也达到了表现性评价的目的之一。</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车言宁：真诚的有指向性的指导是提高艺术学习的路径之一，美术课往往陷入于指导性不够，指向不明确，这样的状态，学生听到的都是泛泛的评价，对原来的经验积累没有良性的提升，我觉得任务很艰巨。有的孩子喜欢美术，不喜欢美术课，各个门类都有魅力，从基础的、大众审美的角度、主流评价的角度去展开会更好，但一味去求规范，就会失去乐趣并且枯燥。下面希望老师有更多的互动的东西，一个老师讲，其他老师也可以参与进来，希望老师畅所欲言，大家自由发言，针对某一种艺术现象，某一个教学片段发表自己的看法。</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怀德苑小学：表现性更多的是过程，评价也有种类和类别。教师的评价、学生的评价、学生的互评，现在更多是教师发表的，很少让学生评价，要更多地让学生去思考，赞赏别人的成果，也是自己学习的过程，我在体育教学中磨了一节公开课，足球，进入主教材部分，示范完了后讲出来，我自己是投入的，但是学生总在叽叽喳喳，我感觉自己付出很多，下课的时候反思考虑一下，从学情这块，更多地是要练习，动作要领融入到练习中，通过练习可以解决什么动作要领，这样的话效果比之前要好，学生投入率也高，对足球很热爱。后面还要再磨，更多是用实践方法教会他，而不是讲。</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车言宁：所以要我们培养精讲多练的素养。</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实验初中体育老师：我是啦啦操老师。我会给大家先看一段视频，喜欢跳舞，才会有兴趣、想法去学，没有兴趣的话动作都是很软绵绵，我会先看一下学生的喜欢程度和身体素质，需要做的很整齐，表情要很感染人。我这次组建啦啦操队，学生还需要外在的刺激，我们在女生啦啦操队中加入男生的篮球，男女生合练的效果明显比女生单独练习好很多。内在驱动和外在推力都很重要。</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张丽霞：兴趣能让学习走向深处，兴趣可以是天生的，也可以是通过引导产生，这位老师很好地运用了初中生的心理。表现性评价需要考虑如何有效设计评价任务，不光激发兴趣，还最大程度地激发他的潜能，让别人看到隐藏在内心更多的信息。如果每个老师站在学生的角度，我相信你能走到学生的心里。作为老师，如何跟孩子互动，保持孩子的兴趣是需要去重点关注的。</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美术老师：我们在评价时有目标，知识技能、情感态度的目标，我们想让学生掌握的是五官的三停五眼，让他觉得作品是否完整，我觉得他画的好，好在哪里，你觉得你这样画的人美不美，符不符合审美。画画的时候有比较大众的审美感受在里面。画的时候自己会有感受有愉悦性，自己愿意去分享给别人。</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张丽霞：根据评价目标来对学生的作品进行专业的反馈，如何根据不同学生不同情况来进行差异性的评价。</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美术老师：寻找他的优秀点，或者他画面一般，但可能线条表现得特别好等。</w:t>
      </w:r>
      <w:r>
        <w:rPr>
          <w:rFonts w:ascii="宋体;SimSun" w:hAnsi="宋体;SimSun" w:cs="宋体;SimSun" w:eastAsia="宋体;SimSun"/>
        </w:rPr>
        <w:t xml:space="preserve"> </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张丽霞：不光是老师，学生、同伴，对于年龄越大的孩子越能接受同伴的评估，评价主体的多元化也是我们表现性评价的关注点。重要的要素要预设相应的标准，一个学科有独特的价值。其他学科结合自己的想法来说一下。</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音乐老师：音乐学科绝对不能用对或错来评价，每个人的感受不一样，可以活泼或也可以舒缓，但是绝对不是对错来评判。学校在搞数字化，刚开始数字化很鸡肋，我可以用小乐器来实施。看到平板就很兴奋，做了一些尝试，用软件来搜集模拟乐器伴奏的形式来强化参与度，让没有基础的学生弹钢琴，抱着兴趣去学，</w:t>
      </w:r>
      <w:r>
        <w:rPr>
          <w:rFonts w:eastAsia="宋体;SimSun" w:cs="宋体;SimSun" w:ascii="宋体;SimSun" w:hAnsi="宋体;SimSun"/>
        </w:rPr>
        <w:t>5</w:t>
      </w:r>
      <w:r>
        <w:rPr>
          <w:rFonts w:ascii="宋体;SimSun" w:hAnsi="宋体;SimSun" w:cs="宋体;SimSun" w:eastAsia="宋体;SimSun"/>
        </w:rPr>
        <w:t>分钟内把两只老虎练出来，他们创作出来的小老虎形象也是不一样的，有的学生创作的是灵动的小老虎、凶猛的大老虎等，以前不爱表现的现在也愿意分享，我们学科的评价不仅局限于，是不是可以加入他们的创作，乐器演奏、情景剧可以让评价更开放、多元一些。</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体育老师：音乐的感染力很强，可以组建演唱会，分组体验、展示。</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张丽霞：形式多元、载体多元、内容多元，怎样的形式能够激发参与性、能够把个性化的潜能激发出来。</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美术教师：表现性评价的根本目的是让学习态度往好的方面发展。刚开始进入教学行业，男孩子比较调皮，对美术课没有兴趣，直到有一次上到图案之美，我突然发现他一个人在角落里默默地画，他非常有兴趣，但对自己很缺乏信心，一方面很惭愧，没有发现他的兴趣，另一方面又很庆幸，给予人文关怀很重要。后来我在上课的时候，我在上面讲，他就在下面临摹人物，借这个机会做示范，边绘画边纠正，如果不好不会打击他的自信心。另一个小极端，有一些孩子，绘画是有基础的，自己还是欠缺一方面的不足，自我感觉是良好的，比较容易骄傲自满，如何培养耐挫力的同时，又能认识到自己的不足。这个问题也是棘手的。请老师们给我提供建议。</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美术教师：专业类的比较多，有基础又自信满满的小孩会这样讲：你的画有你的风格和特点，你可以保留。你把你自己擅长的地方保持，一定要找出绘画中的问题所在，缺点拎出来，通过讲解、提示，对老师的观点产生认可、尊重，对自己的优势继续保持，自信心从高一到高三会一直有，还是有好处的。碰到这种情况，看到他的优点，也要指出他的缺点。学生的专注力，学生给老师的反馈，鉴赏课型的美术课是让学生比较放松的领域，可以在</w:t>
      </w: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分钟的时间完成鉴赏任务，剩下来的</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分钟看一些视频，跟美术学科相关，如《在故宫修文物》，学生在前面</w:t>
      </w: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分钟教学时间会很专注。</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张丽霞：多通道感知，提升艺术素养是非常好的。儿童注意力持久性不长，对课程组织设计要求更高，很强调多元化，现场的直观感受，同样也需要这种刺激。</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车言宁：教学的艺术。</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张丽霞：教学的艺术怎么样落实？很值得探讨。故宫博物院，这几年会有这么大的变化，受到民众的广泛关注，要从民众的角度改变艺术的传播方式，从束之高阁的艺术到走向大众生活之中的艺术，才能真正成为我们理解、读懂的艺术。我们跟学生谈艺术，也要让他们去感受与生活相关的艺术，使他们觉得艺术就在我们身边。</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车言宁：艺术融入生活非常重要，艺术活动、艺术展品完全开放性，第一，展览场馆要多，第二，藏品多且很有研究价值，民众可以自由进入参观。我们可能把很多有价值的艺术品束之高阁，藏在那儿，可能会定期地展示一下，但民众对这些东西距离感特别强。艺术和生活还是有脱节，这需要很长时间去改变。我们学科的老师，对工具和材料的研究，有何特点，有什么方法和科学的学习规律，这方面有课题研究，工具和材料的研究，这些是很奇特的，表现性评价脱离不了的就是工具性的研究，美术史料也非常多，但不同版本会有差异，老师要有独立的审美判断能力，美术表现是非常重要的核心素养，对美术知识的掌握、理解和灵活运用，只有这样才能出作品。今天的老师们发表自己内心的想法，只是提供了一次启发，提供一次思路，需要在教学实践中去检验，不一定带给每个人实实在在的收获，带着大家的思考，尝试运用到教学实践中，才是最重要的。</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张丽霞：关于表现性评价，</w:t>
      </w:r>
      <w:r>
        <w:rPr>
          <w:rFonts w:ascii="宋体;SimSun" w:hAnsi="宋体;SimSun" w:cs="宋体;SimSun" w:eastAsia="宋体;SimSun"/>
        </w:rPr>
        <w:t>其魅</w:t>
      </w:r>
      <w:r>
        <w:rPr>
          <w:rFonts w:ascii="宋体;SimSun" w:hAnsi="宋体;SimSun" w:cs="宋体;SimSun" w:eastAsia="宋体;SimSun"/>
        </w:rPr>
        <w:t>力就在于“表现”，即让过去隐藏背后的、模糊不清的、抽象乏味的充分表现出来、生动起来。具体而言，就是让目标可见，让任务可见，让评价标准可见，让成长可见，让自我价值、自我力量、自我实现可见。一言以蔽之，就是让学习可见，然后调整、跟进我们的教学，更好地促进学生进一步发展。为了能达到这样的目标，我们该如何落实呢？</w:t>
      </w:r>
      <w:r>
        <w:rPr>
          <w:rFonts w:ascii="宋体;SimSun" w:hAnsi="宋体;SimSun" w:cs="宋体;SimSun" w:eastAsia="宋体;SimSun"/>
        </w:rPr>
        <w:t xml:space="preserve">   </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完整的表现性评价由三部分组成。一是目</w:t>
      </w:r>
      <w:r>
        <w:rPr>
          <w:rFonts w:ascii="宋体;SimSun" w:hAnsi="宋体;SimSun" w:cs="宋体;SimSun" w:eastAsia="宋体;SimSun"/>
        </w:rPr>
        <w:t>标。设计表现性评价要从表述希望学习者达成什么高阶学习目标开始。二是任务。这是学习者需要完成的任务、作业，所要完成的产品、作品。我们要合理、创新地设置任务，在任务中把学生的内驱力激发出来，我们不光要唱歌、做一个合唱，或者选择场地做个人小作品展，多元考核，任务去创新性设置。三是评分规则。学科核心经验、课程目标、学生整体目标，做一些差异性的评估。四是评价一定不是跟教学割裂，应该融入教育教学中，紧密融合。我想，作为我们老师，我们的生存环境可能跟其他学科比，没有太大优势，只要对人的发展有价值，我们会凸显学科的价值，从上好每一节课开始，从鼓励和发展每一个学生开始，要有诗与远方，坚守初心，不忘始终！</w:t>
      </w:r>
    </w:p>
    <w:p>
      <w:pPr>
        <w:pStyle w:val="Normal"/>
        <w:spacing w:lineRule="exact" w:line="440"/>
        <w:rPr>
          <w:rFonts w:ascii="宋体;SimSun" w:hAnsi="宋体;SimSun" w:eastAsia="宋体;SimSun" w:cs="黑体;SimHei"/>
        </w:rPr>
      </w:pPr>
      <w:r>
        <w:rPr>
          <w:rFonts w:eastAsia="宋体;SimSun" w:cs="黑体;SimHei" w:ascii="宋体;SimSun" w:hAnsi="宋体;SimSun"/>
        </w:rPr>
      </w:r>
    </w:p>
    <w:p>
      <w:pPr>
        <w:pStyle w:val="Normal"/>
        <w:spacing w:lineRule="exact" w:line="440"/>
        <w:ind w:firstLine="480"/>
        <w:rPr>
          <w:rFonts w:ascii="宋体;SimSun" w:hAnsi="宋体;SimSun" w:eastAsia="宋体;SimSun" w:cs="黑体;SimHei"/>
        </w:rPr>
      </w:pPr>
      <w:r>
        <w:rPr>
          <w:rFonts w:eastAsia="宋体;SimSun" w:cs="黑体;SimHei" w:ascii="宋体;SimSun" w:hAnsi="宋体;SimSun"/>
        </w:rPr>
      </w:r>
    </w:p>
    <w:p>
      <w:pPr>
        <w:pStyle w:val="Normal"/>
        <w:spacing w:lineRule="exact" w:line="440"/>
        <w:ind w:firstLine="480"/>
        <w:rPr>
          <w:rFonts w:ascii="宋体;SimSun" w:hAnsi="宋体;SimSun" w:eastAsia="宋体;SimSun" w:cs="黑体;SimHei"/>
        </w:rPr>
      </w:pPr>
      <w:r>
        <w:rPr>
          <w:rFonts w:eastAsia="宋体;SimSun" w:cs="黑体;SimHei" w:ascii="宋体;SimSun" w:hAnsi="宋体;SimSun"/>
        </w:rPr>
      </w:r>
    </w:p>
    <w:p>
      <w:pPr>
        <w:pStyle w:val="Normal"/>
        <w:spacing w:lineRule="exact" w:line="440"/>
        <w:ind w:firstLine="480"/>
        <w:rPr>
          <w:rFonts w:ascii="宋体;SimSun" w:hAnsi="宋体;SimSun" w:eastAsia="宋体;SimSun" w:cs="黑体;SimHei"/>
        </w:rPr>
      </w:pPr>
      <w:r>
        <w:rPr>
          <w:rFonts w:eastAsia="宋体;SimSun" w:cs="黑体;SimHei" w:ascii="宋体;SimSun" w:hAnsi="宋体;SimSun"/>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0:27:00Z</dcterms:created>
  <dc:creator>Microsoft Office 用户</dc:creator>
  <dc:description/>
  <cp:keywords/>
  <dc:language>en-US</dc:language>
  <cp:lastModifiedBy>wj</cp:lastModifiedBy>
  <dcterms:modified xsi:type="dcterms:W3CDTF">2019-06-06T14: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