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right="-506" w:hanging="723"/>
        <w:rPr/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/>
      </w:pPr>
      <w:r>
        <w:rPr/>
        <w:t>高中段（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“学习即研究”观点的物理课堂教学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演示实验 提升科学素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实验创新解决核心问题的实践与思考——以“探究感应电流的产生条件”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叶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武进高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（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析物理实验装置的改进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爱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经开区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利用手机“慢动作拍摄”功能研究单摆运动和蹦极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智能手机传感器在初中物理现象篇教学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丁达尔效应在中学物理光学实验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实验分享式复习——例谈〈趣味实验中的物理知识——压强和浮力复习〉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茹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龙虎塘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“主题式”复习，让教与学同频共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中天实验学校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等奖</w:t>
      </w:r>
    </w:p>
    <w:p>
      <w:pPr>
        <w:pStyle w:val="Normal"/>
        <w:jc w:val="center"/>
        <w:rPr/>
      </w:pPr>
      <w:r>
        <w:rPr/>
        <w:t>高中段（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基于核心素养的课堂真实情境的创设——以“平抛运动”教学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扣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宜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重视实验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核心素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基于“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课堂派”的高中混合式教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教学中挖掘隐性知识的实践与案例探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东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光华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“深度学习”视野下的教学实践研究——以人教版〈曲线运动〉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文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（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应用“可视化”策略促进初中物理概念深度理解的实践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谈图示法的教学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南下墅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多元新课导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物理核心素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维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革新物理实验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学生创新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万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利用必备神器，让学生成为合格的“小电工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郑陆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慢的课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透的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的领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小河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拨云见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外有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谈物理实验中生成性资源的有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胜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物理实验与实验教学的几点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金坛区第五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等奖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高中段（</w:t>
      </w:r>
      <w:r>
        <w:rPr/>
        <w:t>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如何促进深度教学与深度学习教学相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基于学科核心素养的高中物理教材二次开发的教学设计研究——以“能量量子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物理学的新纪元”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谈物理思想方法与物理思维能力的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丽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〈理想气体的状态方程〉教学设计——基于高中物理教材的二次开发实践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桂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以情入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情激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情增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新课程背景下关于高中起始年级物理教学的几点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甜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金坛区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核心素养视域下学生分组实验教学设计——以“实验：探究加速度与力、质量的关系”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家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武进高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段（按姓氏拼音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理图形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读物理图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郑陆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谈物理实验教学的改进与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金坛区华罗庚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〈直线运动〉的教学案例及反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智能互动黑板在物理课堂教学中的实践与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江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奔牛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声现象中的创新实验研究——自制乐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新课程背景下“学案导学”教学模式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中学生物理实验探究能力的培养策略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破译图像的密码，善于建立图像模型解决物理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玉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郑陆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用情感点燃求知的火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香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实验初中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浅谈初中物理的分层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鸣凰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创新课堂让教学更有效——“电能表和电功”课堂教学实践与思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错题档案转化为教学资源的策略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雯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建构主义对物理校本课程的指导——以“解决水患问题”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晶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前路漫漫，未来可期——关于实验教学的一点想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社渚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玩转希沃打造物理教学的一方沃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剑湖实验学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5:00Z</dcterms:created>
  <dc:creator>jysqxf</dc:creator>
  <dc:description/>
  <cp:keywords/>
  <dc:language>en-US</dc:language>
  <cp:lastModifiedBy>罗萍</cp:lastModifiedBy>
  <dcterms:modified xsi:type="dcterms:W3CDTF">2020-01-17T08:35:00Z</dcterms:modified>
  <cp:revision>2</cp:revision>
  <dc:subject/>
  <dc:title>2016年常州市教育学会中学物理专业委员会论文评比结果公示</dc:title>
</cp:coreProperties>
</file>