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67"/>
        <w:gridCol w:w="4133"/>
        <w:gridCol w:w="992"/>
        <w:gridCol w:w="3260"/>
        <w:gridCol w:w="1456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初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常州武进区湖塘实验中学报告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八年级综合实践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《自制密度计》</w:t>
            </w:r>
          </w:p>
          <w:p>
            <w:pPr>
              <w:pStyle w:val="Style19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胡向华（常州市武进区湖塘实验中学）</w:t>
            </w:r>
          </w:p>
          <w:p>
            <w:pPr>
              <w:pStyle w:val="Style19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八年级新授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《物体的浮与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霞（常州市武进区湖塘实验中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物理教师（直属、钟楼区、天宁区、新北区、经开区、武进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学校停车位紧张，请各位老师尽量拼车前往！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请携带身份证刷卡签到。（严格执行教育局课时认证规定）</w:t>
            </w:r>
          </w:p>
        </w:tc>
      </w:tr>
    </w:tbl>
    <w:p>
      <w:pPr>
        <w:pStyle w:val="Normal"/>
        <w:tabs>
          <w:tab w:val="clear" w:pos="420"/>
          <w:tab w:val="left" w:pos="1144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4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9-05-06T01:46:00Z</dcterms:modified>
  <cp:revision>3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