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常州市中语会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年度优秀教育教学论文评比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4"/>
        <w:gridCol w:w="1440"/>
        <w:gridCol w:w="1800"/>
      </w:tblGrid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  <w:t>本人郑重承诺，本人所呈交的教学论文系本人原创，没有抄袭他人；所引用的教学案例真实，源于本人亲历的课堂。除文中注明引用的内容外，本论文不包含其他人已经发表或撰写过的研究成果。</w:t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使用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/>
              <w:t>主办单位若将我的论文公示、上网，我表示同意。</w:t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695"/>
              <w:rPr/>
            </w:pP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169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56:00Z</dcterms:created>
  <dc:creator>jyszy</dc:creator>
  <dc:description/>
  <cp:keywords/>
  <dc:language>en-US</dc:language>
  <cp:lastModifiedBy>周於</cp:lastModifiedBy>
  <dcterms:modified xsi:type="dcterms:W3CDTF">2019-09-05T01:56:00Z</dcterms:modified>
  <cp:revision>4</cp:revision>
  <dc:subject/>
  <dc:title>常州市中语会关于征集和评选2015年度中学语文优秀教育教学论文的通知</dc:title>
</cp:coreProperties>
</file>