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20</w:t>
      </w:r>
      <w:r>
        <w:rPr>
          <w:rFonts w:ascii="黑体;SimHei" w:hAnsi="黑体;SimHei" w:eastAsia="黑体;SimHei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  <w:t>2021</w:t>
      </w:r>
      <w:r>
        <w:rPr>
          <w:rFonts w:ascii="楷体_GB2312;楷体" w:hAnsi="楷体_GB2312;楷体" w:eastAsia="楷体_GB2312;楷体"/>
          <w:spacing w:val="20"/>
          <w:sz w:val="24"/>
        </w:rPr>
        <w:t>年</w:t>
      </w:r>
      <w:r>
        <w:rPr>
          <w:rFonts w:eastAsia="楷体_GB2312;楷体" w:ascii="楷体_GB2312;楷体" w:hAnsi="楷体_GB2312;楷体"/>
          <w:spacing w:val="20"/>
          <w:sz w:val="24"/>
        </w:rPr>
        <w:t>1</w:t>
      </w:r>
      <w:r>
        <w:rPr>
          <w:rFonts w:ascii="楷体_GB2312;楷体" w:hAnsi="楷体_GB2312;楷体" w:eastAsia="楷体_GB2312;楷体"/>
          <w:spacing w:val="20"/>
          <w:sz w:val="2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0"/>
        <w:gridCol w:w="1569"/>
        <w:gridCol w:w="3225"/>
        <w:gridCol w:w="1582"/>
      </w:tblGrid>
      <w:tr>
        <w:trPr>
          <w:trHeight w:val="956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一等奖（</w:t>
            </w: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宫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七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相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赟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梦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师大常州附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俊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薛埠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惠民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梓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鑫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渔家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贝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冬梅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庭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冬梅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登鹳雀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茗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小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鑫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里人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春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林葆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致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有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舒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丽洁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朝阳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琪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浣溪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宗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剑湖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煜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天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四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烨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溪聚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欣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经开区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蓉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雨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湖塘实验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蕾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香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青果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益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花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胤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经开区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蓉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干山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佳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53"/>
        <w:gridCol w:w="1463"/>
        <w:gridCol w:w="3369"/>
        <w:gridCol w:w="1648"/>
      </w:tblGrid>
      <w:tr>
        <w:trPr>
          <w:trHeight w:val="87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二等奖（</w:t>
            </w:r>
            <w:r>
              <w:rPr>
                <w:b/>
                <w:sz w:val="52"/>
                <w:szCs w:val="52"/>
              </w:rPr>
              <w:t>3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8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雪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兰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燕妮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鹰飞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奕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怒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璐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梦游桃花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琪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茅麓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月琴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之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梓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亚萍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凤凰台上忆吹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白韵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霖铃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忆长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卓然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正衡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归梁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玩月自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润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启燕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3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心战疫</w:t>
            </w:r>
          </w:p>
        </w:tc>
        <w:tc>
          <w:tcPr>
            <w:tcW w:w="1463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仲隅</w:t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兴初级中学</w:t>
            </w:r>
          </w:p>
        </w:tc>
        <w:tc>
          <w:tcPr>
            <w:tcW w:w="1648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静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雨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六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延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静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庚子春阳湖赋闲有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心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湖塘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洁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月十三日感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张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燕萍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目湖记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镇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科院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蓓丽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字令三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雨彤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北区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玉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故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一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晓旭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恩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师大附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圩墩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薇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艺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前黄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音美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叹黛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子乔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华罗庚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燕群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昨日天晴景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欣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燕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芸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常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欣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帆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抗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马杭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银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戚墅堰实验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静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横林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欣怡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思甜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西林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慧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飞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树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横林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瘦西湖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钰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圩塘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游金山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殷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圩塘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果巷春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紫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668"/>
        <w:gridCol w:w="3428"/>
        <w:gridCol w:w="1675"/>
      </w:tblGrid>
      <w:tr>
        <w:trPr>
          <w:trHeight w:val="737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三等奖（</w:t>
            </w:r>
            <w:r>
              <w:rPr>
                <w:b/>
                <w:sz w:val="52"/>
                <w:szCs w:val="52"/>
              </w:rPr>
              <w:t>4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玉案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梦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子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宇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北师大附属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坛区良常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燕然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心园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勤业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华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珩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战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文瑶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郑陆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赛花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暇日杂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佩婷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代新篇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可欣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田家炳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雪英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书有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致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薛家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晴益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与友人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梦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薛家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逸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调歌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中有别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育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文丽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嫦娥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紫晔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利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赞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礼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诸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楚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湟里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永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致抗美援朝英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礼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见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红梅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巢宸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佳奇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秋月夜望窗景低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抒彤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维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芙蓉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仇亚文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漫成偶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同济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玲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师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仪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郑陆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金晶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湖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立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初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爱兰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乡有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昌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沛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军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一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燕山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戚墅堰实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静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腊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燕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常州历史文化街区开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紫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薇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闸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璟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如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潞城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学归家有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贝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晓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江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戚墅堰实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霖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四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心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经开区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芙蓉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爱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日感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铭慧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观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瑜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华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横林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洁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杭运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横林初级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佳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恋白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富豪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潞城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海清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果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晓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欣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俏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军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俏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cp:keywords/>
  <dc:language>en-US</dc:language>
  <cp:lastModifiedBy>summer</cp:lastModifiedBy>
  <cp:lastPrinted>2016-02-19T10:19:00Z</cp:lastPrinted>
  <dcterms:modified xsi:type="dcterms:W3CDTF">2021-01-19T14:23:00Z</dcterms:modified>
  <cp:revision>6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