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初中语文第一周教研活动安排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tbl>
      <w:tblPr>
        <w:tblW w:w="11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676"/>
        <w:gridCol w:w="1485"/>
        <w:gridCol w:w="3015"/>
        <w:gridCol w:w="1414"/>
        <w:gridCol w:w="2706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教科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公开课协调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增红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开课的相关教师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语组</w:t>
      </w:r>
    </w:p>
    <w:p>
      <w:pPr>
        <w:pStyle w:val="Normal"/>
        <w:ind w:firstLine="7983"/>
        <w:rPr/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X1">
    <w:name w:val="x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cp:keywords/>
  <dc:language>en-US</dc:language>
  <cp:lastModifiedBy>张春</cp:lastModifiedBy>
  <cp:lastPrinted>2007-09-14T16:21:00Z</cp:lastPrinted>
  <dcterms:modified xsi:type="dcterms:W3CDTF">2018-09-02T23:57:00Z</dcterms:modified>
  <cp:revision>3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