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行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常州市珠心算教育实验教学研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暨珠心算课题研究活动的通知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贯彻落实江苏省珠心算实验会议精神，提升广大教师钻研和使用珠心算教材的能力，促进我市珠心算教师专业发展，拟定于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在常州市新北区百草园小学举办“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珠心算教育实验教学研讨暨珠心算课题研究活动”。 现将有关事项通知如下：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一、参加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常州市财政局、常州市教育局相关领导、小学数学学科教研员、省级珠心算课题组全体成员、第一批珠心算实验学校一～三年级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教师、第二批实验学校所有珠心算教师。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二、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全天，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报到，下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离会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三、活动地址</w:t>
      </w:r>
      <w:r>
        <w:rPr>
          <w:rFonts w:ascii="宋体;SimSun" w:hAnsi="宋体;SimSun" w:cs="宋体;SimSun"/>
          <w:sz w:val="24"/>
        </w:rPr>
        <w:t>：常州市新北区百草园小学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24"/>
        </w:rPr>
        <w:t xml:space="preserve">四、活动内容：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486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039"/>
        <w:gridCol w:w="4394"/>
        <w:gridCol w:w="2268"/>
      </w:tblGrid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地点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-9: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课：《连续进位加》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百草园小学 王昀丹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雨楼二楼演播厅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45-10: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团活动展示（杨晶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:35-11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心算工作交流（曹琴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准确定位   精致管理   扎实研究》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领导讲话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:00-3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心算课题活动及珠心算教师培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5"/>
        <w:spacing w:lineRule="auto" w:line="360"/>
        <w:jc w:val="right"/>
        <w:rPr>
          <w:sz w:val="18"/>
          <w:szCs w:val="18"/>
        </w:rPr>
      </w:pPr>
      <w:r>
        <w:rPr/>
        <w:t>常州市教育科学研究院</w:t>
      </w:r>
      <w:r>
        <w:rPr>
          <w:sz w:val="18"/>
          <w:szCs w:val="18"/>
        </w:rPr>
        <w:t xml:space="preserve"> </w:t>
      </w:r>
    </w:p>
    <w:p>
      <w:pPr>
        <w:pStyle w:val="Style15"/>
        <w:spacing w:lineRule="auto" w:line="360"/>
        <w:jc w:val="right"/>
        <w:rPr/>
      </w:pPr>
      <w:r>
        <w:rPr/>
        <w:t>201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bCs/>
          <w:spacing w:val="20"/>
          <w:sz w:val="24"/>
        </w:rPr>
        <w:t>《珠心算促进学生学习力提升的个案研究》课题组成员名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益琴  蒋敏杰  蒋雷萍  田莉  吴艳（华罗庚实验学校）  吴艳（鸣凰小学）   仲琴   严琴   陈莉  王薇   黄小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2:24:00Z</dcterms:created>
  <dc:creator>jtwzz</dc:creator>
  <dc:description/>
  <cp:keywords/>
  <dc:language>en-US</dc:language>
  <cp:lastModifiedBy>蒋敏杰</cp:lastModifiedBy>
  <dcterms:modified xsi:type="dcterms:W3CDTF">2018-06-20T23:48:00Z</dcterms:modified>
  <cp:revision>16</cp:revision>
  <dc:subject/>
  <dc:title/>
</cp:coreProperties>
</file>