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开学初教研活动安排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  <w:t>(29-30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日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  <w:t>)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829"/>
        <w:gridCol w:w="2693"/>
        <w:gridCol w:w="893"/>
        <w:gridCol w:w="2765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田家炳初中（同济中学内，</w:t>
            </w:r>
            <w:r>
              <w:rPr>
                <w:color w:val="C00000"/>
                <w:szCs w:val="21"/>
              </w:rPr>
              <w:t>劳动西路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9</w:t>
            </w:r>
            <w:r>
              <w:rPr>
                <w:color w:val="C00000"/>
                <w:szCs w:val="21"/>
              </w:rPr>
              <w:t>号教科研研训大楼</w:t>
            </w:r>
            <w:r>
              <w:rPr>
                <w:color w:val="C00000"/>
                <w:szCs w:val="21"/>
              </w:rPr>
              <w:t>6</w:t>
            </w:r>
            <w:r>
              <w:rPr>
                <w:color w:val="C00000"/>
                <w:szCs w:val="21"/>
              </w:rPr>
              <w:t>楼会议室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因罗汉路改造，改开会地点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因停车位太少，建议不要开自驾车。如果开，旁边电脑城有收费停车场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研讨：如何提高七年级课堂教学品质？（许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业；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潭）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线教师如何撰写高质量的学术论文（丁佳燕滨江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《基于跨文化意识和能力培养的校本课程开发》课题组成员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陈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中英语教学建议学习体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徐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语）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著阅读教学专题讲座（卢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家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八年级试卷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沈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科院附中）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考试卷分析（刘芸）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题研讨：如何提高九年级课堂教学品质？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曹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楼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讲座：《音乐思维的多维度发展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前黄高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陆秀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、经开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  <w:lang w:val="en-US" w:eastAsia="zh-CN"/>
              </w:rPr>
              <w:t>教科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06</w:t>
            </w:r>
            <w:r>
              <w:rPr>
                <w:szCs w:val="21"/>
                <w:lang w:val="en-US" w:eastAsia="zh-CN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级课题、市级课题新学期活动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教科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音乐基本功、中学评优课省赛选手会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天宁教研员、武进教研员、金坛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知音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一楼剧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青年教师与南师学子技能展示音乐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明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局属初高中全体青年音乐教师、各区优秀教师代表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jyszr</dc:creator>
  <dc:description/>
  <dc:language>en-US</dc:language>
  <cp:lastModifiedBy>Cherish</cp:lastModifiedBy>
  <cp:lastPrinted>2006-07-04T17:20:00Z</cp:lastPrinted>
  <dcterms:modified xsi:type="dcterms:W3CDTF">2020-08-26T08:00:12Z</dcterms:modified>
  <cp:revision>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