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伟大的悲剧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常州市勤业中学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陶莹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学习用浏览法提取信息，理清情节，概括内容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会根据课文内容分析</w:t>
      </w:r>
      <w:r>
        <w:rPr/>
        <w:t>人物崇高的精神品质；</w:t>
      </w:r>
      <w:r>
        <w:rPr>
          <w:lang w:val="en-US" w:eastAsia="zh-CN"/>
        </w:rPr>
        <w:t>能说出</w:t>
      </w:r>
      <w:r>
        <w:rPr/>
        <w:t>“伟大的悲剧”的深刻含义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导入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播放自己制作的视频：这个世界在</w:t>
      </w:r>
      <w:r>
        <w:rPr>
          <w:lang w:val="en-US" w:eastAsia="zh-CN"/>
        </w:rPr>
        <w:t>20</w:t>
      </w:r>
      <w:r>
        <w:rPr>
          <w:lang w:val="en-US" w:eastAsia="zh-CN"/>
        </w:rPr>
        <w:t>世纪的视野里几乎没有秘密，全部的陆地都已经被勘察遍了……赤裸裸的地球，将最后的秘密隐藏到了我们这个世纪，提防着人类的窥探。那就是南极和北极这两块极小的区域——地球的脊梁。几万年以来，极点作为抽象的轴线帮助地球旋转着，它们几乎没有生命存在，却依靠着一层层的冰障，守护着这两片纯洁之地。这是地球上最后的秘密了！可是，年轻的</w:t>
      </w:r>
      <w:r>
        <w:rPr>
          <w:lang w:val="en-US" w:eastAsia="zh-CN"/>
        </w:rPr>
        <w:t>20</w:t>
      </w:r>
      <w:r>
        <w:rPr>
          <w:lang w:val="en-US" w:eastAsia="zh-CN"/>
        </w:rPr>
        <w:t>世纪已经急不可待地伸出了他的双手，于是探险队一个接一个向着两极进发……皮尔里和库克代表美国，向着北极前进；阿蒙森代表挪威，斯科特海军上校代表英国，向着南极驶去……这一去，也许代表着永远都无法再回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个男人就是罗伯特</w:t>
      </w:r>
      <w:r>
        <w:rPr>
          <w:lang w:val="en-US" w:eastAsia="zh-CN"/>
        </w:rPr>
        <w:t>·</w:t>
      </w:r>
      <w:r>
        <w:rPr>
          <w:lang w:val="en-US" w:eastAsia="zh-CN"/>
        </w:rPr>
        <w:t>福尔肯</w:t>
      </w:r>
      <w:r>
        <w:rPr>
          <w:lang w:val="en-US" w:eastAsia="zh-CN"/>
        </w:rPr>
        <w:t>·</w:t>
      </w:r>
      <w:r>
        <w:rPr>
          <w:lang w:val="en-US" w:eastAsia="zh-CN"/>
        </w:rPr>
        <w:t>斯科特。他是一位英国海军上校，也是一位极地探险家。他是一个父亲，也是一个丈夫。</w:t>
      </w:r>
      <w:r>
        <w:rPr>
          <w:lang w:val="en-US" w:eastAsia="zh-CN"/>
        </w:rPr>
        <w:t>191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他离开了自己的“安德洛玛刻”，就像赫克托耳那样。</w:t>
      </w:r>
      <w:r>
        <w:rPr>
          <w:lang w:val="en-US" w:eastAsia="zh-CN"/>
        </w:rPr>
        <w:t>191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，在南极的帐篷里，他骄傲地静候死神的来临。用冻僵的手颤抖着写下：“请将这本日记转交给我的妻子”——“我的遗孀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打开日记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让我们和他的遗孀一起怀着无比崇敬、悲痛的心情，打开这本日记吧！日记扉页，斯科特用三言两语记录着这次南极之行的点滴。请你以斯科特遗孀的身份，根据课文内容，对着你自己绘制的南极之行作品，简述丈夫的南极之行。（两个学生发言，点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阅读日记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支探险队一共有三十个人，接着变成了二十个，然后是十个，最后剩下只有五个了。就是这五个人，在那漫无边界、没有生命迹象的白色世界里孤独地行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最后斯科特一行全体牺牲，长眠南极，只有凛冽的寒风和漫天的飞雪还记得他们五个人的故事。当然，还有那本珍贵的日记。当斯科特的遗孀继续阅读这本日记，日记中的文字哪句最能打动她，为什么？请结合前后文来回答。在回答这个问题之前，请大家请同学们快速跳读课文，找出文中直接引摘自斯科特日记的句子。文章中表示引用的部分，通常使用什么标点符号呢？引号。大家找一找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参考：（注意朗读和分析结合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历尽千辛万苦，无尽的痛苦烦恼，风餐露宿———这一切究竟为了什么？还不是为了这些梦想，可现在这些梦想全完了。”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“这里看不到任何东西，和前几天令人毛骨悚然的单调没有任何区别。”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“回去的路使我感到非常可怕。”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“再这样下去，是不行了。</w:t>
      </w:r>
      <w:r>
        <w:rPr>
          <w:lang w:eastAsia="zh-CN"/>
        </w:rPr>
        <w:t>”</w:t>
      </w:r>
      <w:r>
        <w:rPr/>
        <w:t>”上帝保佑呀</w:t>
      </w:r>
      <w:r>
        <w:rPr/>
        <w:t xml:space="preserve">! </w:t>
      </w:r>
      <w:r>
        <w:rPr/>
        <w:t>我们再也忍受不住这种劳累了。”“我们的戏将要悲惨地结束。“”惟愿上帝保佑我们吧</w:t>
      </w:r>
      <w:r>
        <w:rPr/>
        <w:t xml:space="preserve">! </w:t>
      </w:r>
      <w:r>
        <w:rPr/>
        <w:t>我们现在已很难期望人的帮助了。”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“请把这本日记送到我的妻子手中</w:t>
      </w:r>
      <w:r>
        <w:rPr/>
        <w:t xml:space="preserve">! </w:t>
      </w:r>
      <w:r>
        <w:rPr>
          <w:rFonts w:cs="宋体" w:ascii="宋体" w:hAnsi="宋体"/>
        </w:rPr>
        <w:t>”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ind w:firstLine="420"/>
        <w:rPr/>
      </w:pPr>
      <w:r>
        <w:rPr>
          <w:lang w:val="en-US" w:eastAsia="zh-CN"/>
        </w:rPr>
        <w:t>假如你就是斯科特的遗孀，你在阅读着这本日记，日记中的文字哪句最能打动你，为什么？请结合前后文来回答。</w:t>
      </w:r>
      <w:r>
        <w:rPr/>
        <w:t>老师把它们以日记的形式展现了出来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朗读穿插其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四、续写日记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请一个同学来读屏幕上的这段文字：“凶猛的暴风雪像狂人似的袭击着薄薄的帐篷，死神正在悄悄地走来，就在这样的时刻，斯科特海军上校回想起了与自己有关的一切。因为只有在这种从未被人声冲破过的极度寂静之中，他才会悲壮地意识到自己对祖国、对全人类的亲密情谊。但是在这白雪皑皑的荒漠上，只有心中的海市蜃楼，它召来那些由于爱情、忠诚和友谊曾经同他有过联系的各种人的形象，他给所有这些人留下了话。”你觉得在日记中，斯科特会给这些人分别留下什么话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身份：妻儿、友人、祖国…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学生配乐写作，选择三—四个写不同身份的学生发言）</w:t>
      </w:r>
    </w:p>
    <w:p>
      <w:pPr>
        <w:pStyle w:val="Normal"/>
        <w:ind w:firstLine="420"/>
        <w:rPr/>
      </w:pPr>
      <w:r>
        <w:rPr>
          <w:lang w:val="en-US" w:eastAsia="zh-CN"/>
        </w:rPr>
        <w:t>在历史的洪流中，有的人被命运高高举起，送入英雄的殿堂；而有的人被命运狠狠嘲弄，抛入千秋遗恨的行列。但是，谁能否认他们不是英雄？悲壮的失败依然光荣。</w:t>
      </w:r>
      <w:r>
        <w:rPr/>
        <w:t>死亡不是生命的终止，而是生命的升华</w:t>
      </w:r>
      <w:r>
        <w:rPr>
          <w:lang w:eastAsia="zh-CN"/>
        </w:rPr>
        <w:t>。</w:t>
      </w:r>
      <w:r>
        <w:rPr>
          <w:lang w:val="en-US" w:eastAsia="zh-CN"/>
        </w:rPr>
        <w:t>14</w:t>
      </w:r>
      <w:r>
        <w:rPr>
          <w:lang w:val="en-US" w:eastAsia="zh-CN"/>
        </w:rPr>
        <w:t>段说：</w:t>
      </w:r>
      <w:r>
        <w:rPr/>
        <w:t>在堆满白雪的墓顶上竖着一个简陋的黑色十字架”。我想，“伟大的悲剧”就是上面最好的碑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茨威格没有给第一个抵达南极的阿蒙森写传，却给失败者斯科特写传。因为斯科特一行人，他们的身上闪耀着光芒：挑战自我，实现价值，诚实守信，坦然面对，勇敢坚持，给人鼓舞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英国皇家天主教堂里，国王跪下来悼念这几位英雄。我们又能做点什么呢？同学们起立！我们所能尽力做到的就是记住他们的名字！让我们把他们铭记在心中。学生齐读：斯科特，威尔逊，奥茨，埃文斯，鲍尔斯！在这些名字里，我们将回顾到宛若星辰般永远散射光芒，普照暂时黑暗历史夜晚的群星闪耀的时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7:00Z</dcterms:created>
  <dc:creator>可爱淘</dc:creator>
  <dc:description/>
  <dc:language>en-US</dc:language>
  <cp:lastModifiedBy>可爱淘</cp:lastModifiedBy>
  <dcterms:modified xsi:type="dcterms:W3CDTF">2019-05-12T06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