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一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五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凝音</w:t>
      </w:r>
      <w:r>
        <w:rPr>
          <w:rFonts w:ascii="宋体;SimSun" w:hAnsi="宋体;SimSun" w:cs="宋体;SimSun"/>
          <w:szCs w:val="21"/>
        </w:rPr>
        <w:t>慢慢地摇头百脑的走到教室门口，看到老师点点头，然后绕水杯带并把水杯放在水杯架的第一层，然后站在教室门口停顿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再进教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梓朋</w:t>
      </w:r>
      <w:r>
        <w:rPr>
          <w:rFonts w:ascii="宋体;SimSun" w:hAnsi="宋体;SimSun" w:cs="宋体;SimSun"/>
          <w:szCs w:val="21"/>
        </w:rPr>
        <w:t>蹦跳跳地跑向教室，</w:t>
      </w:r>
      <w:r>
        <w:rPr>
          <w:rFonts w:ascii="宋体;SimSun" w:hAnsi="宋体;SimSun" w:cs="宋体;SimSun"/>
          <w:szCs w:val="21"/>
        </w:rPr>
        <w:t>左轶萱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李梓朋</w:t>
      </w:r>
      <w:r>
        <w:rPr>
          <w:rFonts w:ascii="宋体;SimSun" w:hAnsi="宋体;SimSun" w:cs="宋体;SimSun"/>
          <w:szCs w:val="21"/>
        </w:rPr>
        <w:t>来了，然后</w:t>
      </w:r>
      <w:r>
        <w:rPr>
          <w:rFonts w:ascii="宋体;SimSun" w:hAnsi="宋体;SimSun" w:cs="宋体;SimSun"/>
          <w:szCs w:val="21"/>
        </w:rPr>
        <w:t>李梓朋</w:t>
      </w:r>
      <w:r>
        <w:rPr>
          <w:rFonts w:ascii="宋体;SimSun" w:hAnsi="宋体;SimSun" w:cs="宋体;SimSun"/>
          <w:szCs w:val="21"/>
        </w:rPr>
        <w:t>立马停下来，放下水杯并签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肖尧</w:t>
      </w:r>
      <w:r>
        <w:rPr>
          <w:rFonts w:ascii="宋体;SimSun" w:hAnsi="宋体;SimSun" w:cs="宋体;SimSun"/>
          <w:szCs w:val="21"/>
        </w:rPr>
        <w:t>慢慢地走到教室门口，看到老师拜拜手打招呼，然后绕水杯带并放在水杯架上去签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兴琪、徐亿涵</w:t>
      </w:r>
      <w:r>
        <w:rPr>
          <w:rFonts w:ascii="宋体;SimSun" w:hAnsi="宋体;SimSun" w:cs="宋体;SimSun"/>
          <w:szCs w:val="21"/>
        </w:rPr>
        <w:t>两个人一起跑到教室门口，然后主动喊老师早上好，然后两人开始卸下水杯，水杯落在了他们两个人的帽子下，他们请求老师的帮忙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郭颜睿</w:t>
      </w:r>
      <w:r>
        <w:rPr>
          <w:rFonts w:ascii="宋体;SimSun" w:hAnsi="宋体;SimSun" w:cs="宋体;SimSun"/>
          <w:szCs w:val="21"/>
        </w:rPr>
        <w:t>双手放在口袋里慢慢走到教室门口，然后把水杯带绕一绕，水杯带没有绕上去，他就在那里甩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甩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，最后直接把水杯放在了水杯驾的第三层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—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581977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34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陈竞泽、罗景宸、李子木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贺健宸、邵崔钰、张漪乐、李兴琪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朱琪玥、李伊一、焦云舒、王紫妍、朱琪玥、徐佳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罗景宸今天玩的是磁力大师，他没有看说明书自己想象拼了一个火箭，他说他的火箭很厉害，还有轮子呢。陈竞泽玩了珠珠的游戏，他没有按照卡片的顺序摆放，而是把蓝色的珠子全部放在一起，然后再把红色的珠子全部放在一起。李子木玩的是小熊的拼图，他随机从盒子里拿出一些拼图，然后按照图形摆放，还缺熊爸爸的头，熊妈妈的身体和熊弟弟的头，他就放在那里不拼了，转头去和陈竞泽玩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贺健宸和邵崔钰正在给小娃娃穿衣服，邵崔钰说小娃娃尿裤子了，要重新换衣服，贺健宸先拿了一个小裙子给娃娃穿，发现裙子太大了，然后她又换了一个小肚兜给娃娃穿，她先将小肚兜的绳子套在娃娃头上，然后开始给她扎肚兜的带子。这个时候邵崔钰又说自己是医生了，拿着听诊器挂在耳朵上和李兴琪两个人一起给小猪佩奇看病。张漪乐一直在厨房忙活，一会儿烧点点心一会儿烧水果汤，非常忙碌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兴琪看着大家忙得不亦乐乎，也想加入。这时邵崔钰说：李兴琪，你可以帮我烧饭吗？李兴琪点头答应，加入了他们的游戏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今天美工区小朋友都在玩太空泥，大家都想用太空泥拼棒棒糖。朱琪玥和顾纾菡使用了工具小刀把橡皮泥切一切，王紫妍选择了红色的太空泥，揪了一小块搓圆，朱琪玥则选择了橘色的太空泥搓长条，徐佳禾对李铭希说我们也来做棒棒糖，李铭希点点头。焦云舒看到美工区很多人，站在边上看的入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13.5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345"/>
                        <w:gridCol w:w="297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陈竞泽、罗景宸、李子木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贺健宸、邵崔钰、张漪乐、李兴琪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朱琪玥、李伊一、焦云舒、王紫妍、朱琪玥、徐佳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罗景宸今天玩的是磁力大师，他没有看说明书自己想象拼了一个火箭，他说他的火箭很厉害，还有轮子呢。陈竞泽玩了珠珠的游戏，他没有按照卡片的顺序摆放，而是把蓝色的珠子全部放在一起，然后再把红色的珠子全部放在一起。李子木玩的是小熊的拼图，他随机从盒子里拿出一些拼图，然后按照图形摆放，还缺熊爸爸的头，熊妈妈的身体和熊弟弟的头，他就放在那里不拼了，转头去和陈竞泽玩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贺健宸和邵崔钰正在给小娃娃穿衣服，邵崔钰说小娃娃尿裤子了，要重新换衣服，贺健宸先拿了一个小裙子给娃娃穿，发现裙子太大了，然后她又换了一个小肚兜给娃娃穿，她先将小肚兜的绳子套在娃娃头上，然后开始给她扎肚兜的带子。这个时候邵崔钰又说自己是医生了，拿着听诊器挂在耳朵上和李兴琪两个人一起给小猪佩奇看病。张漪乐一直在厨房忙活，一会儿烧点点心一会儿烧水果汤，非常忙碌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兴琪看着大家忙得不亦乐乎，也想加入。这时邵崔钰说：李兴琪，你可以帮我烧饭吗？李兴琪点头答应，加入了他们的游戏。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今天美工区小朋友都在玩太空泥，大家都想用太空泥拼棒棒糖。朱琪玥和顾纾菡使用了工具小刀把橡皮泥切一切，王紫妍选择了红色的太空泥，揪了一小块搓圆，朱琪玥则选择了橘色的太空泥搓长条，徐佳禾对李铭希说我们也来做棒棒糖，李铭希点点头。焦云舒看到美工区很多人，站在边上看的入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：综合：玩具动起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是一节偏科学探索类的半日活动，玩具是伴随孩子成长的“玩伴”。随着技术的不断改进，目前出现的玩具种类很多，有惯性玩具、电动玩具、拖拉玩具、以及机械玩具（发条的），动起来的现象明显，原理各不相同。本次活动主要是让孩子在玩玩具的过程中来发现玩具能“动”起来的秘密，并通过小朋友间的交流、互动，了解玩具能动起来的不同方法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赵毓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徐佳禾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王凝音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王紫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陈艺萱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朱琪玥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左轶萱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焦云舒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郭煜霖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陈竞泽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贺健宸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郭颜睿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李子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秦苏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邵崔钰</w:t>
      </w:r>
      <w:r>
        <w:rPr>
          <w:rFonts w:ascii="宋体;SimSun" w:hAnsi="宋体;SimSun" w:cs="宋体;SimSun"/>
          <w:kern w:val="0"/>
          <w:szCs w:val="21"/>
        </w:rPr>
        <w:t>能在玩一玩、说一说中感知玩具动起来的不同方法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张漪乐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李兴琪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肖尧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李梓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高羽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罗景宸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杨佳伊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徐亿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李伊一</w:t>
      </w:r>
      <w:r>
        <w:rPr>
          <w:rFonts w:ascii="宋体;SimSun" w:hAnsi="宋体;SimSun" w:cs="宋体;SimSun"/>
          <w:kern w:val="0"/>
          <w:szCs w:val="21"/>
        </w:rPr>
        <w:t>愿意参与探索活动，能尝试用简单的语言讲述自己的探索发现。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百叶卷肉和黄瓜炒鸡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郭煜霖、徐佳禾、李子木、罗景宸、贺健宸大口、大口地吃饭，非常安静，很快一碗饭就吃完了，举手请老师盛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焦云舒、郭颜睿、张漪乐吃饭的时候，他们选择先把菜吃光光，然后再慢慢吃米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陈竞泽、邵崔钰、肖尧把饭菜端到位置上之后，开始把菜盖在饭上，在老师的提醒下又把菜拨回碗里去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冬季感冒，冬季天气变化大，幼儿容易受凉感冒，甚至诱发哮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给幼儿灵活增减衣物，热水泡脚冷水洗脸，增加户外运动，以提高免疫力，预防感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冬季腹泻，造成幼儿秋季腹泻的主要原因是轮状病毒感染，另外，细菌感染和消化不良也有可能引起腹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让幼儿保证饮食卫生，饭前便后要洗手，防止病从口入，玩具定期消毒，防止腹部受凉，以预防腹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1-1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676DD8054152ADA27821B7C6500E</vt:lpwstr>
  </property>
  <property fmtid="{D5CDD505-2E9C-101B-9397-08002B2CF9AE}" pid="3" name="KSOProductBuildVer">
    <vt:lpwstr>2052-11.1.0.11045</vt:lpwstr>
  </property>
</Properties>
</file>