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生小故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一个学生都是一个世界，要想成为每一个学生的朋友，要想得到每一个学生的信任，需要付出真心的爱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班有个智障孩子，不会学习，每天只要逮着空就喜欢和小朋友烦，喜欢去碰碰别人，或者和小朋友讲话，自控能力差的孩子会来不及写作业，大家都不喜欢他，放学的时候和他拉手的孩子会不愿意拉他的手，有的孩子会故意欺负他，把他关在外面不让他进来。有一次语文课上，我上《狐狸和乌鸦》这篇课文，我要让大家来演一演这个故事，他举手要演狐狸，我就让他试试，没想到他读得非常像，我在全班孩子面前好好表扬了他，还把他带到办公室，让他念给其他老师听。这次之后，他对语文的童话故事有了兴趣，还主动问我借书看。虽然他不认识字，我就建议家长多买些绘本，图画多的书让他看，这样，课上他有时能坐着看一段时间，不下位置了。而且，他有什么话也愿意和我说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对于一些特殊学生，我们还是需要对他们多一些关爱，说不定他们在别的方面也会开花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Fc07">
    <w:name w:val="fc07"/>
    <w:basedOn w:val="Style13"/>
    <w:qFormat/>
    <w:rPr/>
  </w:style>
  <w:style w:type="character" w:styleId="Sep">
    <w:name w:val="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hareitm">
    <w:name w:val="shareitm"/>
    <w:basedOn w:val="Style13"/>
    <w:qFormat/>
    <w:rPr/>
  </w:style>
  <w:style w:type="character" w:styleId="Fmylikeicons">
    <w:name w:val="f-mylikeicons"/>
    <w:basedOn w:val="Style13"/>
    <w:qFormat/>
    <w:rPr/>
  </w:style>
  <w:style w:type="character" w:styleId="Ilft">
    <w:name w:val="il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rgt">
    <w:name w:val="irgt"/>
    <w:basedOn w:val="Style13"/>
    <w:qFormat/>
    <w:rPr/>
  </w:style>
  <w:style w:type="character" w:styleId="Iblock">
    <w:name w:val="iblock"/>
    <w:basedOn w:val="Style13"/>
    <w:qFormat/>
    <w:rPr/>
  </w:style>
  <w:style w:type="character" w:styleId="M2a">
    <w:name w:val="m2a"/>
    <w:basedOn w:val="Style13"/>
    <w:qFormat/>
    <w:rPr/>
  </w:style>
  <w:style w:type="character" w:styleId="P">
    <w:name w:val="p"/>
    <w:basedOn w:val="Style13"/>
    <w:qFormat/>
    <w:rPr/>
  </w:style>
  <w:style w:type="character" w:styleId="Fc08">
    <w:name w:val="fc0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081">
    <w:name w:val="fc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10:00Z</dcterms:created>
  <dc:creator>lenovo</dc:creator>
  <dc:description/>
  <cp:keywords/>
  <dc:language>en-US</dc:language>
  <cp:lastModifiedBy>lenovo</cp:lastModifiedBy>
  <dcterms:modified xsi:type="dcterms:W3CDTF">2016-01-02T08:26:00Z</dcterms:modified>
  <cp:revision>6</cp:revision>
  <dc:subject/>
  <dc:title/>
</cp:coreProperties>
</file>