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证书名称：</w:t>
      </w:r>
      <w:r>
        <w:rPr>
          <w:u w:val="single"/>
        </w:rPr>
        <w:t>真实性承诺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此模板供粘贴继续教育学时认定表、教师资格证书、职称证书、聘书、公共科目证书材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粘贴证书，要保证可视性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64100" cy="711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Administrator</cp:lastModifiedBy>
  <dcterms:modified xsi:type="dcterms:W3CDTF">2022-10-31T09:28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35F18C34A4E29969ADC1D92A3C9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