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春江幼儿园教学活动设计稿</w:t>
      </w:r>
    </w:p>
    <w:tbl>
      <w:tblPr>
        <w:tblW w:w="97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810"/>
        <w:gridCol w:w="1320"/>
        <w:gridCol w:w="1131"/>
        <w:gridCol w:w="1320"/>
        <w:gridCol w:w="1433"/>
      </w:tblGrid>
      <w:tr>
        <w:trPr>
          <w:trHeight w:val="118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不跟陌生人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执教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rFonts w:eastAsia="宋体;汉仪书宋二KW"/>
                <w:sz w:val="24"/>
                <w:lang w:val="en-US" w:eastAsia="zh-CN"/>
              </w:rPr>
            </w:r>
          </w:p>
        </w:tc>
      </w:tr>
      <w:tr>
        <w:trPr>
          <w:trHeight w:val="284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2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班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</w:p>
        </w:tc>
      </w:tr>
      <w:tr>
        <w:trPr>
          <w:trHeight w:val="67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了解一些自我保护的常识，知道不能轻信陌生人的话，不跟陌生人走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知道几种常见的拐骗儿童手段，掌握防拐骗的对策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树立初步的防范意识。</w:t>
            </w:r>
          </w:p>
        </w:tc>
      </w:tr>
      <w:tr>
        <w:trPr>
          <w:trHeight w:val="48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重点：初步树立防范意识，学习自我保护的方法。</w:t>
            </w:r>
            <w:r>
              <w:rPr>
                <w:rFonts w:cs="Calibri;Helvetica Neue" w:eastAsia="Calibri;Helvetica Neue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难点：掌握防拐骗的对策。</w:t>
            </w:r>
          </w:p>
        </w:tc>
      </w:tr>
      <w:tr>
        <w:trPr>
          <w:trHeight w:val="442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活动流程</w:t>
            </w:r>
          </w:p>
        </w:tc>
      </w:tr>
      <w:tr>
        <w:trPr>
          <w:trHeight w:val="4818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倾听歌曲，激发幼儿兴趣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播放幼儿熟悉的《小兔乖乖》的音乐，幼儿倾听欣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原来你们都会唱这首歌啊，那这首歌里面唱什么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回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歌曲中是谁在敲门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回答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：那小兔子给大灰狼开门了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回答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师：小兔为什么不给大灰狼开门呀？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幼儿回答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小结：因为大灰狼是陌生人，小兔子不认识它所以不给大灰狼开门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二、师幼讨论，了解什么是陌生人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师：那什么是陌生人？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幼儿思考后回答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小结：陌生人是我们完全不认识的人，也包括我们可能见过，但不熟悉的人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三、观看短片，初步了解陌生人的拐骗手段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师：有一个小朋友，名字叫丢丢，丢丢遇到了什么人？发生了什么事？我们一起看一段视频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教师播放视频，幼儿安静观看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师：丢丢遇到了什么人？结果怎样？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幼儿根据视频内容回答（丢丢遇到了陌生人被陌生人带走了）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师：陌生人是怎样诱骗丢丢的？（对丢丢说了什么？）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幼儿根据内容回答。（我是你妈妈的同事带你去找你妈妈）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师：丢丢被陌生人骗走，结果可能会怎么样？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幼儿猜想后回答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师：如果我们轻信陌生人的话，被陌生人骗走，结果会非常危险。陌生人除了会用带你去找妈妈这种方法来拐骗小朋友，还可能用什么方法骗我们，让小朋友们上当受骗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猜想后回答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小结：陌生人诱骗小孩子的手段很多，比如给你好吃的食物，好玩的玩具；带你去游乐场，公园；带你去找爸爸妈妈，找老师等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四、分段观看视频，掌握防拐对策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师：那遇到这种情况我们应该怎么办呢？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陌生人问路并给好吃的东西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师：如果是你，你会怎么做？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幼儿回答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小结：遇到陌生人向我们问路给我们东西吃时，我们首先要和他保持距离，然后有礼貌的对他说“谢谢你！我不认识你，我不吃你的东西。你去找大人问路吧！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自己在家有陌生人敲门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师：如果是你，你会怎么做？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幼儿回答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小结：遇到这种事情时我们千万不要去开门，我们可以直接告诉他“我不认识你，不能给你开门”也可以说“我爸爸妈妈马上就回来了”把他吓走，或给爸爸妈妈打电话求证一下是否有这件事。如果他还是不肯走我们可以给</w:t>
            </w:r>
            <w:r>
              <w:rPr>
                <w:sz w:val="24"/>
              </w:rPr>
              <w:t>110</w:t>
            </w:r>
            <w:r>
              <w:rPr>
                <w:sz w:val="24"/>
              </w:rPr>
              <w:t>警察打电话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被陌生人跟踪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师：如果是你，你会怎么做？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幼儿回答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小结：遇到这样的事我们千万不要回去看，要快速向人多的地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跑，同时去找家人或警察叔叔来帮忙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五、播放动画视频，巩固防拐对策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生活中我们也会遇到陌生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我们遇到陌生人时应该怎么办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师幼共同观看巩固防拐对策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小结：陌生人里有好人也有坏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我们年龄还小，分不清陌生人是好人，还是坏人，所以只要是陌生人，一定不要和陌生人走。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六、欣赏儿歌《不能跟陌生人走》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师：最后让我们一起来欣赏一首儿歌吧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不能跟陌生人走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陌生人的东西我不吃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陌生人的礼物我不要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陌生人敲门我不开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提高警惕不上当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安全自护记的牢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让我们一起拍着手把这首儿歌交给更多的人吧</w:t>
            </w:r>
            <w:r>
              <w:rPr>
                <w:sz w:val="24"/>
              </w:rPr>
              <w:t xml:space="preserve">! </w:t>
            </w:r>
            <w:r>
              <w:rPr>
                <w:sz w:val="24"/>
              </w:rPr>
              <w:t>活动延伸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请家长和孩子在家做《遇到陌生人》的亲子游戏，丰富孩子与陌生人交往的经验，强化孩子我保护意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结与反思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节课，课堂气氛活跃，我通过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、视频等多媒体教学方法使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儿能够轻松愉悦的掌握教学内容，让幼儿了解自我保护的常识，知道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不能轻信陌生人的话，不跟陌生人走，了解几种常见的拐骗儿童的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段提高幼儿的自我保护意识</w:t>
            </w:r>
            <w:r>
              <w:rPr>
                <w:rFonts w:cs="Calibri;Helvetica Neue" w:eastAsia="Calibri;Helvetica Neue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Helvetica Neue" w:hAnsi="Calibri;Helvetica Neue" w:eastAsia="宋体;汉仪书宋二KW" w:cs="Times New Roman"/>
    </w:rPr>
  </w:style>
  <w:style w:type="character" w:styleId="Char">
    <w:name w:val="页脚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Helvetica Neue" w:hAnsi="Calibri;Helvetica Neue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0:00Z</dcterms:created>
  <dc:creator>清铃蓝絮</dc:creator>
  <dc:description/>
  <dc:language>en-US</dc:language>
  <cp:lastModifiedBy>清铃蓝絮</cp:lastModifiedBy>
  <dcterms:modified xsi:type="dcterms:W3CDTF">2022-11-10T13:2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30479B6DE48B8BCE9BDFEB32374B2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