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快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嫩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韭菜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腐胡葱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11-10T02:01:00Z</dcterms:modified>
  <cp:revision>55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