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33.png" ContentType="image/png"/>
  <Override PartName="/word/media/image14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数独游戏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校本课程讲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巧</w:t>
            </w:r>
            <w:r>
              <w:rPr>
                <w:color w:val="000000"/>
                <w:sz w:val="36"/>
                <w:szCs w:val="36"/>
              </w:rPr>
              <w:t>玩</w:t>
            </w:r>
            <w:r>
              <w:rPr>
                <w:color w:val="000000"/>
                <w:sz w:val="36"/>
                <w:szCs w:val="36"/>
                <w:lang w:eastAsia="zh-CN"/>
              </w:rPr>
              <w:t>“</w:t>
            </w:r>
            <w:r>
              <w:rPr>
                <w:color w:val="000000"/>
                <w:sz w:val="36"/>
                <w:szCs w:val="36"/>
              </w:rPr>
              <w:t>数独</w:t>
            </w:r>
            <w:r>
              <w:rPr>
                <w:color w:val="000000"/>
                <w:sz w:val="36"/>
                <w:szCs w:val="36"/>
                <w:lang w:eastAsia="zh-CN"/>
              </w:rPr>
              <w:t>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培养学生用</w:t>
            </w:r>
            <w:r>
              <w:rPr>
                <w:color w:val="000000"/>
                <w:sz w:val="21"/>
                <w:szCs w:val="21"/>
              </w:rPr>
              <w:t>“排除法”和“摒除</w:t>
            </w:r>
            <w:r>
              <w:rPr>
                <w:color w:val="000000"/>
                <w:sz w:val="21"/>
                <w:szCs w:val="21"/>
              </w:rPr>
              <w:t>法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>思考，学会</w:t>
            </w:r>
            <w:r>
              <w:rPr>
                <w:color w:val="000000"/>
                <w:sz w:val="21"/>
                <w:szCs w:val="21"/>
              </w:rPr>
              <w:t>独立做四宫格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培养学生的观察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分析推理能力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锻炼学生的数学思维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增强对数字的敏感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</w:rPr>
              <w:t>既在同伴之间的交流与团结协作中，获得肯定，又在独立思考后，获得成就感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激趣引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你们喜欢玩游戏吗？老师也喜欢玩，</w:t>
            </w:r>
            <w:r>
              <w:rPr>
                <w:color w:val="000000"/>
                <w:sz w:val="21"/>
                <w:szCs w:val="21"/>
              </w:rPr>
              <w:t>看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你</w:t>
            </w:r>
            <w:r>
              <w:rPr>
                <w:color w:val="000000"/>
                <w:sz w:val="21"/>
                <w:szCs w:val="21"/>
              </w:rPr>
              <w:t>知道他们在玩什么游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吗</w:t>
            </w:r>
            <w:r>
              <w:rPr>
                <w:color w:val="000000"/>
                <w:sz w:val="21"/>
                <w:szCs w:val="21"/>
              </w:rPr>
              <w:t>？（数独）这是</w:t>
            </w:r>
            <w:r>
              <w:rPr>
                <w:color w:val="000000"/>
                <w:sz w:val="21"/>
                <w:szCs w:val="21"/>
              </w:rPr>
              <w:t>全世界聪明人都在玩的“数独”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介绍四宫格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独游戏大多数是九宫格的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但是也有简单的</w:t>
            </w:r>
            <w:r>
              <w:rPr>
                <w:color w:val="000000"/>
                <w:sz w:val="21"/>
                <w:szCs w:val="21"/>
              </w:rPr>
              <w:t>四宫格，六宫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先来看四宫格。出示例题，它会给你几个数，老师已经都把它做完了。介绍行，列，宫格。仔细观察，发现了什么规律？跟自己的同桌说一说。（每行，每列，每宫格都有</w:t>
            </w:r>
            <w:r>
              <w:rPr>
                <w:color w:val="000000"/>
                <w:sz w:val="21"/>
                <w:szCs w:val="21"/>
              </w:rPr>
              <w:t>1,2,3,4</w:t>
            </w:r>
            <w:r>
              <w:rPr>
                <w:color w:val="000000"/>
                <w:sz w:val="21"/>
                <w:szCs w:val="21"/>
              </w:rPr>
              <w:t>。）谁再来说说四宫格的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独的独就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这四</w:t>
            </w:r>
            <w:r>
              <w:rPr>
                <w:color w:val="000000"/>
                <w:sz w:val="21"/>
                <w:szCs w:val="21"/>
              </w:rPr>
              <w:t>个数字在行、列或宫格中只出现一次。四宫格每行每列每宫格都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到底有几个</w:t>
            </w:r>
            <w:r>
              <w:rPr>
                <w:color w:val="000000"/>
                <w:sz w:val="21"/>
                <w:szCs w:val="21"/>
              </w:rPr>
              <w:t>1?</w:t>
            </w:r>
            <w:r>
              <w:rPr>
                <w:color w:val="000000"/>
                <w:sz w:val="21"/>
                <w:szCs w:val="21"/>
              </w:rPr>
              <w:t>几个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？几个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？几个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方法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5123815</wp:posOffset>
                      </wp:positionH>
                      <wp:positionV relativeFrom="paragraph">
                        <wp:posOffset>230505</wp:posOffset>
                      </wp:positionV>
                      <wp:extent cx="1637030" cy="1409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4"/>
                                    <w:gridCol w:w="674"/>
                                    <w:gridCol w:w="655"/>
                                    <w:gridCol w:w="635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9pt;height:110.95pt;mso-wrap-distance-left:9pt;mso-wrap-distance-right:9pt;mso-wrap-distance-top:0pt;mso-wrap-distance-bottom:0pt;margin-top:18.15pt;mso-position-vertical-relative:text;margin-left:40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674"/>
                              <w:gridCol w:w="655"/>
                              <w:gridCol w:w="63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唯一法，（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）一列一行一宫格的填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一行中，我要给你几个数一定能填出答案了？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）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格填几？同意吗？你是怎么想的？同桌说一说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如果在列，宫格里给你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。你是怎样填出第四个数的？（要行或列或宫格中已填有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了，那么另一单元格就填剩下那个没出现的数字。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也就是：</w:t>
            </w:r>
            <w:r>
              <w:rPr>
                <w:color w:val="000000"/>
                <w:sz w:val="21"/>
                <w:szCs w:val="21"/>
              </w:rPr>
              <w:t>已经有……，只能是……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这种方法，把整道题做完吧，感觉怎样？简单是因为我们在行列或宫格中找到了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，填第四个数，这是最基本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做数独还有很多办法。继续挑战吧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唯余法，（</w:t>
            </w:r>
            <w:r>
              <w:rPr>
                <w:color w:val="000000"/>
                <w:sz w:val="21"/>
                <w:szCs w:val="21"/>
              </w:rPr>
              <w:t>2+1</w:t>
            </w:r>
            <w:r>
              <w:rPr>
                <w:color w:val="000000"/>
                <w:sz w:val="21"/>
                <w:szCs w:val="21"/>
              </w:rPr>
              <w:t>）排除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，就能添没出现的数字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4676140</wp:posOffset>
                      </wp:positionH>
                      <wp:positionV relativeFrom="paragraph">
                        <wp:posOffset>131445</wp:posOffset>
                      </wp:positionV>
                      <wp:extent cx="1641475" cy="1437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8"/>
                                    <w:gridCol w:w="667"/>
                                    <w:gridCol w:w="636"/>
                                    <w:gridCol w:w="614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13.15pt;mso-wrap-distance-left:9pt;mso-wrap-distance-right:9pt;mso-wrap-distance-top:0pt;mso-wrap-distance-bottom:0pt;margin-top:10.35pt;mso-position-vertical-relative:text;margin-left:36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667"/>
                              <w:gridCol w:w="636"/>
                              <w:gridCol w:w="61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拿到数独，你先看哪里？我要去找数字比较多的地方，发现行，列，宫格里只有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数了，怎么办？</w:t>
            </w:r>
            <w:r>
              <w:rPr>
                <w:color w:val="000000"/>
                <w:sz w:val="21"/>
                <w:szCs w:val="21"/>
              </w:rPr>
              <w:t>2+1</w:t>
            </w:r>
            <w:r>
              <w:rPr>
                <w:color w:val="000000"/>
                <w:sz w:val="21"/>
                <w:szCs w:val="21"/>
              </w:rPr>
              <w:t>能找到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一行里找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数，再从列或宫格里找到不一样的第三个数，组成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，用“不是……就是……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先找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数，再找一个不同的，排除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，就能添那个没出现的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唯余法，（</w:t>
            </w:r>
            <w:r>
              <w:rPr>
                <w:color w:val="000000"/>
                <w:sz w:val="21"/>
                <w:szCs w:val="21"/>
              </w:rPr>
              <w:t>1+1+1</w:t>
            </w:r>
            <w:r>
              <w:rPr>
                <w:color w:val="000000"/>
                <w:sz w:val="21"/>
                <w:szCs w:val="21"/>
              </w:rPr>
              <w:t>）排除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，就能添没出现的数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给你一道数独，无论行列还是宫格，找不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数，你还有什么办法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？原来在行列宫格各找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30480</wp:posOffset>
                      </wp:positionV>
                      <wp:extent cx="1641475" cy="14370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8"/>
                                    <w:gridCol w:w="667"/>
                                    <w:gridCol w:w="636"/>
                                    <w:gridCol w:w="614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13.15pt;mso-wrap-distance-left:9pt;mso-wrap-distance-right:9pt;mso-wrap-distance-top:0pt;mso-wrap-distance-bottom:0pt;margin-top:2.4pt;mso-position-vertical-relative:text;margin-left:37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667"/>
                              <w:gridCol w:w="636"/>
                              <w:gridCol w:w="61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找出现多的数</w:t>
            </w:r>
            <w:r>
              <w:rPr>
                <w:color w:val="000000"/>
                <w:sz w:val="21"/>
                <w:szCs w:val="21"/>
              </w:rPr>
              <w:softHyphen/>
            </w:r>
            <w:r>
              <w:rPr>
                <w:color w:val="000000"/>
                <w:sz w:val="21"/>
                <w:szCs w:val="21"/>
              </w:rPr>
              <w:t>----</w:t>
            </w:r>
            <w:r>
              <w:rPr>
                <w:color w:val="000000"/>
                <w:sz w:val="21"/>
                <w:szCs w:val="21"/>
              </w:rPr>
              <w:t>摒除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4790440</wp:posOffset>
                      </wp:positionH>
                      <wp:positionV relativeFrom="paragraph">
                        <wp:posOffset>217170</wp:posOffset>
                      </wp:positionV>
                      <wp:extent cx="1641475" cy="14370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8"/>
                                    <w:gridCol w:w="667"/>
                                    <w:gridCol w:w="636"/>
                                    <w:gridCol w:w="614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13.15pt;mso-wrap-distance-left:9pt;mso-wrap-distance-right:9pt;mso-wrap-distance-top:0pt;mso-wrap-distance-bottom:0pt;margin-top:17.1pt;mso-position-vertical-relative:text;margin-left:37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667"/>
                              <w:gridCol w:w="636"/>
                              <w:gridCol w:w="61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独方法有很多，如果我不去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，拿到这个数独，给你的强信号是什么？能不能先把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填完。你还有什么办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再来挑战一道吧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4666615</wp:posOffset>
                      </wp:positionH>
                      <wp:positionV relativeFrom="paragraph">
                        <wp:posOffset>99060</wp:posOffset>
                      </wp:positionV>
                      <wp:extent cx="1641475" cy="14370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8"/>
                                    <w:gridCol w:w="667"/>
                                    <w:gridCol w:w="636"/>
                                    <w:gridCol w:w="614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13.15pt;mso-wrap-distance-left:9pt;mso-wrap-distance-right:9pt;mso-wrap-distance-top:0pt;mso-wrap-distance-bottom:0pt;margin-top:7.8pt;mso-position-vertical-relative:text;margin-left:36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667"/>
                              <w:gridCol w:w="636"/>
                              <w:gridCol w:w="61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给你的强信号是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出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先把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填完。谁能给这种方法也取个名字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这种方法就</w:t>
            </w:r>
            <w:r>
              <w:rPr>
                <w:color w:val="000000"/>
                <w:sz w:val="21"/>
                <w:szCs w:val="21"/>
              </w:rPr>
              <w:t>是摒除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结解四宫格的常用方法，学会灵活应用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魅力数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通过数独游戏，让学生经历稍复杂的推理过程，获得更多简单推理的经验，培养学生有序、全面思考问题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通过观察、猜想、验证、解决问题等活动，培养学生的推理能力，并且能用简单的语言有调理地表达推理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使学生体会数学思想在生活中的用途，并获得成功的体验，激发学生学习数学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在数独中发现艺术排列魅力，提高同学们的学习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激趣引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孩子们，你们喜欢玩游戏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：喜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老师也喜欢玩，今天老师将为你们介绍一款全世界的聪明人都在玩的数学游戏——“数独”游戏。为了带你走进这神奇的世界，待会儿咱们一起进入游戏的王国，跟着老师从最简单的类似数独题入手，好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板书课题：数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建立数独的模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5546090</wp:posOffset>
                      </wp:positionH>
                      <wp:positionV relativeFrom="paragraph">
                        <wp:posOffset>111125</wp:posOffset>
                      </wp:positionV>
                      <wp:extent cx="1818005" cy="15735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967"/>
                                    <w:gridCol w:w="931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123.9pt;mso-wrap-distance-left:9pt;mso-wrap-distance-right:9pt;mso-wrap-distance-top:0pt;mso-wrap-distance-bottom:0pt;margin-top:8.75pt;mso-position-vertical-relative:text;margin-left:43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67"/>
                              <w:gridCol w:w="93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、课件出示：右边的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关“猜一猜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要见到真正的“数独”，咱们还得过三关呢？想不想试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、把一个大正方形平均分成了九个小格子，把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别填入九个小格子中，使每一行、每一列都有这三个数，又不重复出现。为了便于表述，我们为每一行，每一列都排一排序。（出示：行、列，进一步认识行、列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你准备从哪个格子开始猜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什么数？还有不同的想法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观察时，既要看行又要看列，判断时，用排除法，不是……就是……（板书：行，列，不是……就是…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完成后回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师：刚才我们从哪个格子开始猜的？为什么从这个位置开始猜？能不能从别的位置开始猜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是的，对于这道题来说，因为每一方位提供的信息量都是一样的，所以从任意的格子都可以开始猜。而当我们观察时，既看行又要看列，判断时不是……就是…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5304790</wp:posOffset>
                      </wp:positionH>
                      <wp:positionV relativeFrom="paragraph">
                        <wp:posOffset>940435</wp:posOffset>
                      </wp:positionV>
                      <wp:extent cx="1816100" cy="14173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9"/>
                                    <w:gridCol w:w="727"/>
                                    <w:gridCol w:w="659"/>
                                    <w:gridCol w:w="715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pt;height:111.6pt;mso-wrap-distance-left:9pt;mso-wrap-distance-right:9pt;mso-wrap-distance-top:0pt;mso-wrap-distance-bottom:0pt;margin-top:74.05pt;mso-position-vertical-relative:text;margin-left:41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27"/>
                              <w:gridCol w:w="659"/>
                              <w:gridCol w:w="71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关“想一想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、将一个大正方形分成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个小格子，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这四个数字，要放入相应的格子中。要求是每一行，每一列的数字不能重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概括来说，就是，每一行，每一列的数字不重复出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你准备从哪个格子开始？（第几行第几列）多指名学生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出示课件：回过头来再看看，怎样观察才能很快的开始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不仅要观察行，列，还要观察区。而且找到提供信息最多的方位开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关“填一填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看来你们的本领掌握得很不错，老师对你们进入下一关很有信心，那你们自己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好，进入第三关画一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这四个数字填入方格中，每一行，每一列，都不能重复。将</w:t>
            </w:r>
            <w:r>
              <w:rPr>
                <w:color w:val="000000"/>
                <w:sz w:val="21"/>
                <w:szCs w:val="21"/>
              </w:rPr>
              <w:t>4*4</w:t>
            </w:r>
            <w:r>
              <w:rPr>
                <w:color w:val="000000"/>
                <w:sz w:val="21"/>
                <w:szCs w:val="21"/>
              </w:rPr>
              <w:t>数独练习卡发给每个小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：在填以前，请同学们不要说话，先思考三十秒后再小组内合作完成在练习卡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汇报：先检查一组，再对照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老师对你们的学习能力真是刮目相看，短时间内就掌握了玩“数独”的基本方法。现在，三关已经闯完了。你们愿意把你们刚才学到的知识展示一下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好我们一起来填一填下面的这个方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巩固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</w:t>
            </w:r>
            <w:r>
              <w:rPr>
                <w:color w:val="000000"/>
                <w:sz w:val="21"/>
                <w:szCs w:val="21"/>
              </w:rPr>
              <w:t>、填字游戏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4685665</wp:posOffset>
                      </wp:positionH>
                      <wp:positionV relativeFrom="paragraph">
                        <wp:posOffset>74295</wp:posOffset>
                      </wp:positionV>
                      <wp:extent cx="2227580" cy="12960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  <w:gridCol w:w="834"/>
                                    <w:gridCol w:w="919"/>
                                    <w:gridCol w:w="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4pt;height:102.05pt;mso-wrap-distance-left:9pt;mso-wrap-distance-right:9pt;mso-wrap-distance-top:0pt;mso-wrap-distance-bottom:0pt;margin-top:5.85pt;mso-position-vertical-relative:text;margin-left:36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834"/>
                              <w:gridCol w:w="919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右面的方格中，每行、每列都有“星”“辰”“山”“西”这四个字，并且每个字在每行每列都只出现一次。应该怎样填？（找突破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、拓展提升：刚才我们填的是四行四列的数独游戏，首先要填的空格所在的行和列必须有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不同的数。那么，如果是五行五列的数独，首先要填的空格所在的行和列里必须有几个不同的数？九行九列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数独艺术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将</w:t>
            </w:r>
            <w:r>
              <w:rPr>
                <w:color w:val="000000"/>
                <w:sz w:val="21"/>
                <w:szCs w:val="21"/>
              </w:rPr>
              <w:t>9*9</w:t>
            </w:r>
            <w:r>
              <w:rPr>
                <w:color w:val="000000"/>
                <w:sz w:val="21"/>
                <w:szCs w:val="21"/>
              </w:rPr>
              <w:t>数独艺术卡发给同学们，要用不同颜色的笔来填一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：同学们，在填以前，请先思考三十秒后再小组内合作完成在</w:t>
            </w:r>
            <w:r>
              <w:rPr>
                <w:color w:val="000000"/>
                <w:sz w:val="21"/>
                <w:szCs w:val="21"/>
              </w:rPr>
              <w:t>9*9</w:t>
            </w:r>
            <w:r>
              <w:rPr>
                <w:color w:val="000000"/>
                <w:sz w:val="21"/>
                <w:szCs w:val="21"/>
              </w:rPr>
              <w:t>数独艺术卡上。填入方格中的数字，每一行，每一列，都不能重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汇报：先检查一组，再对照检查。并在，在实物展台上展示。老实讲艺术卡收集起来，以便后期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总结全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，今天我们玩了什么游戏？谁能谈谈我们的学习过程和收获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数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认识四宫“数独”游戏的规则，掌握玩“数独”的方法；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通过数学游戏，提高学生推理能力，培养学习数学的兴趣；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培养学生养成动手之前先动脑的好习惯，动手实际填一填，在填写的过程中不断尝试，克服困难，用数独的思想指导生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创设情境，提出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带来一个既能培养我们的观察能力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又能锻炼我们动手动脑能力，并且它是所有聪明人喜欢玩的一种填数字游戏，孩子想变成聪明人那就一起来玩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示：四宫数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介“独”的意思：单一的，独自的，然后理解“数独”之意：单一的数字或独立的数字，“宫”为一种小房子，古代帝王或太子居住的地方，用自己的话说“四宫数独”的意思，加深游戏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手之前，我们先来看“问题清单”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仔细观察这个四宫格数独，横着看你能发现哪几个数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竖着看你又能发现哪几个数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在分成的四个正方形内，你又能发现哪几个数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设计意图】要抓住让学生观察的重点四个数字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先让学生在意识里引起注意要玩让学生的棋跟四个数字有关，而且要简洁明了的让学生知道四个数字分别出现在哪里，显得尤为重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活动与实验，建立模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弄清横着为行，竖着为列，每四个小格子围城的正方形是一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填数字游戏规则：每一行里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每一列里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每一宫里也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而且不能够重复，只能出现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同学们已经迫不及待了，想玩填数字游戏吗？那就要按要求去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活动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一行中这样摆，那剩余的格子怎么摆。</w:t>
            </w:r>
          </w:p>
          <w:tbl>
            <w:tblPr>
              <w:tblW w:w="1455" w:type="dxa"/>
              <w:jc w:val="left"/>
              <w:tblInd w:w="4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3"/>
              <w:gridCol w:w="386"/>
              <w:gridCol w:w="425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在一列中这样摆，那剩余的格子应该怎么摆？</w:t>
            </w:r>
          </w:p>
          <w:tbl>
            <w:tblPr>
              <w:tblW w:w="426" w:type="dxa"/>
              <w:jc w:val="left"/>
              <w:tblInd w:w="2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一宫中这样摆，那剩余的格子应该怎么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</w:p>
          <w:tbl>
            <w:tblPr>
              <w:tblW w:w="708" w:type="dxa"/>
              <w:jc w:val="left"/>
              <w:tblInd w:w="3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83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设计意图】学生第一次接触这种填数字的游戏，增加了难度，孩子不但会填更要动手操作把它摆正确，这就要求学生动手之前先动脑，设计了三个简单的动手操作活动，简单的活动让学生熟悉规则，调动学生继续玩下去的兴趣，让他获得成功的喜悦。为后面更加复杂的摆数字游戏积累初步的活动经验，把复杂的问题简单处理，由易到难的拼摆符合学生的认知规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汇报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我这样摆。</w:t>
            </w:r>
          </w:p>
          <w:tbl>
            <w:tblPr>
              <w:tblW w:w="1455" w:type="dxa"/>
              <w:jc w:val="left"/>
              <w:tblInd w:w="4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3"/>
              <w:gridCol w:w="386"/>
              <w:gridCol w:w="425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我这样摆</w:t>
            </w:r>
            <w:r>
              <w:rPr>
                <w:color w:val="000000"/>
                <w:sz w:val="21"/>
                <w:szCs w:val="21"/>
              </w:rPr>
              <w:t>.</w:t>
            </w:r>
          </w:p>
          <w:tbl>
            <w:tblPr>
              <w:tblW w:w="426" w:type="dxa"/>
              <w:jc w:val="left"/>
              <w:tblInd w:w="2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我这样摆。</w:t>
            </w:r>
          </w:p>
          <w:tbl>
            <w:tblPr>
              <w:tblW w:w="708" w:type="dxa"/>
              <w:jc w:val="left"/>
              <w:tblInd w:w="3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83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分小组演示不同的摆法，并说出这样摆的理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学生掌握在每行、每列、每宫中唯一剩余解摆法利于后面的活动更好的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活动二：出示填数字游戏规则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我会这样摆，把数字先按表格上的位置摆好，再把空缺的位置摆上正确的数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摆完后，要看看每行、每列、每宫是不是都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而且不能重复，才能摆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结：以上几种不同的填数字方法，我们用唯一剩余解的方法去解决，这是填数字游戏中经常用到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有时单一的一种方法并不能解决出问题，因此在上面的基础上又增加拼摆的难度，空缺的数字太多，由此师生共同探究新方法：宫内排除法。数字游戏并不是一种方法就可解决，有时需要几种方法并用才会更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设计意图】简单的游戏规则学生易于接受，而前几道填数字游戏过于简单，学生可能会有太简单产生厌烦的思想，而紧接着出现用上面的剩余法不能解决，让学生脑洞大开，可尝试新方法，即宫内排除法。因为四宫数独拼摆游戏只是基础，基础牢固，才能为今后学习六宫、九宫数独打好基础，宫内排除法能解决复杂的数独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巩固与拓展，应用模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独是聪明人玩的游戏，这节课我们玩过游戏，我们都是聪明的人，很骄傲。还有让人更聪明的游戏：六宫数独，标准九宫数独，有机会可以尝试去玩，锻炼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设计意图】简单的游戏规则学生易于接受，在课堂结束时点出数独的种类，让学生激起学习六宫、九宫数独的强烈愿望，为日后学习打下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四宫“数独”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认识四宫“数独”游戏的规则，掌握玩“数独”的方法；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通过数学游戏，提高学生推理能力，培养学习数学的兴趣；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培养学生养成动手之前先动脑的好习惯，动手实际填一填，在填写的过程中不断尝试，克服困难，用数独的思想指导生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创设情境，提出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带来一个既能培养我们的观察能力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又能锻炼我们动手动脑能力，并且它是所有聪明人喜欢玩的一种填数字游戏，孩子想变成聪明人那就一起来玩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示：四宫数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介“独”的意思：单一的，独自的，然后理解“数独”之意：单一的数字或独立的数字，“宫”为一种小房子，古代帝王或太子居住的地方，用自己的话说“四宫数独”的意思，加深游戏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手之前，我们先来看“问题清单”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仔细观察这个四宫格数独，横着看你能发现哪几个数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竖着看你又能发现哪几个数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在分成的四个正方形内，你又能发现哪几个数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设计意图】要抓住让学生观察的重点四个数字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先让学生在意识里引起注意要玩让学生的棋跟四个数字有关，而且要简洁明了的让学生知道四个数字分别出现在哪里，显得尤为重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活动与实验，建立模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弄清横着为行，竖着为列，每四个小格子围城的正方形是一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填数字游戏规则：每一行里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每一列里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每一宫里也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而且不能够重复，只能出现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同学们已经迫不及待了，想玩填数字游戏吗？那就要按要求去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活动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一行中这样摆，那剩余的格子怎么摆。</w:t>
            </w:r>
          </w:p>
          <w:tbl>
            <w:tblPr>
              <w:tblW w:w="1455" w:type="dxa"/>
              <w:jc w:val="left"/>
              <w:tblInd w:w="4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3"/>
              <w:gridCol w:w="386"/>
              <w:gridCol w:w="425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在一列中这样摆，那剩余的格子应该怎么摆？</w:t>
            </w:r>
          </w:p>
          <w:tbl>
            <w:tblPr>
              <w:tblW w:w="426" w:type="dxa"/>
              <w:jc w:val="left"/>
              <w:tblInd w:w="2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一宫中这样摆，那剩余的格子应该怎么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</w:p>
          <w:tbl>
            <w:tblPr>
              <w:tblW w:w="708" w:type="dxa"/>
              <w:jc w:val="left"/>
              <w:tblInd w:w="3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83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设计意图】学生第一次接触这种填数字的游戏，增加了难度，孩子不但会填更要动手操作把它摆正确，这就要求学生动手之前先动脑，设计了三个简单的动手操作活动，简单的活动让学生熟悉规则，调动学生继续玩下去的兴趣，让他获得成功的喜悦。为后面更加复杂的摆数字游戏积累初步的活动经验，把复杂的问题简单处理，由易到难的拼摆符合学生的认知规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汇报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我这样摆。</w:t>
            </w:r>
          </w:p>
          <w:tbl>
            <w:tblPr>
              <w:tblW w:w="1455" w:type="dxa"/>
              <w:jc w:val="left"/>
              <w:tblInd w:w="4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3"/>
              <w:gridCol w:w="386"/>
              <w:gridCol w:w="425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我这样摆</w:t>
            </w:r>
            <w:r>
              <w:rPr>
                <w:color w:val="000000"/>
                <w:sz w:val="21"/>
                <w:szCs w:val="21"/>
              </w:rPr>
              <w:t>.</w:t>
            </w:r>
          </w:p>
          <w:tbl>
            <w:tblPr>
              <w:tblW w:w="426" w:type="dxa"/>
              <w:jc w:val="left"/>
              <w:tblInd w:w="2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我这样摆。</w:t>
            </w:r>
          </w:p>
          <w:tbl>
            <w:tblPr>
              <w:tblW w:w="708" w:type="dxa"/>
              <w:jc w:val="left"/>
              <w:tblInd w:w="3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83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分小组演示不同的摆法，并说出这样摆的理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学生掌握在每行、每列、每宫中唯一剩余解摆法利于后面的活动更好的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活动二：出示填数字游戏规则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我会这样摆，把数字先按表格上的位置摆好，再把空缺的位置摆上正确的数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摆完后，要看看每行、每列、每宫是不是都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而且不能重复，才能摆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结：以上几种不同的填数字方法，我们用唯一剩余解的方法去解决，这是填数字游戏中经常用到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有时单一的一种方法并不能解决出问题，因此在上面的基础上又增加拼摆的难度，空缺的数字太多，由此师生共同探究新方法：宫内排除法。数字游戏并不是一种方法就可解决，有时需要几种方法并用才会更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设计意图】简单的游戏规则学生易于接受，而前几道填数字游戏过于简单，学生可能会有太简单产生厌烦的思想，而紧接着出现用上面的剩余法不能解决，让学生脑洞大开，可尝试新方法，即宫内排除法。因为四宫数独拼摆游戏只是基础，基础牢固，才能为今后学习六宫、九宫数独打好基础，宫内排除法能解决复杂的数独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巩固与拓展，应用模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独是聪明人玩的游戏，这节课我们玩过游戏，我们都是聪明的人，很骄傲。还有让人更聪明的游戏：六宫数独，标准九宫数独，有机会可以尝试去玩，锻炼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设计意图】简单的游戏规则学生易于接受，在课堂结束时点出数独的种类，让学生激起学习六宫、九宫数独的强烈愿望，为日后学习打下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玩数独让你更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学生的观察、分析推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学生用“排除法”和“摒除法”思考，学会独立做四宫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增强对数字的敏感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感态度与价值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既在同伴之间的交流与团结协作中，获得肯定，又在独立思考后，获得成就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激趣引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孩子们，你们喜欢玩游戏吗？老师也喜欢玩，看！谁知道他们在玩什么游戏？（数独）这是全世界聪明人都在玩的“数独”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介绍四宫格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独游戏大多数是九宫格的，谁给我们来介绍一下。有四宫格，六宫格，九宫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先来看四宫格。出示例题，它会给你几个数，老师已经都把它做完了。介绍行，列，宫格。这是行，第一行，第二行，第三行，第四行。这是列，第一列，第二列，第三列，第四列。这是宫格，第一宫格，第二宫格，第三宫格，第四宫格。仔细观察，发现了什么规律？跟自己的同桌说一说。（每行，每列，每宫格都有</w:t>
            </w:r>
            <w:r>
              <w:rPr>
                <w:color w:val="000000"/>
                <w:sz w:val="21"/>
                <w:szCs w:val="21"/>
              </w:rPr>
              <w:t>1,2,3,4</w:t>
            </w:r>
            <w:r>
              <w:rPr>
                <w:color w:val="000000"/>
                <w:sz w:val="21"/>
                <w:szCs w:val="21"/>
              </w:rPr>
              <w:t>。）谁再来说说四宫格的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独的独就在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的每个数字在行、列或宫格中只出现一次。你看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第一行的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格是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其他三格就不能是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了。第二列的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格是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其它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格就不能是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了。谁会像老师这样来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宫格每行每列每宫格都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到底有几个</w:t>
            </w:r>
            <w:r>
              <w:rPr>
                <w:color w:val="000000"/>
                <w:sz w:val="21"/>
                <w:szCs w:val="21"/>
              </w:rPr>
              <w:t>1?</w:t>
            </w:r>
            <w:r>
              <w:rPr>
                <w:color w:val="000000"/>
                <w:sz w:val="21"/>
                <w:szCs w:val="21"/>
              </w:rPr>
              <w:t>几个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？几个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？几个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方法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唯一法，（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）一列一行一宫格的填法</w:t>
            </w:r>
          </w:p>
          <w:tbl>
            <w:tblPr>
              <w:tblW w:w="2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674"/>
              <w:gridCol w:w="655"/>
              <w:gridCol w:w="635"/>
            </w:tblGrid>
            <w:tr>
              <w:trPr>
                <w:trHeight w:val="543" w:hRule="atLeast"/>
              </w:trPr>
              <w:tc>
                <w:tcPr>
                  <w:tcW w:w="6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14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  <w:left w:val="single" w:sz="18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：一行中，我要给你几个数一定能填出答案了？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）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格填几？同意吗？你是怎么想的？同桌说一说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果在列，宫格里给你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。你是怎样填出第四个数的？（要行或列或宫格中已填有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了，那么另一单元格就填剩下那个没出现的数字。）板书，已经有……，只能是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这种方法，把整道题做完吧，感觉怎样？简单是因为我们在行列或宫格中找到了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，填第四个数，这是最基本的方法，。我们给它取个名字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板书：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做数独还有很多办法。继续挑战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唯余法，（</w:t>
            </w:r>
            <w:r>
              <w:rPr>
                <w:color w:val="000000"/>
                <w:sz w:val="21"/>
                <w:szCs w:val="21"/>
              </w:rPr>
              <w:t>2+1</w:t>
            </w:r>
            <w:r>
              <w:rPr>
                <w:color w:val="000000"/>
                <w:sz w:val="21"/>
                <w:szCs w:val="21"/>
              </w:rPr>
              <w:t>）排除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，就能添没出现的数字。</w:t>
            </w:r>
          </w:p>
          <w:tbl>
            <w:tblPr>
              <w:tblW w:w="2585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"/>
              <w:gridCol w:w="667"/>
              <w:gridCol w:w="636"/>
              <w:gridCol w:w="614"/>
            </w:tblGrid>
            <w:tr>
              <w:trPr>
                <w:trHeight w:val="576" w:hRule="atLeast"/>
              </w:trPr>
              <w:tc>
                <w:tcPr>
                  <w:tcW w:w="66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6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6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6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18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拿到数独，你先看哪里？我要去找数字比较多的地方，发现行，列，宫格里只有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数了，怎么办？</w:t>
            </w:r>
            <w:r>
              <w:rPr>
                <w:color w:val="000000"/>
                <w:sz w:val="21"/>
                <w:szCs w:val="21"/>
              </w:rPr>
              <w:t>2+1</w:t>
            </w:r>
            <w:r>
              <w:rPr>
                <w:color w:val="000000"/>
                <w:sz w:val="21"/>
                <w:szCs w:val="21"/>
              </w:rPr>
              <w:t>能找到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吗？板书：</w:t>
            </w:r>
            <w:r>
              <w:rPr>
                <w:color w:val="000000"/>
                <w:sz w:val="21"/>
                <w:szCs w:val="21"/>
              </w:rPr>
              <w:t>2+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一行里找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数，再从列或宫格里找到不一样的第三个数，组成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，用“不是……就是……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先找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数，再找一个不同的，排除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，就能添那个没出现的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唯余法，（</w:t>
            </w:r>
            <w:r>
              <w:rPr>
                <w:color w:val="000000"/>
                <w:sz w:val="21"/>
                <w:szCs w:val="21"/>
              </w:rPr>
              <w:t>1+1+1</w:t>
            </w:r>
            <w:r>
              <w:rPr>
                <w:color w:val="000000"/>
                <w:sz w:val="21"/>
                <w:szCs w:val="21"/>
              </w:rPr>
              <w:t>）排除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，就能添没出现的数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1641475" cy="14370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8"/>
                                    <w:gridCol w:w="667"/>
                                    <w:gridCol w:w="636"/>
                                    <w:gridCol w:w="614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13.15pt;mso-wrap-distance-left:0pt;mso-wrap-distance-right:9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667"/>
                              <w:gridCol w:w="636"/>
                              <w:gridCol w:w="61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给你一道数独，无论行列还是宫格，找不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个数，你还有什么办法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？原来在行列宫格各找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。板书：</w:t>
            </w:r>
            <w:r>
              <w:rPr>
                <w:color w:val="000000"/>
                <w:sz w:val="21"/>
                <w:szCs w:val="21"/>
              </w:rPr>
              <w:t>1+1+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、找出现多的数</w:t>
            </w:r>
            <w:r>
              <w:rPr>
                <w:color w:val="000000"/>
                <w:sz w:val="21"/>
                <w:szCs w:val="21"/>
              </w:rPr>
              <w:softHyphen/>
              <w:t>----</w:t>
            </w:r>
            <w:r>
              <w:rPr>
                <w:color w:val="000000"/>
                <w:sz w:val="21"/>
                <w:szCs w:val="21"/>
              </w:rPr>
              <w:t>摒除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1641475" cy="14370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8"/>
                                    <w:gridCol w:w="667"/>
                                    <w:gridCol w:w="636"/>
                                    <w:gridCol w:w="614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textAlignment w:val="auto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13.15pt;mso-wrap-distance-left:0pt;mso-wrap-distance-right:9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667"/>
                              <w:gridCol w:w="636"/>
                              <w:gridCol w:w="61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独方法有很多，如果我不去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数，拿到这个数独，给你的强信号是什么？能不能先把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填完。你还有什么办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再来挑战一道吧</w:t>
            </w:r>
          </w:p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"/>
              <w:gridCol w:w="667"/>
              <w:gridCol w:w="636"/>
              <w:gridCol w:w="614"/>
            </w:tblGrid>
            <w:tr>
              <w:trPr>
                <w:trHeight w:val="576" w:hRule="atLeast"/>
              </w:trPr>
              <w:tc>
                <w:tcPr>
                  <w:tcW w:w="66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6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6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6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18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给你的强信号是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出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先把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填完。谁能给这种方法也取个名字。书上说是摒除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板书：找出现次数多的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、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玩数独看似平淡无奇，却充满着神奇和挑战性。老师向大家推介一些数独书，玩“数独”小孩子会愿意思考问题，开动脑筋，老年人锻炼脑力，减缓退化。如果你的亲人和友还在沉迷于网上游戏，推荐他玩数独吧！如果他问你数独有什么好处，你会怎么介绍呢？数独怎么玩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四宫数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识四宫“数独”游戏的规则，掌握玩“数独”的方法；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通过数学游戏，提高学生推理能力，培养学习数学的兴趣；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培养学生养成动手之前先动脑的好习惯，动手实际摆一摆，在拼摆的过程中不断尝试，克服困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难，用数独的思想指导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创设情境，提出问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教师带来一个既能培养我们的观察能力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又能锻炼我们动手动脑能力，并且它是所有聪明人喜欢玩的一种填数字游戏，孩子想变成聪明人那就一起来玩游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示：幼儿四宫数独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介“独”的意思：单一的，独自的，然后理解“数独”之意：单一的数字或独立的数字，“宫”为一种小房子，古代帝王或太子居住的地方，用自己的话说“四宫数独”的意思，加深游戏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介游戏组成部分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88085" cy="86169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48" t="16092" r="13752" b="3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176020" cy="901700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05" t="12892" r="0" b="14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面这是游戏盒，类似于我们平时的棋盘，上面有十六个圆形的小孔，右面是十六颗棋子，分别是四个相同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，从图中，你能猜到我们要玩什么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玩数字，把数字摆放在小圆孔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是我提前摆好的棋子，请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248410" cy="859790"/>
                  <wp:effectExtent l="0" t="0" r="0" b="0"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89" t="15198" r="4851" b="14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手之前，我们先来看“问题清单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仔细观察棋盘，横着看你能发现哪几个数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竖着看你又能发现哪几个数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在分成的四个正方形内，你又能发现哪几个数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设计意图】学生平时接触的棋类和今天要玩的数字棋大不相同，因此在清单里面要抓住让学生观察的重点四个数字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，先让学生在意识里引起注意要玩让学生的棋跟四个数字有关，而且要简洁明了的让他知道四个数字分别出现在哪里，显得尤为重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活动与实验，建立模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弄清横着为行，竖着为列，每四个小格子围城的正方形是一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填数字游戏规则：每一行里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，每一列里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，每一宫里也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，而且不能够重复，只能出现一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同学们已经迫不及待了，想玩填数字游戏吗？那就要按要求去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活动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一行中这样摆，那剩余的格子怎么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310640" cy="7143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09" t="2890" r="650" b="4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在一列中这样摆，那剩余的格子应该怎么摆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238250" cy="677545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75" t="2483" r="213" b="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一宫中这样摆，那剩余的格子应该怎么摆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228725" cy="722630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968" t="3607" r="1359" b="2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设计意图】学生第一次接触这种填数字的游戏，增加了难度，孩子不但会填更要动手操作把它摆正确，这就要求学生动手之前先动脑，设计了三个简单的动手操作活动，简单的活动让学生熟悉规则，调动学生继续玩下去的兴趣，让他获得成功的喜悦。为后面更加复杂的摆数字游戏积累初步的活动经验，把复杂的问题简单处理，由易到难的拼摆符合学生的认知规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汇报展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我这样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106170" cy="79438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14" t="113" r="5615" b="2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  我这样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142365" cy="689610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78" t="1828" r="6124" b="3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我这样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142365" cy="675640"/>
                  <wp:effectExtent l="0" t="0" r="0" b="0"/>
                  <wp:docPr id="1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208" t="3191" r="9785" b="7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分小组演示不同的摆法，并说出这样摆的理由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学生掌握在每行、每列、每宫中唯一剩余解摆法利于后面的活动更好的进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活动二：出示填数字游戏规则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我会这样摆，把数字先按表格上的位置摆好，再把空缺的位置摆上正确的数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摆完后，要看看每行、每列、每宫是不是都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，而且不能重复，才能摆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247140" cy="518160"/>
                  <wp:effectExtent l="0" t="0" r="0" b="0"/>
                  <wp:docPr id="2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7089" r="19301" b="16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报展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257300" cy="698500"/>
                  <wp:effectExtent l="0" t="0" r="0" b="0"/>
                  <wp:docPr id="2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21" t="2476" r="16249" b="1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</w:rPr>
              <w:t>（为了区分开让学生把填上的数字用红字朝上，更加清楚，这一次对颜色没有特别要求，只要填对即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面的这道题在每宫里面找剩余的摆上，简单孩子们没有尽兴，那开动脑筋下面的这个也能快速解决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305560" cy="734695"/>
                  <wp:effectExtent l="0" t="0" r="0" b="0"/>
                  <wp:docPr id="2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70" t="2565" r="6655" b="16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汇报展示：小组说说是怎样把其他的棋子快速摆上去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376680" cy="732155"/>
                  <wp:effectExtent l="0" t="0" r="0" b="0"/>
                  <wp:docPr id="2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1886" r="4043" b="14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谈自己摆棋子的方法，用数独题板班展示，并让学生说出这样摆的理由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：以上几种不同的填数字方法，我们用唯一剩余解的方法去解决，这是填数字游戏中经常用到的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刚才用简单的剩余解法来填数字，那下面的这棋子你用上面的方法还能解决吗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你有更好的办法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戏规则同上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142365" cy="716915"/>
                  <wp:effectExtent l="0" t="0" r="0" b="0"/>
                  <wp:docPr id="2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925" t="1736" r="2584" b="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小组合作探究，这盘棋确实有困难，因为缺少的棋子太多，剩余法不能解决这道题，由此尝试一种新的方法：宫内排除法。我们可以通过一宫、一宫的找确定某一个数，然后再找到答案。比如在第一列中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已经出现，因此在第一列不能再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，而一宫中的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对三宫有影响，用宫内排除法可得知先摆第二列中的最后一格为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，然后把每宫中的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到找到，再用类似的方法找到其他的数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展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267460" cy="718820"/>
                  <wp:effectExtent l="0" t="0" r="0" b="0"/>
                  <wp:docPr id="2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99" t="16002" r="6175" b="1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有时单一的一种方法并不能解决出问题，因此在上面的基础上又增加拼摆的难度，空缺的数字太多，由此师生共同探究新方法：宫内排除法。数字游戏并不是一种方法就可解决，有时需要几种方法并用才会更有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设计意图】简单的游戏规则学生易于接受，而前几道填数字游戏过于简单，学生可能会有太简单产生厌烦的思想，而紧接着出现用上面的剩余法不能解决，让学生脑洞大开，可尝试新方法，即宫内排除法。因为四宫数独拼摆游戏只是基础，基础牢固，才能为今后学习六宫、九宫数独打好基础，宫内排除法能解决复杂的数独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巩固与拓展，应用模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独是聪明人玩的游戏，这节课我们玩过游戏，我们都是聪明的人，很骄傲。还有让人更聪明的游戏：六宫数独，标准九宫数独，有机会可以尝试去玩，锻炼自己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巧玩“数独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养学生把握全局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培养学生的观察反应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培养学生分析推理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激趣引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孩子们，你们喜欢玩游戏吗？老师也喜欢玩，今天老师将为你们介绍一款全世界的聪明人都在玩的数学游戏——“数独”游戏。为了带你走进这神奇的世界， 待会儿咱们一起进入游戏的王国，跟着老师从最简单的类似数独题入手，好吗？（板书：巧玩“数独”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建立数独的模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①第一关“猜一猜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要见到真正的“数独”，咱们还得过三关呢？想不想试试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一个大格子平均分成了九个小格子，把红、黄、蓝三种颜色的小方块分别填入九个小格子中，使每一行、每一列都有三种颜色，不重复出现。为了便于表述，我们为每一行，每一列都取上名字。（出示： 行 列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你准备从哪个格子开始猜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什么颜色？还有不同的想法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为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观察时，既要看行又要看列，判断时，用排除法，不是……就是……（板书：行，列，不是……就是……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1036320"/>
                      <wp:effectExtent l="0" t="0" r="0" b="0"/>
                      <wp:wrapSquare wrapText="bothSides"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8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完成后回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刚才我们从哪个格子开始猜的？为什么从这个位置开始猜？能不能从别的位置开始猜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是的，对于这道题来说，因为每一方位提供的信息量都是一样的，所以从任意的格子都可以开始猜。而当我们观察时，既看行又要看列，判断时不是……就是……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第二关“想一想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将一个大格子分成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个小格子，现在有苹果，香蕉，草莓和葡萄这四种水果，要放入相应的格子中。要求是每一行，每一列的水果不能重复，还有，再加一个条件，每四个方格为一个区，像这样一个区里的水果也不能重复出现。概括来说，就是，每一行，每一列，每一区的都有四种水果，不重复出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你准备从哪个格子开始？（第几行第几列）多指名学生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tbl>
            <w:tblPr>
              <w:tblW w:w="3375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825"/>
              <w:gridCol w:w="825"/>
              <w:gridCol w:w="900"/>
            </w:tblGrid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葡萄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草莓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葡萄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草莓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苹果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香蕉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苹果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葡萄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、出示课件：回过头来再看看，怎样观察才能很快的开始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不仅要观察行，列，还要观察区。而且找到提供信息最多的方位开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第三关“画一画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看来你们的本领掌握得很不错，老师对你们进入下一关很有信心，那你们自己呢？好，进入第三关画一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将圆形，三角形，长方形和五角星形画入方格中，每一行，每一列，每一区都不能重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道题是画一画，请先思考三十秒后再小组内合作完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出示学具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　　　　二　　　　　三　　　　　　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52775" cy="2613660"/>
                      <wp:effectExtent l="0" t="0" r="0" b="0"/>
                      <wp:wrapSquare wrapText="bothSides"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5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25pt;height:20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检查一组，再对照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老师对你们的学习能力真是刮目相看，短时间内就掌握了玩“数独”的基本方法。现在，三关已经闯完了，下节课可以向你们正式介绍“数独”，看看它的庐山真面目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05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ind w:firstLine="3704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第二课时</w:t>
            </w:r>
            <w:r>
              <w:rPr>
                <w:rFonts w:eastAsia="Times New Roman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323232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养学生把握全局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培养学生的观察反应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培养学生分析推理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介绍“数独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（出示课件）这就是通常人们玩的“数独”游戏的一种。其实“数独”（</w:t>
            </w:r>
            <w:r>
              <w:rPr>
                <w:rFonts w:cs="宋体" w:ascii="宋体" w:hAnsi="宋体"/>
                <w:color w:val="000000"/>
                <w:sz w:val="24"/>
              </w:rPr>
              <w:t>sudoku</w:t>
            </w:r>
            <w:r>
              <w:rPr>
                <w:rFonts w:ascii="宋体" w:hAnsi="宋体" w:cs="宋体"/>
                <w:color w:val="000000"/>
                <w:sz w:val="24"/>
              </w:rPr>
              <w:t>）一词来自日语，意思是“单独的数字”或“只出现一次的数字”。概括来说，它就是一种填数字游戏。（出示课件）是十八世纪瑞士数学家欧拉发明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这是一个有三十六个格子的“数独”游戏，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这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数字分别填入行、列、区里，不重复，你会做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、同桌合作完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、（出示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宫格）接力上台来贴数字卡片。</w:t>
            </w:r>
          </w:p>
          <w:tbl>
            <w:tblPr>
              <w:tblW w:w="5400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拓展提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数独”的魅力在于它看似平淡无奇，但却充满着神奇和挑战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再介绍一款绝大多数人玩的“数独”游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示课件）在九个小九宫组成的正方形大九宫的八十一个方格中，玩家将</w:t>
            </w:r>
            <w:r>
              <w:rPr>
                <w:rFonts w:cs="宋体" w:ascii="宋体" w:hAnsi="宋体"/>
                <w:color w:val="000000"/>
                <w:sz w:val="24"/>
              </w:rPr>
              <w:t>1~9</w:t>
            </w:r>
            <w:r>
              <w:rPr>
                <w:rFonts w:ascii="宋体" w:hAnsi="宋体" w:cs="宋体"/>
                <w:color w:val="000000"/>
                <w:sz w:val="24"/>
              </w:rPr>
              <w:t>个（九九共八十一个数），剔除题图中已经提供的数字，分别填入剩余的空格内，要求每行、每列及每个小九宫的</w:t>
            </w:r>
            <w:r>
              <w:rPr>
                <w:rFonts w:cs="宋体" w:ascii="宋体" w:hAnsi="宋体"/>
                <w:color w:val="000000"/>
                <w:sz w:val="24"/>
              </w:rPr>
              <w:t>1~9</w:t>
            </w:r>
            <w:r>
              <w:rPr>
                <w:rFonts w:ascii="宋体" w:hAnsi="宋体" w:cs="宋体"/>
                <w:color w:val="000000"/>
                <w:sz w:val="24"/>
              </w:rPr>
              <w:t>的九种数字，既不能重复，也不可缺失。在我们国家也称为“九宫阵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①  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一    二  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三 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四 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五   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六 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七 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八  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玩数独不需要付出大的物质成本，只需一本数独书，一支铅笔，一块橡皮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27500" cy="3616325"/>
                      <wp:effectExtent l="0" t="0" r="0" b="0"/>
                      <wp:wrapSquare wrapText="bothSides"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0" cy="361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9"/>
                                    <w:gridCol w:w="713"/>
                                    <w:gridCol w:w="714"/>
                                    <w:gridCol w:w="714"/>
                                    <w:gridCol w:w="714"/>
                                    <w:gridCol w:w="715"/>
                                    <w:gridCol w:w="713"/>
                                    <w:gridCol w:w="714"/>
                                    <w:gridCol w:w="714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pt;height:284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713"/>
                              <w:gridCol w:w="714"/>
                              <w:gridCol w:w="714"/>
                              <w:gridCol w:w="714"/>
                              <w:gridCol w:w="715"/>
                              <w:gridCol w:w="713"/>
                              <w:gridCol w:w="714"/>
                              <w:gridCol w:w="714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全课总结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玩“数独”小孩子会愿意思考问题，开动脑筋，老年人锻炼脑力，减缓退化。如果你的亲人和朋友还在沉迷于网上游戏，推荐他玩数独吧，如果他问你数独有什么好处，你会怎么介绍呢？数独怎么玩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今天老师带着你们学习“数独”入门，走好第一步， 孩子们，可一定要踏踏实实地走好这第一步啊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ind w:firstLine="3704"/>
              <w:jc w:val="left"/>
              <w:textAlignment w:val="baseline"/>
              <w:rPr>
                <w:color w:val="000000"/>
                <w:sz w:val="36"/>
                <w:szCs w:val="36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巧玩“数独”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3704"/>
              <w:jc w:val="left"/>
              <w:textAlignment w:val="baselin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第三课时</w:t>
            </w:r>
            <w:r>
              <w:rPr>
                <w:rFonts w:ascii="黑体" w:hAnsi="黑体" w:cs="宋体" w:eastAsia="黑体"/>
                <w:color w:val="03005C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养学生把握全局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培养学生的观察反应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培养学生分析推理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激趣引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学</w:t>
            </w:r>
            <w:r>
              <w:rPr>
                <w:rFonts w:ascii="宋体" w:hAnsi="宋体" w:cs="宋体"/>
                <w:color w:val="000000"/>
                <w:sz w:val="24"/>
              </w:rPr>
              <w:t>们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们已经学会了玩简单的数独，你们喜欢数独吗？</w:t>
            </w:r>
            <w:r>
              <w:rPr>
                <w:rFonts w:ascii="宋体" w:hAnsi="宋体" w:cs="宋体"/>
                <w:color w:val="000000"/>
                <w:sz w:val="24"/>
              </w:rPr>
              <w:t>今天老师将为你们介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数独游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数独是一种逻辑数组谜题。 “数独”是一个</w:t>
            </w:r>
            <w:r>
              <w:rPr>
                <w:rFonts w:cs="宋体" w:ascii="宋体" w:hAnsi="宋体"/>
                <w:color w:val="000000"/>
                <w:sz w:val="24"/>
              </w:rPr>
              <w:t>9×9</w:t>
            </w:r>
            <w:r>
              <w:rPr>
                <w:rFonts w:ascii="宋体" w:hAnsi="宋体" w:cs="宋体"/>
                <w:color w:val="000000"/>
                <w:sz w:val="24"/>
              </w:rPr>
              <w:t>的方阵，它是由九个“九宫格”（图中黑色实线围住的</w:t>
            </w:r>
            <w:r>
              <w:rPr>
                <w:rFonts w:cs="宋体" w:ascii="宋体" w:hAnsi="宋体"/>
                <w:color w:val="000000"/>
                <w:sz w:val="24"/>
              </w:rPr>
              <w:t>3×3</w:t>
            </w:r>
            <w:r>
              <w:rPr>
                <w:rFonts w:ascii="宋体" w:hAnsi="宋体" w:cs="宋体"/>
                <w:color w:val="000000"/>
                <w:sz w:val="24"/>
              </w:rPr>
              <w:t>的方阵）构成的，每个九宫格又是由九个小格子构成的，在空白的小格子里填上</w:t>
            </w:r>
            <w:r>
              <w:rPr>
                <w:rFonts w:cs="宋体" w:ascii="宋体" w:hAnsi="宋体"/>
                <w:color w:val="000000"/>
                <w:sz w:val="24"/>
              </w:rPr>
              <w:t>1~9</w:t>
            </w:r>
            <w:r>
              <w:rPr>
                <w:rFonts w:ascii="宋体" w:hAnsi="宋体" w:cs="宋体"/>
                <w:color w:val="000000"/>
                <w:sz w:val="24"/>
              </w:rPr>
              <w:t>中的数字，使得每个数字在“九宫格”的每行、每列、每个九宫格中均只出现一次。 游戏会从一个部分带有数字的九宫格开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建立数独的模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独是一款很经典的益智数字游戏，可以用来锻炼益智的，它包含九直行九横列，共分成九个九宫格，每行列都由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到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不能重复的阿拉伯数字组成，每个九宫格亦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赶紧来看看数独的游戏规则吧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数独游戏在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x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方格内进行，分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x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小方格，被称为“区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292985" cy="2090420"/>
                  <wp:effectExtent l="0" t="0" r="0" b="0"/>
                  <wp:docPr id="2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数独游戏首先从已经填入数字的格子开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110105" cy="2044700"/>
                  <wp:effectExtent l="0" t="0" r="0" b="0"/>
                  <wp:docPr id="3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数独游戏的目的是根据下列规则，用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之间的数字填满空格，一个格子只能填入一个数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每个数字在每一行只能出现一次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3933825" cy="1057275"/>
                  <wp:effectExtent l="0" t="0" r="0" b="0"/>
                  <wp:docPr id="3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样的，每个数字在每一列只能出现一次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每个数字在每一区只能出现一次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986405" cy="1168400"/>
                  <wp:effectExtent l="0" t="0" r="0" b="0"/>
                  <wp:docPr id="3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结这些规则， 即每个数字在每一行、每一列和每一区只能出现一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应用体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用数独游戏卡片及学具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独游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两人一组（或四人一组）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--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关（基本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独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交流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</w:rPr>
              <w:t>：玩“数独”游戏，大家要有信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耐心</w:t>
            </w:r>
            <w:r>
              <w:rPr>
                <w:rFonts w:ascii="宋体" w:hAnsi="宋体" w:cs="宋体"/>
                <w:color w:val="000000"/>
                <w:sz w:val="24"/>
              </w:rPr>
              <w:t>。我们不仅可以玩“数独”，还可以编“数独”游戏。最重要的是我们要把这种全局考虑的习惯用在生活中，遇到问题不能只单方面去思考，要从多个方面去判断、去观察。不过，老师要提醒大家，“数独”会让你废寝忘食，可不能沉迷进去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巧玩“数独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养学生把握全局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培养学生的观察反应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培养学生分析推理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激趣引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独，是一种源自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世纪末的</w:t>
            </w: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4"/>
                  <w:lang w:eastAsia="zh-CN"/>
                </w:rPr>
                <w:t>瑞士</w:t>
              </w:r>
            </w:hyperlink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后在</w:t>
            </w: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4"/>
                  <w:lang w:eastAsia="zh-CN"/>
                </w:rPr>
                <w:t>美国</w:t>
              </w:r>
            </w:hyperlink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展、并在</w:t>
            </w: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4"/>
                  <w:lang w:eastAsia="zh-CN"/>
                </w:rPr>
                <w:t>日本</w:t>
              </w:r>
            </w:hyperlink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得以发扬光大的数字谜题。数独盘面是个九宫，每一宫又分为九个小格。在这八十一格中给出一定的已知数字和解题条件，利用逻辑和推理，在其他的空格上填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数字。使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每个数字在每一行、每一列和每一宫中都只出现一次。这种游戏全面考验做题者观察能力和推理能力，虽然玩法简单，但数字排列方式却千变万化，所以不少教育者认为数独是训练头脑的绝佳方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学</w:t>
            </w:r>
            <w:r>
              <w:rPr>
                <w:rFonts w:ascii="宋体" w:hAnsi="宋体" w:cs="宋体"/>
                <w:color w:val="000000"/>
                <w:sz w:val="24"/>
              </w:rPr>
              <w:t>们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们已经学会了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数独游戏，经过这段时间的操练，你有些怎样的体会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交流心得体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老师可以结合学生交流进行简单示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：关于数独，古今中外有很多爱好者对他进行了研究，也有很多好的方法，今天我们一起来学习，好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立思维模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左上角一宫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该放在哪里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475105" cy="597535"/>
                  <wp:effectExtent l="0" t="0" r="0" b="0"/>
                  <wp:docPr id="33" name="图片 2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很明显，左上角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该放在棕色格子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左上角一宫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该放在哪里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570355" cy="1119505"/>
                  <wp:effectExtent l="0" t="0" r="0" b="0"/>
                  <wp:docPr id="34" name="图片 2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左上角一宫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该放在哪里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465580" cy="1486535"/>
                  <wp:effectExtent l="0" t="0" r="0" b="0"/>
                  <wp:docPr id="35" name="图片 2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行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该放在哪里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924050" cy="790575"/>
                  <wp:effectExtent l="0" t="0" r="0" b="0"/>
                  <wp:docPr id="36" name="图片 2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行已经有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故不能再放；从而，第二宫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只能放在第二行的三格之一；因此，第三宫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也不能放在第二行，那就只能放在棕色格子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行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该放在哪里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943100" cy="1371600"/>
                  <wp:effectExtent l="0" t="0" r="0" b="0"/>
                  <wp:docPr id="37" name="图片 2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宫的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该放在哪里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933575" cy="1381125"/>
                  <wp:effectExtent l="0" t="0" r="0" b="0"/>
                  <wp:docPr id="38" name="图片 2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红色格子用来放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故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只能放在棕色格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兴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练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归纳总结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数学游戏规则简单易懂，能在短时间内掌握初级玩法，而且符合国际潮流，趣味性强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们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容易接受。在解题过程中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观察能力和推理能力能够得到很好的锻炼。而且数独的各种解题方法中渗透了不少数学思维方法，如抽屉原理、排中论、方程思想、反证法等，学生长期接触数独游戏，思维将更加敏捷宽广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0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数独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120" w:before="156" w:after="156"/>
              <w:ind w:right="105"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仿宋" w:ascii="宋体" w:hAnsi="宋体"/>
                <w:color w:val="46464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464646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464646"/>
                <w:kern w:val="0"/>
                <w:szCs w:val="21"/>
              </w:rPr>
              <w:t>创设情境，引出数独这一概念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120" w:before="156" w:after="156"/>
              <w:ind w:right="105"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仿宋" w:ascii="宋体" w:hAnsi="宋体"/>
                <w:color w:val="46464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464646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464646"/>
                <w:kern w:val="0"/>
                <w:szCs w:val="21"/>
              </w:rPr>
              <w:t>介绍数独游戏的起源，激发学生学习兴趣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120" w:before="156" w:after="156"/>
              <w:ind w:right="105"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仿宋" w:ascii="宋体" w:hAnsi="宋体"/>
                <w:color w:val="464646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color w:val="464646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464646"/>
                <w:kern w:val="0"/>
                <w:szCs w:val="21"/>
              </w:rPr>
              <w:t>认识常见数独——四宫格数独、六宫格数独、九宫格数独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46464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激趣导入：同学们，在欧洲国家的地铁和公交车上随处都能看见埋头望一款游戏的人，很多人因此做过了站。有人预言，这款游戏可能重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世纪</w:t>
            </w: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年代人手一个魔方的盛况。这款游戏就是数独。（板书：数独）出示课件，看到这个名字，你想到了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我想到这款游戏肯定和数字有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我想到它里面的数字可能是独一无二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同学们真有想象力。今天，老师就和大家玩一玩这款迷人的游戏。这是一款全世界聪明人都在玩的益智游戏，相信同学们玩后，也会成为聪明人。想变聪明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介绍起源，激发兴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交流课前搜集的有关数独的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数独前身为“九宫格”，最早起源于中国。它是一种数字谜题，是一种源自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世纪末的瑞士，后在美国发展、并在日本得以发扬光大的数字谜题。数独盘面是个九宫，每一宫又分为九个小格。在这八十一格中给出一定的已知数字和解题条件，利用逻辑和推理，在其他的空格上填入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的数字。使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每个数字在每一行、每一列和每一宫中都只出现一次。这种游戏全面考验做题者观察能力和推理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你真棒，竟然搜集了这么多资料。同学们，你从他的介绍中获得了哪些信息？（指生答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数独是一种运用纸、笔进行演算的逻辑游戏。我们需要根据</w:t>
            </w:r>
            <w:r>
              <w:rPr>
                <w:rFonts w:cs="宋体" w:ascii="宋体" w:hAnsi="宋体"/>
                <w:color w:val="000000"/>
                <w:sz w:val="24"/>
              </w:rPr>
              <w:t>9×9</w:t>
            </w:r>
            <w:r>
              <w:rPr>
                <w:rFonts w:ascii="宋体" w:hAnsi="宋体" w:cs="宋体"/>
                <w:color w:val="000000"/>
                <w:sz w:val="24"/>
              </w:rPr>
              <w:t>盘面上的已知数字，推理出所有剩余空格的数字，并满足每一行、每一列、每一个粗线宫内的数字均含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，不重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丙：“数独”这一概念最初源自拉丁方块，它是十八世纪的瑞士数学家欧拉发明的。如下图：拉丁方块的规则：每一行、每一列均含</w:t>
            </w:r>
            <w:r>
              <w:rPr>
                <w:rFonts w:cs="宋体" w:ascii="宋体" w:hAnsi="宋体"/>
                <w:color w:val="000000"/>
                <w:sz w:val="24"/>
              </w:rPr>
              <w:t>1-N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即盘面的规格），不重复。但拉丁方格比标准数独（</w:t>
            </w:r>
            <w:r>
              <w:rPr>
                <w:rFonts w:cs="宋体" w:ascii="宋体" w:hAnsi="宋体"/>
                <w:color w:val="000000"/>
                <w:sz w:val="24"/>
              </w:rPr>
              <w:t>9X9</w:t>
            </w:r>
            <w:r>
              <w:rPr>
                <w:rFonts w:ascii="宋体" w:hAnsi="宋体" w:cs="宋体"/>
                <w:color w:val="000000"/>
                <w:sz w:val="24"/>
              </w:rPr>
              <w:t>数独）少了一个宫的规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听了他俩的介绍，你们有获得了哪些信息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谈获得的信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听了同学们的介绍，老师也迫不及待地想和大家分享一下我搜集的资料，可以吗？（生：可以）出示课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8"/>
            </w:tblGrid>
            <w:tr>
              <w:trPr/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 198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月日本游戏杂志提出“独立的数字”的概念，数独（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sodoku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）正式成型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中国大陆于 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07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8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日加入世界迷题联合会，正式引入数独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并成立官方组织“中国数独协会”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数独中的数字排列千变万化，它一共有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,472,730,538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个组合。数独终盘的组合数量如此惊人，那么数独题目数量就更加不计其数了，因为每个数独终盘又可以制作出无数道合格的数独题目。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常见的数独有四宫格数独、六宫格数独、九宫格数独。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认识常见的数独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5274310" cy="4145280"/>
                  <wp:effectExtent l="0" t="0" r="0" b="0"/>
                  <wp:docPr id="39" name="图片 2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8"/>
            </w:tblGrid>
            <w:tr>
              <w:trPr/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zh-CN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zh-CN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color w:val="00000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宫数独唯一数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经过了四宫数独和六宫数独的学习，我们终于开始九宫数独的学习了。在数独中最常见的、出现频率最高的就是九宫数独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在介绍解题技巧前，再重申一遍九宫数独的规则：在空格内填入数字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，使得每行、每列和每个</w:t>
            </w:r>
            <w:r>
              <w:rPr>
                <w:rFonts w:cs="宋体" w:ascii="宋体" w:hAnsi="宋体"/>
                <w:color w:val="000000"/>
                <w:sz w:val="24"/>
              </w:rPr>
              <w:t>3ˣ3</w:t>
            </w:r>
            <w:r>
              <w:rPr>
                <w:rFonts w:ascii="宋体" w:hAnsi="宋体" w:cs="宋体"/>
                <w:color w:val="000000"/>
                <w:sz w:val="24"/>
              </w:rPr>
              <w:t>的粗线宫里的数字都是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，且不重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唯一数法：数独的某行，某列或某宫内只有一个空格，我们可以根据数独的规则数出缺少的那个数字并把它填出，先看下面的示意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如上图所示，在一宫内已经出现了数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唯一的空格</w:t>
            </w:r>
            <w:r>
              <w:rPr>
                <w:rFonts w:cs="宋体" w:ascii="宋体" w:hAnsi="宋体"/>
                <w:color w:val="00000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z w:val="24"/>
              </w:rPr>
              <w:t>内只能填入未出现的数字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这样才符合数独的规则。同理，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行中唯一的空格</w:t>
            </w:r>
            <w:r>
              <w:rPr>
                <w:rFonts w:cs="宋体" w:ascii="宋体" w:hAnsi="宋体"/>
                <w:color w:val="000000"/>
                <w:sz w:val="24"/>
              </w:rPr>
              <w:t>E6</w:t>
            </w:r>
            <w:r>
              <w:rPr>
                <w:rFonts w:ascii="宋体" w:hAnsi="宋体" w:cs="宋体"/>
                <w:color w:val="000000"/>
                <w:sz w:val="24"/>
              </w:rPr>
              <w:t>内应填入未出现的数字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唯一数法使用的前提是题目有某个行、列或宫内只剩下一个空格时使用。但是数独题目初始时很多会出现这样的情况，我们可以把上面唯一数法再扩大一些使用，比如某行还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格时，我们可以数出缺少的两个数字是什么，然后根据其他数字把这两个数字位置确定，当然很多时候某行、列或宫缺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数字的时候也可以这样思考。我们把在一个区域直接观察减少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数字或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数字再直接填出的方法叫余两数法和余三数法。如图：如上图所示，在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列内只有</w:t>
            </w:r>
            <w:r>
              <w:rPr>
                <w:rFonts w:cs="宋体" w:ascii="宋体" w:hAnsi="宋体"/>
                <w:color w:val="000000"/>
                <w:sz w:val="24"/>
              </w:rPr>
              <w:t>E9</w:t>
            </w:r>
            <w:r>
              <w:rPr>
                <w:rFonts w:ascii="宋体" w:hAnsi="宋体" w:cs="宋体"/>
                <w:color w:val="000000"/>
                <w:sz w:val="24"/>
              </w:rPr>
              <w:t>格和</w:t>
            </w:r>
            <w:r>
              <w:rPr>
                <w:rFonts w:cs="宋体" w:ascii="宋体" w:hAnsi="宋体"/>
                <w:color w:val="000000"/>
                <w:sz w:val="24"/>
              </w:rPr>
              <w:t>I9</w:t>
            </w:r>
            <w:r>
              <w:rPr>
                <w:rFonts w:ascii="宋体" w:hAnsi="宋体" w:cs="宋体"/>
                <w:color w:val="000000"/>
                <w:sz w:val="24"/>
              </w:rPr>
              <w:t>空格，经过观察发现缺少的数字是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又因为</w:t>
            </w:r>
            <w:r>
              <w:rPr>
                <w:rFonts w:cs="宋体" w:ascii="宋体" w:hAnsi="宋体"/>
                <w:color w:val="000000"/>
                <w:sz w:val="24"/>
              </w:rPr>
              <w:t>E3</w:t>
            </w:r>
            <w:r>
              <w:rPr>
                <w:rFonts w:ascii="宋体" w:hAnsi="宋体" w:cs="宋体"/>
                <w:color w:val="000000"/>
                <w:sz w:val="24"/>
              </w:rPr>
              <w:t>格内为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，根据数独规则同行的</w:t>
            </w:r>
            <w:r>
              <w:rPr>
                <w:rFonts w:cs="宋体" w:ascii="宋体" w:hAnsi="宋体"/>
                <w:color w:val="000000"/>
                <w:sz w:val="24"/>
              </w:rPr>
              <w:t>E9</w:t>
            </w:r>
            <w:r>
              <w:rPr>
                <w:rFonts w:ascii="宋体" w:hAnsi="宋体" w:cs="宋体"/>
                <w:color w:val="000000"/>
                <w:sz w:val="24"/>
              </w:rPr>
              <w:t>格内不能填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，得到</w:t>
            </w:r>
            <w:r>
              <w:rPr>
                <w:rFonts w:cs="宋体" w:ascii="宋体" w:hAnsi="宋体"/>
                <w:color w:val="000000"/>
                <w:sz w:val="24"/>
              </w:rPr>
              <w:t>E9</w:t>
            </w:r>
            <w:r>
              <w:rPr>
                <w:rFonts w:ascii="宋体" w:hAnsi="宋体" w:cs="宋体"/>
                <w:color w:val="000000"/>
                <w:sz w:val="24"/>
              </w:rPr>
              <w:t>格填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I9</w:t>
            </w:r>
            <w:r>
              <w:rPr>
                <w:rFonts w:ascii="宋体" w:hAnsi="宋体" w:cs="宋体"/>
                <w:color w:val="000000"/>
                <w:sz w:val="24"/>
              </w:rPr>
              <w:t>格填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。以上求出这两个数就是在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列内运用余两数法的实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在一宫里只有</w:t>
            </w:r>
            <w:r>
              <w:rPr>
                <w:rFonts w:cs="宋体" w:ascii="宋体" w:hAnsi="宋体"/>
                <w:color w:val="000000"/>
                <w:sz w:val="24"/>
              </w:rPr>
              <w:t>B3</w:t>
            </w:r>
            <w:r>
              <w:rPr>
                <w:rFonts w:ascii="宋体" w:hAnsi="宋体" w:cs="宋体"/>
                <w:color w:val="000000"/>
                <w:sz w:val="24"/>
              </w:rPr>
              <w:t>格、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格和</w:t>
            </w:r>
            <w:r>
              <w:rPr>
                <w:rFonts w:cs="宋体" w:ascii="宋体" w:hAnsi="宋体"/>
                <w:color w:val="00000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z w:val="24"/>
              </w:rPr>
              <w:t>格是空格，经观察缺少这三个数字为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。由于</w:t>
            </w:r>
            <w:r>
              <w:rPr>
                <w:rFonts w:cs="宋体" w:ascii="宋体" w:hAnsi="宋体"/>
                <w:color w:val="000000"/>
                <w:sz w:val="24"/>
              </w:rPr>
              <w:t>C5</w:t>
            </w:r>
            <w:r>
              <w:rPr>
                <w:rFonts w:ascii="宋体" w:hAnsi="宋体" w:cs="宋体"/>
                <w:color w:val="000000"/>
                <w:sz w:val="24"/>
              </w:rPr>
              <w:t>格内为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根据数独规则，同行的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z w:val="24"/>
              </w:rPr>
              <w:t>格内不能再填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一宫内只有</w:t>
            </w:r>
            <w:r>
              <w:rPr>
                <w:rFonts w:cs="宋体" w:ascii="宋体" w:hAnsi="宋体"/>
                <w:color w:val="000000"/>
                <w:sz w:val="24"/>
              </w:rPr>
              <w:t>B3</w:t>
            </w:r>
            <w:r>
              <w:rPr>
                <w:rFonts w:ascii="宋体" w:hAnsi="宋体" w:cs="宋体"/>
                <w:color w:val="000000"/>
                <w:sz w:val="24"/>
              </w:rPr>
              <w:t>格可以填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。这时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z w:val="24"/>
              </w:rPr>
              <w:t>格还剩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可以填，又由于</w:t>
            </w:r>
            <w:r>
              <w:rPr>
                <w:rFonts w:cs="宋体" w:ascii="宋体" w:hAnsi="宋体"/>
                <w:color w:val="000000"/>
                <w:sz w:val="24"/>
              </w:rPr>
              <w:t>E3</w:t>
            </w:r>
            <w:r>
              <w:rPr>
                <w:rFonts w:ascii="宋体" w:hAnsi="宋体" w:cs="宋体"/>
                <w:color w:val="000000"/>
                <w:sz w:val="24"/>
              </w:rPr>
              <w:t>格内为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，根据数独规则同列的</w:t>
            </w:r>
            <w:r>
              <w:rPr>
                <w:rFonts w:cs="宋体" w:ascii="宋体" w:hAnsi="宋体"/>
                <w:color w:val="00000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z w:val="24"/>
              </w:rPr>
              <w:t>格内不能填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，得到</w:t>
            </w:r>
            <w:r>
              <w:rPr>
                <w:rFonts w:cs="宋体" w:ascii="宋体" w:hAnsi="宋体"/>
                <w:color w:val="00000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z w:val="24"/>
              </w:rPr>
              <w:t>格内填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格内填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。以上步骤也可以先确定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的位置，再确定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。无论选择哪种顺序，这种思路就是余三数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感受数独魅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尊重学生的主体地位和主体人格，培养学生自主性、主动性，引导学生在掌握数学思维成果的过程中学会学习、学会创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将数学知识寓于游戏之中，教师适当穿针引线，把单调的数学 过程变为艺术性的游戏活动，让学生在游戏中学习在玩中收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课堂上围绕“趣”字，把数学知识容于活动中，使学生在好奇中，在追求答案的过程中提高自己的观察能力，想象能力，分析能力和逻辑推理能力。力求体现我们的智慧秘诀：“做数学，玩数学，学数学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数独（</w:t>
            </w:r>
            <w:r>
              <w:rPr>
                <w:rFonts w:cs="宋体" w:ascii="宋体" w:hAnsi="宋体"/>
                <w:color w:val="000000"/>
                <w:sz w:val="24"/>
              </w:rPr>
              <w:t>sudoku</w:t>
            </w:r>
            <w:r>
              <w:rPr>
                <w:rFonts w:ascii="宋体" w:hAnsi="宋体" w:cs="宋体"/>
                <w:color w:val="000000"/>
                <w:sz w:val="24"/>
              </w:rPr>
              <w:t>）介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一种智力运动。从字面意思来看，是“单独的数字”或“只出现一次的数字”，是一种以数字为表现形式的逻辑推理谜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ja-JP"/>
              </w:rPr>
              <w:t xml:space="preserve">数独 </w:t>
            </w:r>
            <w:r>
              <w:rPr>
                <w:rFonts w:cs="宋体" w:ascii="宋体" w:hAnsi="宋体"/>
                <w:color w:val="000000"/>
                <w:sz w:val="24"/>
                <w:lang w:eastAsia="ja-JP"/>
              </w:rPr>
              <w:t>Sudoku</w:t>
            </w:r>
            <w:r>
              <w:rPr>
                <w:rFonts w:ascii="宋体" w:hAnsi="宋体" w:cs="宋体"/>
                <w:color w:val="000000"/>
                <w:sz w:val="24"/>
                <w:lang w:eastAsia="ja-JP"/>
              </w:rPr>
              <w:t>（日语：数独　すうどく）是一种源自</w:t>
            </w:r>
            <w:r>
              <w:rPr>
                <w:rFonts w:cs="宋体" w:ascii="宋体" w:hAnsi="宋体"/>
                <w:color w:val="000000"/>
                <w:sz w:val="24"/>
                <w:lang w:eastAsia="ja-JP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eastAsia="ja-JP"/>
              </w:rPr>
              <w:t>世纪末的瑞士，后在美国发展、并在日本得以发扬光大的数字智力拼图游戏。</w:t>
            </w:r>
            <w:r>
              <w:rPr>
                <w:rFonts w:ascii="宋体" w:hAnsi="宋体" w:cs="宋体"/>
                <w:color w:val="000000"/>
                <w:sz w:val="24"/>
              </w:rPr>
              <w:t>拼图是九宫格（即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格宽</w:t>
            </w:r>
            <w:r>
              <w:rPr>
                <w:rFonts w:cs="宋体" w:ascii="宋体" w:hAnsi="宋体"/>
                <w:color w:val="000000"/>
                <w:sz w:val="24"/>
              </w:rPr>
              <w:t>×3</w:t>
            </w:r>
            <w:r>
              <w:rPr>
                <w:rFonts w:ascii="宋体" w:hAnsi="宋体" w:cs="宋体"/>
                <w:color w:val="000000"/>
                <w:sz w:val="24"/>
              </w:rPr>
              <w:t>格高）的正方形状，每一格又细分为一个九宫格。在每一个小九宫格中，分别填上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数字，让整个大九宫格每一列、每一行的数字都不重复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独的玩法逻辑简单，数字排列方式千变万化。不少教育者认为数独是锻炼脑筋的好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国国家教育及教学部官方教育杂志《教师杂志》（</w:t>
            </w:r>
            <w:r>
              <w:rPr>
                <w:rFonts w:cs="宋体" w:ascii="宋体" w:hAnsi="宋体"/>
                <w:color w:val="000000"/>
                <w:sz w:val="24"/>
              </w:rPr>
              <w:t>Teacher Magazine</w:t>
            </w:r>
            <w:r>
              <w:rPr>
                <w:rFonts w:ascii="宋体" w:hAnsi="宋体" w:cs="宋体"/>
                <w:color w:val="000000"/>
                <w:sz w:val="24"/>
              </w:rPr>
              <w:t>）建议教师让学生填写数独，以训练大脑智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英国学校中，许多数学老师纷纷运用这个与数学关系不大，但可以训练逻辑思维能力的游戏。老师们把游戏下载到电脑中，要求学生每周至少完成三则数独题目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世界数独锦标赛于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在意大利卢卡举行，以后每年举办一次，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是由中国北京承办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数独基本知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创设情境，引出数独这一概念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介绍数独游戏的起源，激发学生学习兴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认识常见数独——四宫格数独、六宫格数独、九宫格数独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数独的游戏规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阶方阵中，包含了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个小格（九列九行），其中又再分成九个小正方形（称为宫），每宫有九小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数独的规则一般都只有三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数独中每行内的数字为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且不重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数独中每列内的数独为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且不重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数独中每宫内的数字为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且不重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数独的元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数独的基本元素包括单元格、行、列、宫、区、区块、已知数、候选数等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单元格：简称格，是数独盘面中最小的格子，只可以填入一个数字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行：数独盘面中横向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单元格的总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列：数独盘面中纵向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单元格的总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宫：数独盘面中粗线划分出的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格单元格的总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区：填入一组</w:t>
            </w:r>
            <w:r>
              <w:rPr>
                <w:rFonts w:cs="宋体" w:ascii="宋体" w:hAnsi="宋体"/>
                <w:color w:val="000000"/>
                <w:sz w:val="24"/>
              </w:rPr>
              <w:t>1-9</w:t>
            </w:r>
            <w:r>
              <w:rPr>
                <w:rFonts w:ascii="宋体" w:hAnsi="宋体" w:cs="宋体"/>
                <w:color w:val="000000"/>
                <w:sz w:val="24"/>
              </w:rPr>
              <w:t>数字的区域，行、列、宫都是区的一种具体表现形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区块：某宫中横向活纵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并列单元格的总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已知数：数独题目初始给出的数字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：候选数：某空单元格中目前还可以填入的数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数独技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独的基本技巧有基础摒除法、排除法、假设法等；一般解题是先用基础摒除法和排除法填数字能确定的格子；基础摒除法和排除法是解数独最基本的方法。当某个格子的数字不能确定时可能就要用到假设法了；当然还有其它方法！不过本人推荐用假设法，这样更好地锻炼逻辑推理能力，特别是中小学生。本人也推荐玩数独最好在纸上用铅笔玩。一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阶数独的初级和中级都可以用基础摒除法和排除法解答完成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直观解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观解法是数独的基础解法，也是应用最多的数独解法。由于其可以用眼睛一目了然地看出，所以称之为直观解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候选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直观法相对应的就是候选数解法，一些稍难的数独题目，把所有的直观解法都应用后还是不能解开，那么就需要标注候选数，利用候选数之间的逻辑关系进行删减获选数解题，这类技巧的难度较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数独的优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分析、逻辑、推理能力，开发智力；帮助冷静思考，纾缓压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数独的种类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独包括标准数独和变形数独两大类，我们在初级课程中，主要学习标准数独，标准数独的解法掌握了，对于变形数独来讲，就可以触类旁通，解决问题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形数独是指宫的形状不为矩形或者在行、列、宫规则外，再附加其他条件的数独，常见的类型有不规则数独，对角线数独，连体数独和杀手数独等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直观解法（一）单区唯一解法（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养学生把握全局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培养学生的观察反应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培养学生分析推理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什么是单区唯一解法（或称“摒除法”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名思义，“单区”指的是一行、一列或者一宫，“唯一解”指的是某格内只有唯一一个解。摒除法的作用对象可以是宫或者行列，所以，我们又把摒除法分为两类，一类为宫摒除，另一类为行列摒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宫摒除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独的规则中提到，在每个宫内，每个数字只能出现一次，也就是说如果一宫中已经出现过数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，则这行的其他格都不能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由此引发出宫摒除法。首先来看一个例子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为</w:t>
            </w:r>
            <w:r>
              <w:rPr>
                <w:rFonts w:cs="宋体" w:ascii="宋体" w:hAnsi="宋体"/>
                <w:color w:val="000000"/>
                <w:sz w:val="24"/>
              </w:rPr>
              <w:t>r6c7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R6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6c6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B5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尚未填写，在摒除了</w:t>
            </w:r>
            <w:r>
              <w:rPr>
                <w:rFonts w:cs="宋体" w:ascii="宋体" w:hAnsi="宋体"/>
                <w:color w:val="000000"/>
                <w:sz w:val="24"/>
              </w:rPr>
              <w:t>r6c6</w:t>
            </w:r>
            <w:r>
              <w:rPr>
                <w:rFonts w:ascii="宋体" w:hAnsi="宋体" w:cs="宋体"/>
                <w:color w:val="000000"/>
                <w:sz w:val="24"/>
              </w:rPr>
              <w:t>后，只剩下一个可能，那就是</w:t>
            </w:r>
            <w:r>
              <w:rPr>
                <w:rFonts w:cs="宋体" w:ascii="宋体" w:hAnsi="宋体"/>
                <w:color w:val="000000"/>
                <w:sz w:val="24"/>
              </w:rPr>
              <w:t>r4c4=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</w:rPr>
              <w:t>B1</w:t>
            </w:r>
            <w:r>
              <w:rPr>
                <w:rFonts w:ascii="宋体" w:hAnsi="宋体" w:cs="宋体"/>
                <w:color w:val="000000"/>
                <w:sz w:val="24"/>
              </w:rPr>
              <w:t>摒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1c7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R1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1c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1c3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7c1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2c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3c1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1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尚未填写，原本可以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格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格被排除了，所以得到</w:t>
            </w:r>
            <w:r>
              <w:rPr>
                <w:rFonts w:cs="宋体" w:ascii="宋体" w:hAnsi="宋体"/>
                <w:color w:val="000000"/>
                <w:sz w:val="24"/>
              </w:rPr>
              <w:t>r3c2=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单区唯一解法（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养学生把握全局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培养学生的观察反应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培养学生分析推理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</w:rPr>
              <w:t>继续增加观察难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</w:rPr>
              <w:t>B7</w:t>
            </w:r>
            <w:r>
              <w:rPr>
                <w:rFonts w:ascii="宋体" w:hAnsi="宋体" w:cs="宋体"/>
                <w:color w:val="000000"/>
                <w:sz w:val="24"/>
              </w:rPr>
              <w:t>摒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7c5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R7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7c1</w:t>
            </w:r>
            <w:r>
              <w:rPr>
                <w:rFonts w:ascii="宋体" w:hAnsi="宋体" w:cs="宋体"/>
                <w:color w:val="00000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sz w:val="24"/>
              </w:rPr>
              <w:t>r7c3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r9c9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R9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9c2</w:t>
            </w:r>
            <w:r>
              <w:rPr>
                <w:rFonts w:ascii="宋体" w:hAnsi="宋体" w:cs="宋体"/>
                <w:color w:val="00000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sz w:val="24"/>
              </w:rPr>
              <w:t>r9c3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r5c3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7c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8c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9c3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B7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尚未填写，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空格有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已被排除，所以得到</w:t>
            </w:r>
            <w:r>
              <w:rPr>
                <w:rFonts w:cs="宋体" w:ascii="宋体" w:hAnsi="宋体"/>
                <w:color w:val="000000"/>
                <w:sz w:val="24"/>
              </w:rPr>
              <w:t>r8c1=</w:t>
            </w: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的时候需要四条摒除线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</w:rPr>
              <w:t>B5</w:t>
            </w:r>
            <w:r>
              <w:rPr>
                <w:rFonts w:ascii="宋体" w:hAnsi="宋体" w:cs="宋体"/>
                <w:color w:val="000000"/>
                <w:sz w:val="24"/>
              </w:rPr>
              <w:t>摒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2c6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C6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4c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5c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6c6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r5c3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R5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5c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5c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5c6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r4c8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R4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4c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4c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4c6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r7c5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C5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4c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5c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6c5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5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尚未填写，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空格有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可以排除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的可能，所以得到</w:t>
            </w:r>
            <w:r>
              <w:rPr>
                <w:rFonts w:cs="宋体" w:ascii="宋体" w:hAnsi="宋体"/>
                <w:color w:val="000000"/>
                <w:sz w:val="24"/>
              </w:rPr>
              <w:t>r6c4=5</w:t>
              <w:b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上面几个例子，相信大家对宫摒除的作用效果有一定了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行列摒除法（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养学生把握全局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培养学生的观察反应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培养学生分析推理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列摒除法与宫摒除法相比，是将焦点由宫转移到了行列。首先我们来看一个简单的例子：</w:t>
            </w:r>
            <w:r>
              <w:rPr>
                <w:rFonts w:ascii="宋体" w:hAnsi="宋体" w:cs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</w:t>
            </w:r>
            <w:r>
              <w:rPr>
                <w:rFonts w:ascii="宋体" w:hAnsi="宋体" w:cs="宋体"/>
                <w:color w:val="000000"/>
                <w:sz w:val="24"/>
              </w:rPr>
              <w:t>还剩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格没有填写数字，由于</w:t>
            </w:r>
            <w:r>
              <w:rPr>
                <w:rFonts w:cs="宋体" w:ascii="宋体" w:hAnsi="宋体"/>
                <w:color w:val="000000"/>
                <w:sz w:val="24"/>
              </w:rPr>
              <w:t>r3c8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R3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3c5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，得到</w:t>
            </w:r>
            <w:r>
              <w:rPr>
                <w:rFonts w:cs="宋体" w:ascii="宋体" w:hAnsi="宋体"/>
                <w:color w:val="000000"/>
                <w:sz w:val="24"/>
              </w:rPr>
              <w:t>r7c5=8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这个例子看行列摒除似乎没什么难的，但是接下来的几个例子会让你发现它的难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  <w:br/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摒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2c3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R2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2c1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r7c4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R7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7c1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尚未填写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空格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被摒除，所以得到</w:t>
            </w:r>
            <w:r>
              <w:rPr>
                <w:rFonts w:cs="宋体" w:ascii="宋体" w:hAnsi="宋体"/>
                <w:color w:val="000000"/>
                <w:sz w:val="24"/>
              </w:rPr>
              <w:t>r4c1=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下来会越来越困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</w:rPr>
              <w:t>R7</w:t>
            </w:r>
            <w:r>
              <w:rPr>
                <w:rFonts w:ascii="宋体" w:hAnsi="宋体" w:cs="宋体"/>
                <w:color w:val="000000"/>
                <w:sz w:val="24"/>
              </w:rPr>
              <w:t>摒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9c7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B9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7c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7c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r7c9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r5c5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C5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7c5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R7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只能在</w:t>
            </w:r>
            <w:r>
              <w:rPr>
                <w:rFonts w:cs="宋体" w:ascii="宋体" w:hAnsi="宋体"/>
                <w:color w:val="000000"/>
                <w:sz w:val="24"/>
              </w:rPr>
              <w:t>r7c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行列摒除法（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color w:val="000000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养学生把握全局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培养学生的观察反应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培养学生分析推理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一步增加摒除对象行列的空格数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  <w:br/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</w:rPr>
              <w:t>R9</w:t>
            </w:r>
            <w:r>
              <w:rPr>
                <w:rFonts w:ascii="宋体" w:hAnsi="宋体" w:cs="宋体"/>
                <w:color w:val="000000"/>
                <w:sz w:val="24"/>
              </w:rPr>
              <w:t>摒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7c1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则同处于</w:t>
            </w:r>
            <w:r>
              <w:rPr>
                <w:rFonts w:cs="宋体" w:ascii="宋体" w:hAnsi="宋体"/>
                <w:color w:val="000000"/>
                <w:sz w:val="24"/>
              </w:rPr>
              <w:t>B7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9c2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r9c3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r4c4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C4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9c4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r1c9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所以同处于</w:t>
            </w:r>
            <w:r>
              <w:rPr>
                <w:rFonts w:cs="宋体" w:ascii="宋体" w:hAnsi="宋体"/>
                <w:color w:val="000000"/>
                <w:sz w:val="24"/>
              </w:rPr>
              <w:t>C9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r9c9</w:t>
            </w:r>
            <w:r>
              <w:rPr>
                <w:rFonts w:ascii="宋体" w:hAnsi="宋体" w:cs="宋体"/>
                <w:color w:val="000000"/>
                <w:sz w:val="24"/>
              </w:rPr>
              <w:t>不能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R9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只能在</w:t>
            </w:r>
            <w:r>
              <w:rPr>
                <w:rFonts w:cs="宋体" w:ascii="宋体" w:hAnsi="宋体"/>
                <w:color w:val="000000"/>
                <w:sz w:val="24"/>
              </w:rPr>
              <w:t>r9c</w:t>
            </w:r>
            <w:r>
              <w:rPr>
                <w:rFonts w:ascii="宋体" w:hAnsi="宋体" w:cs="宋体"/>
                <w:color w:val="000000"/>
                <w:sz w:val="24"/>
              </w:rPr>
              <w:t>继续加大难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  <w:br/>
            </w: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009900" cy="2962275"/>
                  <wp:effectExtent l="0" t="0" r="0" b="0"/>
                  <wp:docPr id="4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</w:rPr>
              <w:t>R1</w:t>
            </w:r>
            <w:r>
              <w:rPr>
                <w:rFonts w:ascii="宋体" w:hAnsi="宋体" w:cs="宋体"/>
                <w:color w:val="000000"/>
                <w:sz w:val="24"/>
              </w:rPr>
              <w:t>摒除</w:t>
            </w:r>
          </w:p>
          <w:p>
            <w:pPr>
              <w:pStyle w:val="Normal"/>
              <w:bidi w:val="0"/>
              <w:rPr/>
            </w:pPr>
            <w:r>
              <w:rPr/>
              <w:t>r8c1</w:t>
            </w:r>
            <w:r>
              <w:rPr/>
              <w:t>为</w:t>
            </w:r>
            <w:r>
              <w:rPr/>
              <w:t>3</w:t>
            </w:r>
            <w:r>
              <w:rPr/>
              <w:t>，所以同处于</w:t>
            </w:r>
            <w:r>
              <w:rPr/>
              <w:t>C1</w:t>
            </w:r>
            <w:r>
              <w:rPr/>
              <w:t>的</w:t>
            </w:r>
            <w:r>
              <w:rPr/>
              <w:t>r1c1</w:t>
            </w:r>
            <w:r>
              <w:rPr/>
              <w:t>不能为</w:t>
            </w:r>
            <w:r>
              <w:rPr/>
              <w:t>3</w:t>
            </w:r>
            <w:r>
              <w:rPr/>
              <w:t>；</w:t>
            </w:r>
            <w:r>
              <w:rPr/>
              <w:t>r5c5</w:t>
            </w:r>
            <w:r>
              <w:rPr/>
              <w:t>为</w:t>
            </w:r>
            <w:r>
              <w:rPr/>
              <w:t>3</w:t>
            </w:r>
            <w:r>
              <w:rPr/>
              <w:t>，所以同处于</w:t>
            </w:r>
            <w:r>
              <w:rPr/>
              <w:t>C5</w:t>
            </w:r>
            <w:r>
              <w:rPr/>
              <w:t>的</w:t>
            </w:r>
            <w:r>
              <w:rPr/>
              <w:t>r1c5</w:t>
            </w:r>
            <w:r>
              <w:rPr/>
              <w:t>不能为</w:t>
            </w:r>
            <w:r>
              <w:rPr/>
              <w:t>3</w:t>
            </w:r>
            <w:r>
              <w:rPr/>
              <w:t>；</w:t>
            </w:r>
            <w:r>
              <w:rPr/>
              <w:t>r9c6</w:t>
            </w:r>
            <w:r>
              <w:rPr/>
              <w:t>为</w:t>
            </w:r>
            <w:r>
              <w:rPr/>
              <w:t>3</w:t>
            </w:r>
            <w:r>
              <w:rPr/>
              <w:t>，所以同处于</w:t>
            </w:r>
            <w:r>
              <w:rPr/>
              <w:t>C6</w:t>
            </w:r>
            <w:r>
              <w:rPr/>
              <w:t>的</w:t>
            </w:r>
            <w:r>
              <w:rPr/>
              <w:t>r1c6</w:t>
            </w:r>
            <w:r>
              <w:rPr/>
              <w:t>不能为</w:t>
            </w:r>
            <w:r>
              <w:rPr/>
              <w:t>3</w:t>
            </w:r>
            <w:r>
              <w:rPr/>
              <w:t>；</w:t>
            </w:r>
            <w:r>
              <w:rPr/>
              <w:t>r1c9</w:t>
            </w:r>
            <w:r>
              <w:rPr/>
              <w:t>为</w:t>
            </w:r>
            <w:r>
              <w:rPr/>
              <w:t>3</w:t>
            </w:r>
            <w:r>
              <w:rPr/>
              <w:t>，所以同处于</w:t>
            </w:r>
            <w:r>
              <w:rPr/>
              <w:t>C9</w:t>
            </w:r>
            <w:r>
              <w:rPr/>
              <w:t>的</w:t>
            </w:r>
            <w:r>
              <w:rPr/>
              <w:t>r1c9</w:t>
            </w:r>
            <w:r>
              <w:rPr/>
              <w:t>不能为</w:t>
            </w:r>
            <w:r>
              <w:rPr/>
              <w:t>3</w:t>
            </w:r>
            <w:r>
              <w:rPr/>
              <w:t>，所以</w:t>
            </w:r>
            <w:r>
              <w:rPr/>
              <w:t>r1c3=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以发现在上述的例子中，观察的困难度也越来越高，在最后一个例子里的数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sz w:val="24"/>
              </w:rPr>
              <w:t>R1</w:t>
            </w:r>
            <w:r>
              <w:rPr>
                <w:rFonts w:ascii="宋体" w:hAnsi="宋体" w:cs="宋体"/>
                <w:color w:val="000000"/>
                <w:sz w:val="24"/>
              </w:rPr>
              <w:t>摒除的动作是很难想到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什么行列摒除会比宫摒除难呢？宫摒除的聚焦点是一个宫，一道题有九个宫，需要观察摒除数的位置可能在其他四个宫里；而行列摒除的聚焦点是一行或一列，一道题有九行和九列，需要观察的摒除数可能分布在全盘，也就是说观察范围是宫摒除的整整一倍之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2014.sina.com.cn/teams/switzerland.html" TargetMode="External"/><Relationship Id="rId22" Type="http://schemas.openxmlformats.org/officeDocument/2006/relationships/hyperlink" Target="http://2014.sina.com.cn/teams/usa.html" TargetMode="External"/><Relationship Id="rId23" Type="http://schemas.openxmlformats.org/officeDocument/2006/relationships/hyperlink" Target="http://2014.sina.com.cn/teams/japan.html" TargetMode="External"/><Relationship Id="rId24" Type="http://schemas.openxmlformats.org/officeDocument/2006/relationships/image" Target="media/image19.png"/><Relationship Id="rId25" Type="http://schemas.openxmlformats.org/officeDocument/2006/relationships/hyperlink" Target="http://photo.blog.sina.com.cn/showpic.html#blogid=69ecdab50100luvk&amp;url=http:/s3.sinaimg.cn/orignal/69ecdab54904ece4cd202" TargetMode="External"/><Relationship Id="rId26" Type="http://schemas.openxmlformats.org/officeDocument/2006/relationships/image" Target="media/image20.png"/><Relationship Id="rId27" Type="http://schemas.openxmlformats.org/officeDocument/2006/relationships/hyperlink" Target="http://photo.blog.sina.com.cn/showpic.html#blogid=69ecdab50100luvk&amp;url=http:/s10.sinaimg.cn/orignal/69ecdab54904ecf9c5f59" TargetMode="External"/><Relationship Id="rId28" Type="http://schemas.openxmlformats.org/officeDocument/2006/relationships/image" Target="media/image21.png"/><Relationship Id="rId29" Type="http://schemas.openxmlformats.org/officeDocument/2006/relationships/hyperlink" Target="http://photo.blog.sina.com.cn/showpic.html#blogid=69ecdab50100luvk&amp;url=http:/s6.sinaimg.cn/orignal/69ecdab54904ed0af1455" TargetMode="External"/><Relationship Id="rId30" Type="http://schemas.openxmlformats.org/officeDocument/2006/relationships/image" Target="media/image22.png"/><Relationship Id="rId31" Type="http://schemas.openxmlformats.org/officeDocument/2006/relationships/hyperlink" Target="http://photo.blog.sina.com.cn/showpic.html#blogid=69ecdab50100luvk&amp;url=http:/s10.sinaimg.cn/orignal/69ecdab54904ed2392d49" TargetMode="External"/><Relationship Id="rId32" Type="http://schemas.openxmlformats.org/officeDocument/2006/relationships/image" Target="media/image23.png"/><Relationship Id="rId33" Type="http://schemas.openxmlformats.org/officeDocument/2006/relationships/hyperlink" Target="http://photo.blog.sina.com.cn/showpic.html#blogid=69ecdab50100luvk&amp;url=http:/s13.sinaimg.cn/orignal/69ecdab54904edaa0092c" TargetMode="External"/><Relationship Id="rId34" Type="http://schemas.openxmlformats.org/officeDocument/2006/relationships/image" Target="media/image24.png"/><Relationship Id="rId35" Type="http://schemas.openxmlformats.org/officeDocument/2006/relationships/hyperlink" Target="http://photo.blog.sina.com.cn/showpic.html#blogid=69ecdab50100luvk&amp;url=http:/s11.sinaimg.cn/orignal/69ecdab54904edd34b0ea" TargetMode="External"/><Relationship Id="rId36" Type="http://schemas.openxmlformats.org/officeDocument/2006/relationships/image" Target="media/image25.jpeg"/><Relationship Id="rId37" Type="http://schemas.openxmlformats.org/officeDocument/2006/relationships/hyperlink" Target="http://photo.blog.sina.com.cn/showpic.html#blogid=a1a1ded20102v2c0&amp;url=http://album.sina.com.cn/pic/002XwbtMzy6PkE8dABd2b" TargetMode="External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2:39Z</dcterms:created>
  <dc:creator>John</dc:creator>
  <dc:description/>
  <dc:language>en-US</dc:language>
  <cp:lastModifiedBy>轻轻杨柳风</cp:lastModifiedBy>
  <dcterms:modified xsi:type="dcterms:W3CDTF">2022-11-09T14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7C489614447F8BB3230A352584BA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