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32"/>
          <w:szCs w:val="32"/>
          <w:shd w:fill="FFFFFF" w:val="clear"/>
        </w:rPr>
        <w:t>消防安全知识宣传暨疏散演练活动总结</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老师们，同学们：</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为了全面贯彻《中华人民共和国消防法》及市、区教育局关于“</w:t>
      </w:r>
      <w:r>
        <w:rPr>
          <w:rFonts w:eastAsia="宋体" w:cs="Arial" w:ascii="Arial" w:hAnsi="Arial"/>
          <w:i w:val="false"/>
          <w:caps w:val="false"/>
          <w:smallCaps w:val="false"/>
          <w:color w:val="000000"/>
          <w:spacing w:val="0"/>
          <w:sz w:val="28"/>
          <w:szCs w:val="28"/>
          <w:shd w:fill="FFFFFF" w:val="clear"/>
        </w:rPr>
        <w:t>119</w:t>
      </w:r>
      <w:r>
        <w:rPr>
          <w:rFonts w:ascii="宋体" w:hAnsi="宋体" w:cs="宋体"/>
          <w:i w:val="false"/>
          <w:caps w:val="false"/>
          <w:smallCaps w:val="false"/>
          <w:color w:val="000000"/>
          <w:spacing w:val="0"/>
          <w:sz w:val="28"/>
          <w:szCs w:val="28"/>
          <w:shd w:fill="FFFFFF" w:val="clear"/>
        </w:rPr>
        <w:t>消防宣传活动”的指示精神，为深入贯彻落实《全民消防安全宣传教育纲要》，进一步加强学校消防安全工作，普及消防安全知识，增强师生消防安全意识，提高学校抵御火灾能力和师生自防自救能力，切实保障广大师生的生命财产安全，预防和减少校园火灾事故的发生，我校认真组织全体师生广泛深入地开展以“关注消防  生命至上”为主题的安全疏散演练。</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下面先为同学们介绍八种形式的火灾的灭火方法</w:t>
      </w:r>
      <w:r>
        <w:rPr>
          <w:rFonts w:cs="Arial" w:ascii="Arial" w:hAnsi="Arial"/>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在没有灭火机等专业灭火工具情况之下）</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家具、被褥等起火：一般用水扑灭。用身边可盛水的器皿如脸盆等向火焰上泼水，也可以把水管接到水龙头上喷水灭火，同时把燃烧点附近的可燃物泼湿降温。切不可拖拽燃烧着的被褥，防止沿途引燃其他可燃物或拉倒燃烧的家具，防止倾倒后燃烧的家具飞溅到其他地方引燃其他部位的可燃物，人为的造成火势蔓延扩大；</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2</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家用电器或者线路起火：应首先切断电源，最好是总电源，用棉被或厚衣物将电器覆盖（捂灭火，也可直接泼水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3</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油锅起火：应迅速关闭炉灶燃气阀门，直接盖上锅盖或用湿抹布覆盖，还可向锅内放入切好的蔬菜冷却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4</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液化气或煤气、天然气因漏气着火时，可将毛巾或抹布等侵湿捂住着火点，同时迅速关闭阀门；</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如果酒精灯等器皿不慎碰倒引起酒精燃烧，可用抹布、毛巾等物品捂盖灭，千万不要抽打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6</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室内墙壁着火的扑救，大多情况是装修材料起火。应迅速到厨房或厕所内的水龙头处使用脸饭盆承水或脏水桶等能够承水的容器承水，从墙壁上方泼洒让水沿着墙壁向下流淌，顺势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7</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居室内棚面着火的扑救，大多情况也是装修材料起火。应同样使用盛水器皿向棚面扬撒水，让水的冲击力扑灭着火物质。</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8</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身上着火的灭火方法：</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人身上突然着火时，一般只是衣服先着，衣服能脱下来时，就尽可能迅速地脱下或尽快撕脱衣服。并将着火的衣服浸入水中，或用脚踩灭或水扑灭；</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如果身边有水的时候，迅速用水将全身浇湿</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 如果衣服来不及脱，可就地打滚，压身上火苗把火扑灭。         </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这次安全疏散演练活动，在学校各部门、各位年级组长、班主任、课任老师的密切协作，全体师生的认真参与，整个疏散过程共花</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分  </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秒，做到快速、安全、有序，我们的安全疏散演练取得预期效果。但是，在取得</w:t>
      </w:r>
      <w:hyperlink r:id="rId2">
        <w:r>
          <w:rPr>
            <w:rStyle w:val="InternetLink"/>
            <w:rFonts w:ascii="宋体" w:hAnsi="宋体" w:cs="宋体"/>
            <w:i w:val="false"/>
            <w:caps w:val="false"/>
            <w:smallCaps w:val="false"/>
            <w:color w:val="000000"/>
            <w:spacing w:val="0"/>
            <w:sz w:val="28"/>
            <w:szCs w:val="28"/>
            <w:u w:val="none"/>
            <w:shd w:fill="FFFFFF" w:val="clear"/>
          </w:rPr>
          <w:t>成绩</w:t>
        </w:r>
      </w:hyperlink>
      <w:r>
        <w:rPr>
          <w:rFonts w:ascii="宋体" w:hAnsi="宋体" w:cs="宋体"/>
          <w:i w:val="false"/>
          <w:caps w:val="false"/>
          <w:smallCaps w:val="false"/>
          <w:color w:val="000000"/>
          <w:spacing w:val="0"/>
          <w:sz w:val="28"/>
          <w:szCs w:val="28"/>
          <w:shd w:fill="FFFFFF" w:val="clear"/>
        </w:rPr>
        <w:t>的同时，我们也看到还存在着一些不容忽视的问题：一是在疏散过程中有的班级队伍衔接不够紧密，时间观念不强。二是少数同学没有把这次活动当作一次实战演练，在整个疏散预演的过程中紧张程度不够，没按演练要求做，跑动过程中随意蹲下。</w:t>
      </w:r>
      <w:r>
        <w:rPr>
          <w:rFonts w:cs="Arial" w:ascii="Arial" w:hAnsi="Arial"/>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老师们，同学们，重视安全，是我们每个人的义务，更是我们每个人的责任。要加强安全知识的学习，提高自防自救的本领，做到警钟长鸣，长抓不懈，就能做到防患于未然，就会把我校的安全管理工作做得更好，就会让我们在平安的校园里快乐地学习、健康地成长。</w:t>
      </w:r>
      <w:r>
        <w:rPr>
          <w:rFonts w:cs="Arial" w:ascii="Arial" w:hAnsi="Arial"/>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谢谢大家！</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常州市新北区圩塘中心小学</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Arial" w:ascii="Arial" w:hAnsi="Arial"/>
          <w:i w:val="false"/>
          <w:caps w:val="false"/>
          <w:smallCaps w:val="false"/>
          <w:color w:val="000000"/>
          <w:spacing w:val="0"/>
          <w:sz w:val="28"/>
          <w:szCs w:val="28"/>
          <w:shd w:fill="FFFFFF" w:val="clear"/>
        </w:rPr>
        <w:t>11</w:t>
      </w:r>
      <w:r>
        <w:rPr>
          <w:rFonts w:ascii="宋体" w:hAnsi="宋体" w:cs="宋体"/>
          <w:i w:val="false"/>
          <w:caps w:val="false"/>
          <w:smallCaps w:val="false"/>
          <w:color w:val="000000"/>
          <w:spacing w:val="0"/>
          <w:sz w:val="28"/>
          <w:szCs w:val="28"/>
          <w:shd w:fill="FFFFFF" w:val="clear"/>
        </w:rPr>
        <w:t>月</w:t>
      </w:r>
    </w:p>
    <w:p>
      <w:pPr>
        <w:pStyle w:val="Norma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4:34Z</dcterms:created>
  <dc:creator>Administrator</dc:creator>
  <dc:description/>
  <dc:language>en-US</dc:language>
  <cp:lastModifiedBy>Administrator</cp:lastModifiedBy>
  <dcterms:modified xsi:type="dcterms:W3CDTF">2022-11-10T07: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BD2D2F494028A7D9396D1F3BB1D7</vt:lpwstr>
  </property>
  <property fmtid="{D5CDD505-2E9C-101B-9397-08002B2CF9AE}" pid="3" name="KSOProductBuildVer">
    <vt:lpwstr>2052-11.1.0.12763</vt:lpwstr>
  </property>
  <property fmtid="{D5CDD505-2E9C-101B-9397-08002B2CF9AE}" pid="4" name="commondata">
    <vt:lpwstr>commondata</vt:lpwstr>
  </property>
</Properties>
</file>